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/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2004060</wp:posOffset>
                </wp:positionV>
                <wp:extent cx="132524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8.85pt;mso-wrap-distance-left:9.05pt;mso-wrap-distance-right:9.05pt;mso-wrap-distance-top:0pt;mso-wrap-distance-bottom:0pt;margin-top:157.8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225</wp:posOffset>
                </wp:positionH>
                <wp:positionV relativeFrom="paragraph">
                  <wp:posOffset>2004060</wp:posOffset>
                </wp:positionV>
                <wp:extent cx="132524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8.85pt;mso-wrap-distance-left:9.05pt;mso-wrap-distance-right:9.05pt;mso-wrap-distance-top:0pt;mso-wrap-distance-bottom:0pt;margin-top:157.8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муниципальной единой дежурно-диспетчерской службе города Заречного</w:t>
      </w:r>
    </w:p>
    <w:p>
      <w:pPr>
        <w:pStyle w:val="13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В целях координации действий дежурно-диспетчерских и аварийных служб и организации экстренного реагирования при возникновении чрезвычайных ситуаций на территории города Заречного и в соответствии с постановлением Администрации г.Заречного от 17.06.2011 №1149 «О создании муниципальной единой дежурно-диспетчерской службы (ЕДДС) ЗАТО города Заречного», ГОСТ Р22.7.1-99 «Единая дежурно-диспетчерская служба», </w:t>
      </w:r>
      <w:r>
        <w:rPr>
          <w:sz w:val="26"/>
        </w:rPr>
        <w:t xml:space="preserve">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</w:rPr>
        <w:t>п о с т а н о в л я е т :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муниципальной единой дежурно-диспетчерской службе города Заречного (приложение)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Приложение: на     л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6660" cy="941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025" cy="907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7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025" cy="907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Заречного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0.08. 201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66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единой дежурно-диспетчерской службе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организации и функционирования муниципальной единой дежурно-диспетчерской службы города Заречн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Целью создания и функционирования муниципальной единой дежурно-диспетчерской службы города является обеспечение своевременного реагирования на происшествия, аварии, террористические акты, угрозу или возникновение чрезвычайных ситуаций, а также повышение эффективности взаимодействия привлекаемых органов управления, сил и средств города при их совместных действиях по предупреждению и ликвидации последствий происшествий, аварий,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Муниципальная единая дежурно-диспетчерская служба города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ом повседневного управления городского звена областной подсистемы единой государственной системы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шестоящим органом для всех дежурно-диспетчерских служб города по вопросам сбора, обработки и обмена информацией о чрезвычайных ситуациях, а также координирующим органом по вопросам совместных действий дежурно-диспетчерских служб города в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ным подразделением муниципального казенного учреждения «Управление гражданской защиты»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оздание муниципальной единой дежурно-диспетчерской службы города не отменяет существующего до ее появления в городских дежурно-диспетчерских службах города порядка приема от населения сообщений о происшествиях (по телефонам 01, 02, 03, 04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Муниципальная единая дежурно-диспетчерская служба размещается в здании муниципального казенного учреждения «Управление гражданской защиты» города по адресу: г. Заречный Пензенской области, пр. 30-летия Победы, 4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сновные задач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единой дежурно-диспетчерской служб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ием от населения и организаций сообщений о любых происшествиях, авариях, террористических актах, предпосылках к чрезвычайным ситуациям и чрезвычайных ситуациях, а также прием сигналов от технических средств оповещения о нарушениях в функционировании объектов экономик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Анализ и оценка достоверности поступившей информации, доведение ее до дежурно-диспетчерских служб города, в компетенцию которых входит реагирование на принятое сообщ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бор от дежурно-диспетчерских служб, служб контроля и наблюдения за окружающей средой и доведение до органов управления города, дежурно-диспетчерских служб города полученной информации о происшествиях, авариях, террористических актах, предпосылках к чрезвычайным ситуациям и чрезвычайных ситуациях, сложившейся обстановке и действиях сил и средств по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бработка и анализ данных о чрезвычайных ситуациях, определение ее масштаба и уточнение сил и средств, состава дежурно-диспетчерских служб, привлекаемых для реагирования на происшествия, аварии, террористические акты, угрозы возникновения чрезвычайных ситуаций, чрезвычайные ситуации, оповещение дежурно-диспетчерских служб города о переводе в высшие режимы функцио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Обобщение, оценка и контроль информации об обстановке в городе, принятых мерах по ликвидации последствий происшествий, аварий, террористических актов, чрезвычайных ситуаций, подготовка и коррекция заранее разработанных и согласованных с городскими службами алгоритмов действий и вариантов управленческих решений по ликвидац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Информирование дежурно-диспетчерских служб городских организаций, привлекаемых к ликвидации происшествий, аварий, террористических актов, чрезвычайной ситуации, сил постоянной готовности об обстановке, принятых и рекомендуемых мер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Представление докладов (донесений) о происшествиях, авариях, террористических актах, об угрозе или возникновении чрезвычайных ситуаций, сложившейся обстановке, возможных вариантах решений и действиях по ликвидации чрезвычайных ситуаций (на основе ранее подготовленных и согласованных планов) вышестоящим органам управления по подчин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Доведение задач, поставленных вышестоящими органами до дежурно-диспетчерских служб и сил постоянной готовности города, контроль их выполнения и организация взаимо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Обобщение информации о происшествиях, авариях, террористических актах, об угрозе или возникновении чрезвычайных ситуаций, произошедших чрезвычайных ситуациях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местных и более масштабных чрезвычайных ситуациях муниципальной единой дежурно-диспетчерской службой немедленно оповещаются и приводятся в готовность: Комиссия по предупреждению и ликвидации чрезвычайных ситуаций и обеспечению пожарной безопасности города и муниципальное казенное учреждение «Управление гражданской защиты», которые берут на себя управление дальнейшими действиями по предупреждению и ликвидации чрезвычайных ситуаций. В таких ситуациях муниципальная единая дежурно-диспетчерская служба обеспечивает сбор, обработку и представление Комиссии по предупреждению и ликвидации чрезвычайных ситуаций и обеспечению пожарной безопасности собранной информации, подготовку вариантов возможных решений и передачу донесений в Главное управление МЧС России по Пензен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остав муниципальной единой дежурно-диспетчерской служб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Муниципальная единая дежурно-диспетчерская служба включает в себя дежурно-диспетчерский персонал, пункт управления, технические средства управления, связи и оповещения,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  <w:sz w:val="26"/>
          <w:szCs w:val="26"/>
        </w:rPr>
        <w:t>комплекс средств автоматизации и автоматизированную систему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ую единую дежурно-диспетчерскую службу возглавляет начальник единой дежурно-диспетчер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дежурно-диспетчерского персонала муниципальной единой дежурно-диспетчерской службы определяется из расчета несения круглосуточного дежурства оперативным дежурным и диспетчер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ункт управления муниципальной единой дежурно-диспетчерской службы представляет собой рабочее помещение для дежурно-диспетчерского персонала, оснащенное необходимыми техническими средствами и документ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Технические средства управления, связи и оповещения муниципальной единой дежурно-диспетчерской службы включают в себя техническое средства, обеспечива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и передачу донесений, сигналов, документов, обмен всеми видами информации с вышестоящими, взаимодействующими органами управления в установленные контрольные сроки и с требуемым кач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замедлительное доведение сигналов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ойчивое функционирование средств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пасность связи 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ямые каналы связи между муниципальной единой дежурно-диспетчерской службой и Администрацией города, а также с дежурно-диспетчерскими службам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информации по единому выделенному телефонному номеру городской телефонной сети общего пользования одновременно от нескольких абон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томатическое определение номера входящего абон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ирование (запись) ведущихся пере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тацию принятого сообщения (избирательно и циркулярно) до соответствующих дежурно-диспетчерских см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диосвязь со стационарными и подвижными абон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 видеоконференций и участие в видеоконференциях с Администрацией города и дежурно-диспетчерскими службам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</w:t>
      </w:r>
      <w:r>
        <w:rPr>
          <w:rStyle w:val="Style15"/>
          <w:b w:val="false"/>
          <w:color w:val="000000"/>
          <w:sz w:val="26"/>
          <w:szCs w:val="26"/>
        </w:rPr>
        <w:t>Комплекс средств автоматизации и автоматизированная система включают в себя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– </w:t>
      </w:r>
      <w:r>
        <w:rPr>
          <w:rStyle w:val="Style15"/>
          <w:b w:val="false"/>
          <w:color w:val="000000"/>
          <w:sz w:val="26"/>
          <w:szCs w:val="26"/>
        </w:rPr>
        <w:t>автоматизированную систему обработки информации муниципальной единой дежурно-диспетчерской службы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– </w:t>
      </w:r>
      <w:r>
        <w:rPr>
          <w:rStyle w:val="Style15"/>
          <w:b w:val="false"/>
          <w:color w:val="000000"/>
          <w:sz w:val="26"/>
          <w:szCs w:val="26"/>
        </w:rPr>
        <w:t>информационно-справочную сист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– </w:t>
      </w:r>
      <w:r>
        <w:rPr>
          <w:rStyle w:val="Style15"/>
          <w:b w:val="false"/>
          <w:color w:val="000000"/>
          <w:sz w:val="26"/>
          <w:szCs w:val="26"/>
        </w:rPr>
        <w:t>геоинформационную систему</w:t>
      </w:r>
      <w:r>
        <w:rPr>
          <w:rStyle w:val="Style15"/>
          <w:color w:val="000000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Функционирование муниципальной единой дежурно-диспетчерск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Муниципальная единая дежурно-диспетчерская служба функционирует круглосуточно и при этом долж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медленно приступить к экстренным действиям по оповещению и информированию дежурно-диспетчерских служб города и координации их усилий по предотвращению и (или) ликвидации чрезвычайной ситуации после получения необходим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ть дежурную смену поисково-спасательного отряда МКУ «Управление гражданской защиты» на предупреждение и ликвидацию происшествий, аварий, террористических актов,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Муниципальная единая дежурно-диспетчерская служба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Муниципальная единая дежурно-диспетчерская служба и дежурно-диспетчерские службы организаций (предприятий, учреждений) города функционируют в трех режимах: повседневной деятельности, повышенной готовности (при угрозе чрезвычайной ситуации) 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1 Режим повседневной деятель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 муниципальная единая дежурно-диспетчерская служба осуществляет круглосуточное дежурство, находясь в готовности к экстренному реагированию на угрозу или возникновение чрезвычайной ситуации. В этом режиме муниципальная единая дежурно-диспетчерская служба обеспечива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от населения, организаций и дежурно-диспетчерских служб сообщений о происшествиях, авариях, террористических актах, предпосылках к чрезвычайным ситуациям и чрезвычайных ситуациях, несущих информацию об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бщение и анализ информации о происшествиях, авариях, террористических актах, предпосылках к чрезвычайным ситуациям и чрезвычайных ситуациях за сутки дежурства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в готовности к применению программно-технических средств автоматизации и средств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сение необходимых дополнений и изменений в базу данных, а также в структуру и содержание оперативных документов по реагированию муниципальной единой дежурно-диспетчерской службы на чрезвычайные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журно-диспетчерские службы города в режиме повседневной деятельности действуют в соответствии со своими ведомственными инструкциями и представляют в муниципальную единую дежурно-диспетчерскую службу обобщенную статистическую информацию о чрезвычайной ситуации и предпосылках к ним за прошедшие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ежурно-диспетчерской службе по предназнач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я, которые дежурно-диспетчерские службы идентифицируют как сообщения об угрозе или возникновении чрезвычайной ситуации, в первоочередном порядке передаются в муниципальную единую дежурно-диспетчерскую служб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2 Режим повышенной готов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жим повышенной готовности муниципальная единая дежурно-диспетчерская служба и привлекаемые дежурно-диспетчерские службы переводятся решением председателя Комиссии по предупреждению и ликвидации чрезвычайных ситуаций и обеспечению пожарной безопасности города или директора муниципального казенного учреждения «Управление гражданской защиты» при угрозе возникновения чрезвычайной ситуации в тех случаях, когда требуются совместные действия дежурно-диспетчерской служб города. В этом режиме муниципальная единая дежурно-диспетчерская служба дополнительно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ую подготовку дежурно-диспетчерского персонала к возможным действиям в случае возникновения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овещение и персональный вызов должностных лиц Комиссии по предупреждению и ликвидации чрезвычайных ситуаций и обеспечению пожарной безопасности, муниципального казенного учреждения «Управление гражданской защиты», городских дежурно-диспетчерской служб и сил постоянной гото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 обобщение данных наблюдения и контроля за обстановкой в городском округе, на потенциально опасных объектах, а также за состоянием окружающе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у планов реагирования муниципальной единой дежурно-диспетчерской службы на вероятную чрезвычайную ситуацию и планов взаимодействия с соответствующими дежурно-диспетчерскими служ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йствий дежурно-диспетчерской служб при принятии ими экстренных мер по предотвращению чрезвычайной ситуации или смягчению ее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3  Режим чрезвычайной ситу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жим чрезвычайной ситуации муниципальная единая дежурно-диспетчерская служба и привлекаемые дежурно-диспетчерские службы города переводятся решением председателя Комиссии по предупреждению и ликвидации чрезвычайных ситуаций и обеспечению пожарной безопасности города или директора муниципального казенного учреждения «Управление гражданской защиты» при возникновении чрезвычайной ситуации. В этом режиме муниципальная единая дежурно-диспетчерская служба осуществляет решение задач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В режимах повышенной готовности и чрезвычайной ситуации информационное взаимодействие между городскими дежурно-диспетчерскими службами осуществляется через муниципальную единую дежурно-диспетчерскую служ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муниципальную единую дежурно-диспетчерскую службу от взаимодействующих дежурно-диспетчерской служб в первоочередном обязательном порядке и на безвозмездной основе передаются сведения об угрозе или факте чрезвычайной ситуации, сложившейся обстановке, принятых мерах, задействованных и требуемых дополнительно силах и средствах. Поступающая информация распространяется муниципальной единой дежурно-диспетчерской службой до всех заинтересованных дежурно-диспетчерской служ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Вся информация, поступающая в муниципальную единую дежурно-диспетчерскую службу, обрабатывается и обобщается. В зависимости от поступившего документа (сообщения, сигнала), масштаба чрезвычайной ситуации, характера принятых мер и высказанных предложений (просьб) по каждому принятому документу (сообщению, сигналу) готовятся и принимаются необходимые решения. Поступившая из различных источников и обобщенная в муниципальной единой дежурно-диспетчерской службе информация, подготовленные рекомендации по совместным действиям дежурно-диспетчерских служб доводятся до вышестоящих и взаимодействующих органов управления, а также до всех дежурно-диспетчерских служб, привлеченных к ликвидации чрезвычайной ситу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несения дежу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В пункте управления муниципальной единой дежурно-диспетчерской службы города организуется круглосуточное дежур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Дежурная смена муниципальной единой дежурно-диспетчерской службы работает по утвержденному графику. В состав дежурной смены муниципальной единой дежурно-диспетчерской службы включаются оперативный дежурный и диспетч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Дежурная смена обязана знать обстановку в городе, иметь данные о составе дежурно-диспетчерской служб, силах и средствах постоянной готовности, сроках их готовности и способах вызова, уметь пользоваться средствами связи, оповещения, вычислительной и  оргтехникой на рабочем мес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Порядок несения и смены дежурства определяется соответствующими инструкциями, разрабатываемыми муниципальным казенным учреждением «Управление гражданской защиты»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комплектования и подготовки кад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Комплектование работниками муниципальной единой дежурно-диспетчерской службы осуществляется из специалистов, годных по состоянию здоровья к несению суточного дежурства, способных грамотно и оперативно принимать решения в кризисных ситу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Должностные лица дежурных смен обязаны знать требования руководящих документов, регламентирующих их деятельность, уметь применять их в практической работе, знать инфраструктуру города, особенности несения службы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3. Подготовку специалистов муниципальной единой дежурно-диспетчерской службы города осуществлять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iCs/>
          <w:sz w:val="26"/>
          <w:szCs w:val="26"/>
        </w:rPr>
        <w:t>в учебно-методических центрах и на курсах гражданской оборон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ходе проведения занятий по профессиональной подготовке - один день в месяц по 6-8 часов, тематику определять, исходя из решаемых вопросов и характерных чрезвычайных ситуациях, а также личной подготовленности специалистов;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ежедневных инструктажей заступающих дежурных смен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 ходе проведения тренировок со сменами единой дежурно-диспетчерской службы города, при проведении различных учений и тренировок с органами управления и силами Зареченского городского звена областной подсистемы единой государственной системы предупреждения и ликвидации чрезвычайных ситуаций, на которые привлекается единая дежурно-диспетчерская служба город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е реже одного раза в полгода принимать зачеты, по результатам которых принимать решение о допуске специалистов единой дежурно-диспетчерской службы города к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Финансовое обеспе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единой дежурно-диспетчерской службы осуществляется за счет средств бюджета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 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ая смена муниципальной единой дежурно-диспетчерской службы несёт ответственность за несвоевременность принятия необходимых экстренных мер по защите и обеспечению безопасности населения, материальных и культурных ценностей при угрозе или возникновении чрезвычайных ситуаций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2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3:00Z</dcterms:created>
  <dc:creator>vkalashnikov</dc:creator>
  <dc:description/>
  <cp:keywords/>
  <dc:language>en-US</dc:language>
  <cp:lastModifiedBy>mkorsakova</cp:lastModifiedBy>
  <cp:lastPrinted>2011-09-12T15:32:00Z</cp:lastPrinted>
  <dcterms:modified xsi:type="dcterms:W3CDTF">2011-09-12T11:33:00Z</dcterms:modified>
  <cp:revision>2</cp:revision>
  <dc:subject/>
  <dc:title> </dc:title>
</cp:coreProperties>
</file>