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3160</wp:posOffset>
                </wp:positionH>
                <wp:positionV relativeFrom="paragraph">
                  <wp:posOffset>2247900</wp:posOffset>
                </wp:positionV>
                <wp:extent cx="1355725" cy="239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8.85pt;mso-wrap-distance-left:9.05pt;mso-wrap-distance-right:9.05pt;mso-wrap-distance-top:0pt;mso-wrap-distance-bottom:0pt;margin-top:177pt;mso-position-vertical-relative:text;margin-left: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2135</wp:posOffset>
                </wp:positionH>
                <wp:positionV relativeFrom="paragraph">
                  <wp:posOffset>2247900</wp:posOffset>
                </wp:positionV>
                <wp:extent cx="1355725" cy="2393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8.85pt;mso-wrap-distance-left:9.05pt;mso-wrap-distance-right:9.05pt;mso-wrap-distance-top:0pt;mso-wrap-distance-bottom:0pt;margin-top:177pt;mso-position-vertical-relative:text;margin-left:3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долгосрочной целевой программы "Социальная поддержка 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ых семей города Заречного в жилищной сфере на 2012-2015 годы"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В целях обеспечения более эффективного решения проблемы обеспечения жильем молодых семей города Заречного, являющихся участниками подпрограммы "Социальная поддержка молодых семей в жилищной сфере" на 2010-2015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, в соответствии со статьями 4.5.1 и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bookmarkStart w:id="0" w:name="sub_1"/>
      <w:bookmarkEnd w:id="0"/>
      <w:r>
        <w:rPr>
          <w:sz w:val="26"/>
          <w:szCs w:val="26"/>
        </w:rPr>
        <w:t>1. Утвердить долгосрочную целевую программу "Социальная поддержка молодых семей города Заречного в жилищной сфере на 2012-2015 годы" (</w:t>
      </w:r>
      <w:hyperlink w:anchor="sub_1000">
        <w:r>
          <w:rPr>
            <w:rStyle w:val="InternetLink"/>
            <w:b w:val="false"/>
            <w:color w:val="000000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exact" w:line="300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 xml:space="preserve">2. Определить отдел учета и распределения жилья Администрации города Заречного уполномоченным органом, ответственным за реализацию </w:t>
      </w:r>
      <w:hyperlink w:anchor="sub_1000">
        <w:r>
          <w:rPr>
            <w:rStyle w:val="InternetLink"/>
            <w:b w:val="false"/>
            <w:color w:val="000000"/>
            <w:sz w:val="26"/>
            <w:szCs w:val="26"/>
          </w:rPr>
          <w:t>долгосрочной целевой программы</w:t>
        </w:r>
      </w:hyperlink>
      <w:r>
        <w:rPr>
          <w:sz w:val="26"/>
          <w:szCs w:val="26"/>
        </w:rPr>
        <w:t xml:space="preserve"> "Социальная поддержка молодых семей города Заречного в жилищной сфере на 2012-2015 годы".</w:t>
      </w:r>
    </w:p>
    <w:p>
      <w:pPr>
        <w:pStyle w:val="Normal"/>
        <w:spacing w:lineRule="exact" w:line="300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 w:val="26"/>
          <w:szCs w:val="26"/>
        </w:rPr>
        <w:t>3. Финансовому управлению города Заречного предусмотреть финансирование  утвержденной настоящим постановлением долгосрочной целевой программы "Социальная поддержка молодых семей города Заречного в жилищной сфере на 2012-2015  годы" в бюджете на 2012 и плановый период 2013-2014 годы.</w:t>
      </w:r>
    </w:p>
    <w:p>
      <w:pPr>
        <w:pStyle w:val="Normal"/>
        <w:spacing w:lineRule="exact" w:line="300"/>
        <w:ind w:firstLine="709"/>
        <w:jc w:val="both"/>
        <w:rPr/>
      </w:pPr>
      <w:bookmarkStart w:id="5" w:name="sub_3"/>
      <w:bookmarkStart w:id="6" w:name="sub_4"/>
      <w:bookmarkEnd w:id="5"/>
      <w:bookmarkEnd w:id="6"/>
      <w:r>
        <w:rPr>
          <w:sz w:val="26"/>
          <w:szCs w:val="26"/>
        </w:rPr>
        <w:t>4. Настоящее постановление опубликовать в печатном средстве массовой информации в газете "Ведомости Заречного".</w:t>
      </w:r>
    </w:p>
    <w:p>
      <w:pPr>
        <w:pStyle w:val="Normal"/>
        <w:spacing w:lineRule="exact" w:line="300"/>
        <w:ind w:firstLine="709"/>
        <w:jc w:val="both"/>
        <w:rPr/>
      </w:pPr>
      <w:bookmarkStart w:id="7" w:name="sub_4"/>
      <w:bookmarkStart w:id="8" w:name="sub_5"/>
      <w:bookmarkEnd w:id="7"/>
      <w:r>
        <w:rPr>
          <w:sz w:val="26"/>
          <w:szCs w:val="26"/>
        </w:rPr>
        <w:t xml:space="preserve">5. Настоящее постановление вступает в силу с момента его опубликования, но не ранее вступления в силу решения Собрания представителей города Заречного Пензенской области "О бюджете закрытого административно - территориального образования города Заречного Пензенской области на 2012 год и плановый период 2013-2014 годы", в котором предусмотрено финансирование данной Программы. </w:t>
      </w:r>
      <w:bookmarkStart w:id="9" w:name="sub_6"/>
      <w:bookmarkEnd w:id="8"/>
      <w:bookmarkEnd w:id="9"/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9417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9328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7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9328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right"/>
        <w:rPr>
          <w:b/>
          <w:b/>
          <w:sz w:val="26"/>
          <w:szCs w:val="26"/>
        </w:rPr>
      </w:pPr>
      <w:bookmarkStart w:id="10" w:name="sub_1000"/>
      <w:bookmarkEnd w:id="10"/>
      <w:r>
        <w:rPr>
          <w:rStyle w:val="Style6"/>
          <w:b w:val="false"/>
          <w:color w:val="000000"/>
          <w:sz w:val="26"/>
          <w:szCs w:val="26"/>
        </w:rPr>
        <w:t>Приложение</w:t>
      </w:r>
    </w:p>
    <w:p>
      <w:pPr>
        <w:pStyle w:val="Normal"/>
        <w:spacing w:lineRule="exact" w:line="300"/>
        <w:ind w:firstLine="709"/>
        <w:jc w:val="right"/>
        <w:rPr>
          <w:rStyle w:val="Style6"/>
          <w:b w:val="false"/>
          <w:b w:val="false"/>
          <w:color w:val="000000"/>
          <w:sz w:val="26"/>
          <w:szCs w:val="26"/>
        </w:rPr>
      </w:pPr>
      <w:r>
        <w:rPr>
          <w:b/>
          <w:sz w:val="26"/>
          <w:szCs w:val="26"/>
        </w:rPr>
      </w:r>
      <w:bookmarkStart w:id="11" w:name="sub_1000"/>
      <w:bookmarkStart w:id="12" w:name="sub_1000"/>
      <w:bookmarkEnd w:id="12"/>
    </w:p>
    <w:p>
      <w:pPr>
        <w:pStyle w:val="Normal"/>
        <w:spacing w:lineRule="exact" w:line="300"/>
        <w:ind w:left="5670" w:hanging="0"/>
        <w:rPr>
          <w:rStyle w:val="Style6"/>
          <w:b w:val="false"/>
          <w:b w:val="false"/>
          <w:color w:val="000000"/>
          <w:sz w:val="26"/>
          <w:szCs w:val="26"/>
        </w:rPr>
      </w:pPr>
      <w:r>
        <w:rPr>
          <w:rStyle w:val="Style6"/>
          <w:b w:val="false"/>
          <w:color w:val="000000"/>
          <w:sz w:val="26"/>
          <w:szCs w:val="26"/>
        </w:rPr>
        <w:t>УТВЕРЖДЕНА</w:t>
      </w:r>
    </w:p>
    <w:p>
      <w:pPr>
        <w:pStyle w:val="Normal"/>
        <w:spacing w:lineRule="exact" w:line="300"/>
        <w:ind w:left="5670" w:hanging="0"/>
        <w:rPr>
          <w:b/>
          <w:b/>
          <w:sz w:val="26"/>
          <w:szCs w:val="26"/>
        </w:rPr>
      </w:pPr>
      <w:hyperlink w:anchor="sub_0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постановлением</w:t>
        </w:r>
      </w:hyperlink>
      <w:r>
        <w:rPr>
          <w:rStyle w:val="Style6"/>
          <w:b w:val="false"/>
          <w:color w:val="000000"/>
          <w:sz w:val="26"/>
          <w:szCs w:val="26"/>
        </w:rPr>
        <w:t xml:space="preserve"> Главы Администрации города Заречного Пензенской области                                                                                      от </w:t>
      </w:r>
      <w:r>
        <w:rPr>
          <w:rStyle w:val="Style6"/>
          <w:b w:val="false"/>
          <w:color w:val="000000"/>
          <w:sz w:val="26"/>
          <w:szCs w:val="26"/>
          <w:u w:val="single"/>
        </w:rPr>
        <w:t>30.08.2011</w:t>
      </w:r>
      <w:r>
        <w:rPr>
          <w:rStyle w:val="Style6"/>
          <w:b w:val="false"/>
          <w:color w:val="000000"/>
          <w:sz w:val="26"/>
          <w:szCs w:val="26"/>
        </w:rPr>
        <w:t xml:space="preserve"> № </w:t>
      </w:r>
      <w:r>
        <w:rPr>
          <w:rStyle w:val="Style6"/>
          <w:b w:val="false"/>
          <w:color w:val="000000"/>
          <w:sz w:val="26"/>
          <w:szCs w:val="26"/>
          <w:u w:val="single"/>
        </w:rPr>
        <w:t>1678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олгосрочная целевая программа</w:t>
        <w:br/>
        <w:t xml:space="preserve">"Социальная поддержка молодых семей города Заречного </w:t>
      </w:r>
    </w:p>
    <w:p>
      <w:pPr>
        <w:pStyle w:val="Normal"/>
        <w:spacing w:lineRule="exact" w:line="300"/>
        <w:ind w:firstLine="709"/>
        <w:jc w:val="center"/>
        <w:rPr/>
      </w:pPr>
      <w:r>
        <w:rPr>
          <w:sz w:val="26"/>
          <w:szCs w:val="26"/>
        </w:rPr>
        <w:t>в жилищной сфере на 2012-2015 годы"</w:t>
        <w:br/>
      </w:r>
    </w:p>
    <w:p>
      <w:pPr>
        <w:pStyle w:val="Normal"/>
        <w:spacing w:lineRule="exact" w:line="300"/>
        <w:ind w:firstLine="709"/>
        <w:jc w:val="both"/>
        <w:rPr/>
      </w:pPr>
      <w:bookmarkStart w:id="13" w:name="sub_10"/>
      <w:bookmarkEnd w:id="13"/>
      <w:r>
        <w:rPr>
          <w:sz w:val="26"/>
          <w:szCs w:val="26"/>
        </w:rPr>
        <w:t>Паспорт долгосрочной целевой программы "Социальная поддержка молодых семей города Заречного в жилищной сфере на 2012-2015 годы"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0"/>
      <w:bookmarkStart w:id="15" w:name="sub_10"/>
      <w:bookmarkEnd w:id="15"/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541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rStyle w:val="Style6"/>
                <w:b w:val="false"/>
                <w:color w:val="000000"/>
                <w:sz w:val="26"/>
                <w:szCs w:val="26"/>
              </w:rPr>
              <w:t>Наименование целев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Долгосрочная целевая программа "Социальная поддержка молодых семей города Заречного в жилищной сфере на 2012-2015 годы" (далее - Программа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rStyle w:val="Style6"/>
                <w:b w:val="false"/>
                <w:color w:val="000000"/>
                <w:sz w:val="26"/>
                <w:szCs w:val="26"/>
              </w:rPr>
              <w:t>Дата принятия решения о разработке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комиссии по программно-целевому управлению социально-экономическим развитием города Заречного от 17.06.2011 № 63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rStyle w:val="Style6"/>
                <w:b w:val="false"/>
                <w:color w:val="000000"/>
                <w:sz w:val="26"/>
                <w:szCs w:val="26"/>
              </w:rPr>
              <w:t>Заказчик целев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Заречного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rStyle w:val="Style6"/>
                <w:b w:val="false"/>
                <w:color w:val="000000"/>
                <w:sz w:val="26"/>
                <w:szCs w:val="26"/>
              </w:rPr>
              <w:t>Разработчик целев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тдел учета и распределения жилья Администрации города Заречного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rStyle w:val="Style6"/>
                <w:b w:val="false"/>
                <w:color w:val="000000"/>
                <w:sz w:val="26"/>
                <w:szCs w:val="26"/>
              </w:rPr>
              <w:t>Исполнитель-координатор целев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тдел учета и распределения жилья Администрации города Заречного (далее - Уполномоченный орган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rStyle w:val="Style6"/>
                <w:b w:val="false"/>
                <w:color w:val="000000"/>
                <w:sz w:val="26"/>
                <w:szCs w:val="26"/>
              </w:rPr>
              <w:t>Исполнители целев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дминистрация города Заречного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rStyle w:val="Style6"/>
                <w:b w:val="false"/>
                <w:color w:val="000000"/>
                <w:sz w:val="26"/>
                <w:szCs w:val="26"/>
              </w:rPr>
              <w:t>Цели и задачи целев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сновные цели Программы: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жилищных условий молодых семей города Заречного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демографической ситуации в городе Заречном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сновные задачи Программы: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ие социальных выплат за счет средств бюджета города Заречного отдельным категориям граждан - участникам Подпрограмм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-  привлечение   собственных и  заемных средств молодых     семей в жилищную сферу, увеличение объема  жилищного строительства и развитие системы  ипотечного кредитования</w:t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bookmarkStart w:id="16" w:name="sub_18"/>
            <w:r>
              <w:rPr>
                <w:rStyle w:val="Style6"/>
                <w:b w:val="false"/>
                <w:color w:val="000000"/>
                <w:sz w:val="26"/>
                <w:szCs w:val="26"/>
              </w:rPr>
              <w:t>Основные целевые индикаторы</w:t>
            </w:r>
            <w:bookmarkEnd w:id="16"/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семей, улучшивших жилищные условия в рамках Программы с 2012-2015  годы -  не более 100 семей</w:t>
            </w:r>
          </w:p>
          <w:p>
            <w:pPr>
              <w:pStyle w:val="Normal"/>
              <w:spacing w:lineRule="exact" w:line="3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rStyle w:val="Style6"/>
                <w:b w:val="false"/>
                <w:color w:val="000000"/>
                <w:sz w:val="26"/>
                <w:szCs w:val="26"/>
              </w:rPr>
              <w:t>Сроки и этапы реализации целев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-2015 годы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bookmarkStart w:id="17" w:name="sub_110"/>
            <w:r>
              <w:rPr>
                <w:rStyle w:val="Style6"/>
                <w:b w:val="false"/>
                <w:color w:val="000000"/>
                <w:sz w:val="26"/>
                <w:szCs w:val="26"/>
              </w:rPr>
              <w:t>Объемы и источники финансирования целевой Программ</w:t>
            </w:r>
            <w:bookmarkEnd w:id="17"/>
            <w:r>
              <w:rPr>
                <w:rStyle w:val="Style6"/>
                <w:b w:val="false"/>
                <w:color w:val="000000"/>
                <w:sz w:val="26"/>
                <w:szCs w:val="26"/>
              </w:rPr>
              <w:t>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на 2012-2015 годы - 100,0 млн. рублей, в том числе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2 год: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города Заречного - 2,3625 млн. рублей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за счет собственных,  заемных средств и предоставленной социальной выплаты в рамках Подпрограммы  – 22,6375 млн. рублей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3 год: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города Заречного - 2,3625 млн. рублей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за счет собственных,  заемных средств и предоставленной социальной выплаты в рамках Подпрограммы  – 22,6375 млн. рублей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 год: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города Заречного - 2,3625 млн. рублей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за счет собственных,  заемных средств и предоставленной социальной выплаты  в рамках Подпрограммы  – 22,6375 млн. рублей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 год: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города Заречного - 2,3625 млн. рублей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,  заемных средств и предоставленной социальной выплаты в рамках Подпрограммы  – 22,6375 млн. рублей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Style6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6"/>
                <w:b w:val="false"/>
                <w:color w:val="000000"/>
                <w:sz w:val="26"/>
                <w:szCs w:val="26"/>
              </w:rPr>
              <w:t xml:space="preserve">Основные ожидаемые </w:t>
            </w:r>
          </w:p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rStyle w:val="Style6"/>
                <w:b w:val="false"/>
                <w:color w:val="000000"/>
                <w:sz w:val="26"/>
                <w:szCs w:val="26"/>
              </w:rPr>
              <w:t>конечные результат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1. Повышение  доступности  жилья   для участников Подпрограммы жителей города Заречного (в  среднем  25 молодых семей ежегодно могут  улучшить  свои жилищные  условия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 Стимулирование рынка жилищного строительства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Style6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6"/>
                <w:b w:val="false"/>
                <w:color w:val="000000"/>
                <w:sz w:val="26"/>
                <w:szCs w:val="26"/>
              </w:rPr>
              <w:t xml:space="preserve">Организация управления </w:t>
            </w:r>
          </w:p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rStyle w:val="Style6"/>
                <w:b w:val="false"/>
                <w:color w:val="000000"/>
                <w:sz w:val="26"/>
                <w:szCs w:val="26"/>
              </w:rPr>
              <w:t>программой и контроль над ходом ее реализации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Заречного осуществляет общее руководство Программой.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осуществляет оперативное управление Программой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Заречного и Финансовое управление города Заречного осуществляют контроль за целевым использованием бюджетных средств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Заречного осуществляет контроль за реализацией Программы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bookmarkStart w:id="18" w:name="sub_113"/>
            <w:r>
              <w:rPr>
                <w:rStyle w:val="Style6"/>
                <w:b w:val="false"/>
                <w:color w:val="000000"/>
                <w:sz w:val="26"/>
                <w:szCs w:val="26"/>
              </w:rPr>
              <w:t>Куратор Программы</w:t>
            </w:r>
            <w:bookmarkEnd w:id="18"/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онтролирующий и координирующий деятельность отдела учета и распределения жилья Администрации города Заречного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bookmarkStart w:id="19" w:name="sub_100"/>
      <w:bookmarkEnd w:id="19"/>
      <w:r>
        <w:rPr>
          <w:sz w:val="26"/>
          <w:szCs w:val="26"/>
        </w:rPr>
        <w:t xml:space="preserve">1. Содержание проблемы и обоснование необходимости ее решения 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граммными методами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0" w:name="sub_100"/>
      <w:bookmarkStart w:id="21" w:name="sub_100"/>
      <w:bookmarkEnd w:id="21"/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Стартовые финансовые возможности молодых семей невысоки и негативно влияют на их благополучие, укрепление семейно-брачных отношений, рождение детей в возрасте, когда молодые родители не обременены проблемами со здоровьем. Проживание с родителями или по договору найма не создают благоприятных условий для самостоятельной жизни, рождения и воспитания дете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В основном молодые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юди</w:t>
      </w:r>
      <w:r>
        <w:rPr>
          <w:sz w:val="26"/>
          <w:szCs w:val="26"/>
        </w:rPr>
        <w:t xml:space="preserve"> выражают желание к самостоятельной жизни, выражают готовность при невысоком уровне дохода в получении ипотечного жилищного кредита (займа). При этом благосостояние молодых семей имеет большое значение для социально-экономического развития города Заречного. Социальная поддержка молодых семей способствует стимулированию рождаемости, улучшению демографической ситуаци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Острота указанных проблем определяет целесообразность использования программно-целевого метода для их решения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будет способствовать развитию системы муниципальной поддержки молодых семей, являющихся участниками подпрограммы "Социальная поддержка молодых семей в жилищной сфере" на 2010-2015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 (далее - Подпрограммы) и работниками  организаций, разработавших программы, позволяющие оказывать социальную поддержку в жилищной сфере своим работникам, путем предоставления социальных выплат в размере, установленном Программой, из бюджета города Заречного.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пешное выполнение мероприятий Программы позволит  повысить  доступность  жилья   для участников Подпрограммы - жителей города Заречного (в  среднем  25 молодых семей ежегодно могут  улучшить  свои жилищные  условия),  а   также   осуществить стимулирование рынка жилищного строительств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Молодым семьям, реализовавшим свое право на получение мер муниципальной поддержки при улучшении жилищных условий за счет средств бюджета города Заречного в соответствии с условиями Программы, повторное предоставление муниципальной поддержки при улучшении жилищных условий за счет средств бюджета города Заречного не допускается, за исключением муниципальной поддержки при улучшении жилищных условий, осуществляемой в порядке софинансирования из федерального бюджет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Условия, размер и порядок предоставления социальной выплаты определяются механизмом реализации Программ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Эффективность реализации Программы определяется на основе индикативных показателей, позволяющих сделать вывод о социально-экономическом эффекте реализации Программы в городе Заречном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о-целевой метод дает возможность провести анализ Программы по годам и выработать механизм совершенствования Программы в период ее реализации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bookmarkStart w:id="22" w:name="sub_200"/>
      <w:bookmarkEnd w:id="22"/>
      <w:r>
        <w:rPr>
          <w:sz w:val="26"/>
          <w:szCs w:val="26"/>
        </w:rPr>
        <w:t>2. Цель и задачи Программы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" w:name="sub_200"/>
      <w:bookmarkStart w:id="24" w:name="sub_200"/>
      <w:bookmarkEnd w:id="24"/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а) улучшение жилищных условий молодых семей города Заречного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лучшение демографической ситуации в городе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Программы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а) предоставление участникам Программы социальной выплаты за счет средств бюджета города Заречного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б) увеличение объемов жилищного кредитова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в) увеличение объемов жилищного строительств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г) привлечение внебюджетных средств и собственных накоплений молодых семей в жилищную сферу, увеличение объема жилищного строительства и развитие системы ипотечного кредитования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/>
      </w:pPr>
      <w:bookmarkStart w:id="25" w:name="sub_300"/>
      <w:bookmarkEnd w:id="25"/>
      <w:r>
        <w:rPr>
          <w:sz w:val="26"/>
          <w:szCs w:val="26"/>
        </w:rPr>
        <w:t>3. Сроки и этапы  реализации Программы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6" w:name="sub_300"/>
      <w:bookmarkStart w:id="27" w:name="sub_300"/>
      <w:bookmarkEnd w:id="27"/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Период реализации Программы: с 2012 по 2015 годы включительно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истема программных мероприятий не предусматривает их разделения на несколько этапов. Реализация всех мероприятий рассчитана на весь период действия Программы.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bookmarkStart w:id="28" w:name="sub_400"/>
      <w:bookmarkEnd w:id="28"/>
      <w:r>
        <w:rPr>
          <w:sz w:val="26"/>
          <w:szCs w:val="26"/>
        </w:rPr>
        <w:t>4. Ресурсное обеспечение Программы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9" w:name="sub_400"/>
      <w:bookmarkStart w:id="30" w:name="sub_400"/>
      <w:bookmarkEnd w:id="30"/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Финансовое обеспечение мероприятий Программы осуществляется на основе финансирования части затрат молодой семь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а) для оплаты по договору купли-продажи, направленному на приобретение у одного или нескольких юридических лиц жилого помещения (жилых помещений), введенного в эксплуатацию после 01 января 2008 года (в том числе для оплаты первоначального взноса при получении жилищного (в том числе ипотечного) кредита (займа) на приобретение у одного или нескольких юридических лиц жилого помещения (жилых помещений), введенного в эксплуатацию после 01 января 2008 год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б) для оплаты по договору участия в долевом строительстве многоквартирного жилого дома (либо договора уступки прав требования (цессии))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) для оплаты по договору подряда на строительство (завершение строительства, реконструкцию) одного или нескольких жилых помещений, в том числе индивидуального жилого дом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г) на погашение части суммы основного долга и процентов по жилищному кредиту (займу), в том числе ипотечному, направленному на приобретение у одного или нескольких юридических лиц жилого помещения (жилых помещений), введенного в эксплуатацию после 01 января 2008 года, или на строительство одного или нескольких жилых помещений (в том числе по договору участия в долевом строительстве многоквартирного жилого дома), в соответствии с кредитным договором (договором займа), заключенным после 01 января 2008 года и отвечающих совокупности требований, предъявляемых Программой к ее участникам за счет бюджета города Заречного и внебюджетных источнико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сточниками финансирования Программы являются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редства бюджета города Заречного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б) собственные,  заемные средства молодых семей и предоставленная им социальная выплата в рамках Подпрограммы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и источники финансирования представлены в табличной форме по годам реализации Программы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1559"/>
        <w:gridCol w:w="2127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финансирования, млн.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 xml:space="preserve">Финансирование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редств бюджета 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ого, млн.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собственные,  заемные средства семей и предоставленная им социальной выплаты в рамках Подпрограммы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лн. рублей</w:t>
            </w:r>
          </w:p>
        </w:tc>
      </w:tr>
      <w:tr>
        <w:trPr/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      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375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375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375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375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50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города Заречного выделяются на безвозвратной основе в объеме расчетной величины социальной выплаты.</w:t>
      </w:r>
    </w:p>
    <w:p>
      <w:pPr>
        <w:pStyle w:val="Normal"/>
        <w:spacing w:lineRule="exact" w:line="300"/>
        <w:ind w:firstLine="709"/>
        <w:jc w:val="both"/>
        <w:rPr/>
      </w:pPr>
      <w:bookmarkStart w:id="31" w:name="sub_403"/>
      <w:r>
        <w:rPr>
          <w:sz w:val="26"/>
          <w:szCs w:val="26"/>
        </w:rPr>
        <w:t xml:space="preserve">Общий объем финансирования Программы на 2012-2015 годы - 100,0 млн. рублей, в том числе социальная выплата, предоставляемая молодой семье как участнику Подпрограммы, средства банков и других организаций, предоставляющих ипотечные кредиты (займы) и средства участников Программы, используемые для частичной оплаты стоимости приобретаемого жилья. </w:t>
      </w:r>
      <w:bookmarkEnd w:id="31"/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Конкретный объем и сумма социальных выплат, выдаваемых молодым семьям в период с 2012 по 2015 годы по Программе, будет зависеть от показателей объема бюджетного финансирования и средней рыночной стоимости 1 кв. метра общей площади жилья в Пензенской области, определяемой в установленном порядке уполномоченным федеральным органом исполнительной власти, используемой для расчета размера социальной выплат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Объем финансирования Программы за счет средств бюджета города Заречного будет, в случае необходимости, ежегодно уточняться, исходя из бюджета города Заречного на текущий финансовый год и плановый период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Оценка социально-экономической эффективности реализации Программы будет складываться из количественных показателей улучшения жилищных условий молодых семей.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bookmarkStart w:id="32" w:name="sub_500"/>
      <w:bookmarkEnd w:id="32"/>
      <w:r>
        <w:rPr>
          <w:sz w:val="26"/>
          <w:szCs w:val="26"/>
        </w:rPr>
        <w:t>5. Перечень программных мероприятий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3" w:name="sub_500"/>
      <w:bookmarkStart w:id="34" w:name="sub_500"/>
      <w:bookmarkEnd w:id="34"/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Реализация системы мероприятий Программы осуществляется по следующим направлениям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а)  организационное обеспечение реализации Программы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б)  нормативно-правовое обеспечение реализации Программы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инансовое обеспечение реализации Программы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мероприятия предусматривают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а) прием граждан по вопросам реализации Программы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б) признание молодых семей участниками Программы на текущий год и предоставление социальной выплаты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в) осуществление контроля за реализацией Программы на муниципальном уровне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Мероприятия по совершенствованию нормативной правовой базы включают в себя разработку нормативных правовых документов, связанных с механизмом реализации мероприятий Программ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Основными мероприятиями по финансовому обеспечению реализации Программы являются разработка финансовых и экономических механизмов оказания муниципальной поддержки решения жилищной проблемы на территории города Заречного молодых семей, и подготовка необходимых технико-экономических обоснований и расчетов при разработке проекта бюджета города Заречного на соответствующий год. Система мероприятий по реализации Программы представлена в следующей таблице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51"/>
        <w:gridCol w:w="709"/>
        <w:gridCol w:w="1843"/>
        <w:gridCol w:w="1417"/>
        <w:gridCol w:w="1741"/>
        <w:gridCol w:w="1474"/>
        <w:gridCol w:w="1025"/>
        <w:gridCol w:w="1025"/>
        <w:gridCol w:w="1025"/>
        <w:gridCol w:w="1025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20"/>
              <w:ind w:firstLine="1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ъем финансирования всего, млн. руб.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9"/>
              <w:jc w:val="center"/>
              <w:rPr/>
            </w:pPr>
            <w:r>
              <w:rPr/>
              <w:t>В том числе по годам, млн. руб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09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09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40" w:hRule="atLeast"/>
          <w:cantSplit w:val="true"/>
        </w:trPr>
        <w:tc>
          <w:tcPr>
            <w:tcW w:w="1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09"/>
              <w:jc w:val="center"/>
              <w:rPr/>
            </w:pPr>
            <w:r>
              <w:rPr/>
              <w:t>Организационное обеспечение реализации Программы</w:t>
            </w:r>
          </w:p>
        </w:tc>
      </w:tr>
      <w:tr>
        <w:trPr>
          <w:trHeight w:val="129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6"/>
              <w:jc w:val="both"/>
              <w:rPr/>
            </w:pPr>
            <w:r>
              <w:rPr/>
              <w:t>Прием граждан по вопросам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both"/>
              <w:rPr/>
            </w:pPr>
            <w:r>
              <w:rPr/>
              <w:t>201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полномочен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 xml:space="preserve">числа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9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9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9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9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9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6"/>
              <w:jc w:val="both"/>
              <w:rPr/>
            </w:pPr>
            <w:r>
              <w:rPr/>
              <w:t>Прием заявлений граждан для включения их в число участников Программы и предоставление социальной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both"/>
              <w:rPr/>
            </w:pPr>
            <w:r>
              <w:rPr/>
              <w:t>201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полномочен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числа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участников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9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9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9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9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9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ведомление молодых семей о включении (отказе включения) их в число участников Программы и предоставлении социальной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201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полномочен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формированность молодых сем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9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9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9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9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9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заимодействие со средствами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201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полномочен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свещение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Программы, придание ей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оциального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тату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9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9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9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9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9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09"/>
              <w:jc w:val="center"/>
              <w:rPr/>
            </w:pPr>
            <w:r>
              <w:rPr/>
              <w:t>Нормативно-правовое обеспечение реализации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одготовка правового акта Администрации города Заречного о признании (отказе признания) молодых семей участниками Программы и предоставлении социальной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201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полномочен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изнание молодых семей участниками Программ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9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9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9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9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9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50"/>
        <w:gridCol w:w="709"/>
        <w:gridCol w:w="1843"/>
        <w:gridCol w:w="1417"/>
        <w:gridCol w:w="1701"/>
        <w:gridCol w:w="1192"/>
        <w:gridCol w:w="993"/>
        <w:gridCol w:w="992"/>
        <w:gridCol w:w="1276"/>
        <w:gridCol w:w="1076"/>
      </w:tblGrid>
      <w:tr>
        <w:trPr/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bookmarkStart w:id="35" w:name="sub_503"/>
            <w:r>
              <w:rPr/>
              <w:t>Финансовое обеспечение реализации Программы</w:t>
            </w:r>
            <w:bookmarkEnd w:id="35"/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bookmarkStart w:id="36" w:name="sub_7"/>
            <w:r>
              <w:rPr/>
              <w:t>Предоставление</w:t>
            </w:r>
          </w:p>
          <w:p>
            <w:pPr>
              <w:pStyle w:val="Normal"/>
              <w:spacing w:lineRule="exact" w:line="300"/>
              <w:jc w:val="center"/>
              <w:rPr/>
            </w:pPr>
            <w:bookmarkStart w:id="37" w:name="sub_7"/>
            <w:r>
              <w:rPr/>
              <w:t>социальной выплаты</w:t>
            </w:r>
            <w:bookmarkEnd w:id="37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2012-20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орода Заречн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Решение жилищной проблемы молодых семей города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Заречного, Администрация города Заре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exact" w:line="300"/>
              <w:jc w:val="center"/>
              <w:rPr>
                <w:highlight w:val="yellow"/>
              </w:rPr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exact" w:line="300"/>
              <w:jc w:val="center"/>
              <w:rPr>
                <w:highlight w:val="yellow"/>
              </w:rPr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Заречн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2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собственные,  заемные средства и предоставленная социальная выплата в рамках Подпрограмм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3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37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т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Объем финансирования Программы за счет средств бюджета города Заречного будет ежегодно уточняться, исходя из возможностей бюджета города Заречного на текущий финансовый год и плановый период, и определяется решением Собрания представителей города Заречного о бюджете города Заречного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м актом Администрации города Заречного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тверждается форма заявления о признании участником Программы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б) молодая семья признается участником Программы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в) предоставляется социальная выплата.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bookmarkStart w:id="38" w:name="sub_600"/>
      <w:bookmarkEnd w:id="38"/>
      <w:r>
        <w:rPr>
          <w:sz w:val="26"/>
          <w:szCs w:val="26"/>
        </w:rPr>
        <w:t>6. Механизм реализации Программы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9" w:name="sub_600"/>
      <w:bookmarkStart w:id="40" w:name="sub_600"/>
      <w:bookmarkEnd w:id="40"/>
    </w:p>
    <w:p>
      <w:pPr>
        <w:pStyle w:val="Normal"/>
        <w:spacing w:lineRule="exact" w:line="300"/>
        <w:ind w:firstLine="709"/>
        <w:jc w:val="both"/>
        <w:rPr/>
      </w:pPr>
      <w:bookmarkStart w:id="41" w:name="sub_61"/>
      <w:r>
        <w:rPr>
          <w:sz w:val="26"/>
          <w:szCs w:val="26"/>
        </w:rPr>
        <w:t xml:space="preserve">6.1. Участниками Программы могут быть молодые семьи, являющиеся участниками Подпрограммы и работниками  организаций, разработавших программы, </w:t>
      </w:r>
      <w:bookmarkEnd w:id="41"/>
      <w:r>
        <w:rPr>
          <w:sz w:val="26"/>
          <w:szCs w:val="26"/>
        </w:rPr>
        <w:t xml:space="preserve">позволяющие оказывать социальную поддержку в жилищной сфере своим работникам в размере не менее величины социальной выплаты из средств бюджета города Заречного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Участие в Программе является добровольным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Социальная выплата используется одновременно с социальной выплатой, полученной молодой семьей как участником  Подпрограммы и в соответствии с порядком и условиями Подпрограммы: </w:t>
      </w:r>
    </w:p>
    <w:p>
      <w:pPr>
        <w:pStyle w:val="Normal"/>
        <w:spacing w:lineRule="exact" w:line="300"/>
        <w:ind w:firstLine="709"/>
        <w:jc w:val="both"/>
        <w:rPr/>
      </w:pPr>
      <w:bookmarkStart w:id="42" w:name="sub_110701"/>
      <w:bookmarkEnd w:id="42"/>
      <w:r>
        <w:rPr>
          <w:sz w:val="26"/>
          <w:szCs w:val="26"/>
        </w:rPr>
        <w:t>а) на оплату по договору купли-продажи, направленному на приобретение у одного или нескольких юридических лиц жилого помещения (жилых помещений), введенных в эксплуатацию после 01 января 2008 года, в том числе на оплату первоначального взноса при получении жилищного (в том числе ипотечного) кредита (займа) на приобретение у одного или нескольких юридических лиц жилого помещения (жилых помещений), введенных в эксплуатацию после 01 января 2008 года;</w:t>
      </w:r>
    </w:p>
    <w:p>
      <w:pPr>
        <w:pStyle w:val="Normal"/>
        <w:spacing w:lineRule="exact" w:line="300"/>
        <w:ind w:firstLine="709"/>
        <w:jc w:val="both"/>
        <w:rPr/>
      </w:pPr>
      <w:bookmarkStart w:id="43" w:name="sub_110701"/>
      <w:bookmarkStart w:id="44" w:name="sub_110702"/>
      <w:bookmarkEnd w:id="43"/>
      <w:bookmarkEnd w:id="44"/>
      <w:r>
        <w:rPr>
          <w:sz w:val="26"/>
          <w:szCs w:val="26"/>
        </w:rPr>
        <w:t>б) на оплату по договору участия в долевом строительстве многоквартирного жилого дома (либо договора уступки прав требования (цессии))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bookmarkStart w:id="45" w:name="sub_110702"/>
      <w:bookmarkStart w:id="46" w:name="sub_110703"/>
      <w:bookmarkEnd w:id="45"/>
      <w:bookmarkEnd w:id="46"/>
      <w:r>
        <w:rPr>
          <w:sz w:val="26"/>
          <w:szCs w:val="26"/>
        </w:rPr>
        <w:t>в) на оплату по договору подряда на строительство (завершение строительства, реконструкцию) одного или нескольких жилых помещений, в том числе индивидуального жилого дома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а погашение части суммы основного долга и процентов по жилищному кредиту (займу), в том числе ипотечному, направленному на приобретение у одного или нескольких юридических лиц жилого помещения (жилых помещений), введенного в эксплуатацию после 01 января 2008 года, или на строительство одного или нескольких жилых помещений (в том числе по договору участия в долевом строительстве многоквартирного жилого дома), в соответствии с кредитным договором (договором займа), заключенным после 01 января 2008 года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bookmarkStart w:id="47" w:name="sub_110703"/>
      <w:bookmarkEnd w:id="47"/>
      <w:r>
        <w:rPr>
          <w:sz w:val="26"/>
          <w:szCs w:val="26"/>
        </w:rPr>
        <w:t>6.2. Величина социальной выплаты из средств бюджета города определяется по следующей формуле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Р = С х 36 х 0,1,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Р - размер предоставляемой участникам Программы социальной выплаты из средств бюджета город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С = 26250 рублей – стоимость 1 квадратного метра общей площади жилого помещения принятая для расчета размера социальной выплаты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6 - минимальный стандарт общей площади жилых помещений, принятый для расчета размера социальной выплаты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,1 – коэффициент, принятый для расчета размера социальной выплат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Величина социальной выплаты рассчитывается на дату выдачи жилищных сертификатов молодым семьям, признанным участниками Подпрограммы. </w:t>
      </w:r>
    </w:p>
    <w:p>
      <w:pPr>
        <w:pStyle w:val="Normal"/>
        <w:spacing w:lineRule="exact" w:line="300"/>
        <w:ind w:firstLine="709"/>
        <w:jc w:val="both"/>
        <w:rPr/>
      </w:pPr>
      <w:bookmarkStart w:id="48" w:name="sub_62"/>
      <w:bookmarkEnd w:id="48"/>
      <w:r>
        <w:rPr>
          <w:sz w:val="26"/>
          <w:szCs w:val="26"/>
        </w:rPr>
        <w:t>6.3. Для признания участниками Программы молодые семьи могут подать заявления в Администрацию города Заречного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bookmarkStart w:id="49" w:name="sub_62"/>
      <w:bookmarkEnd w:id="49"/>
      <w:r>
        <w:rPr>
          <w:sz w:val="26"/>
          <w:szCs w:val="26"/>
        </w:rPr>
        <w:t>Документами, необходимыми для решения вопроса об участии семьи в Программе являются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заявление о признании участниками Программы, подписанное всеми совершеннолетними дееспособными членами семьи, в 2 экземплярах (один экземпляр возвращается заявителю с указанием даты принятия заявления и приложенных к нему документов);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б) паспорт или иные документы, удостоверяющие личность заявителя и членов его семь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в) сертификат, выданный молодой семье как участнику Подпрограммы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г) документ (справка), подтверждающий согласие организации-работодателя предоставить семье работника, в рамках разработанной им программы, социальную поддержку в жилищной сфере до окончания срока действия сертификата;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 копия программы, принятая организацией-работодателем и предусматривающая оказание социальной помощи участникам Подпрограммы в размере не менее величины социальной выплаты из средств бюджета города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документы молодая семья подает в отдел учета и распределения жилья Администрации города Заречного (далее - Уполномоченный орган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6.4. Основаниями для отказа в признании молодой семьи участницей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а) представление неполного пакета документов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б) несоответствие условиям, определенным </w:t>
      </w:r>
      <w:hyperlink w:anchor="sub_61">
        <w:r>
          <w:rPr>
            <w:rStyle w:val="InternetLink"/>
            <w:b w:val="false"/>
            <w:color w:val="000000"/>
            <w:sz w:val="26"/>
            <w:szCs w:val="26"/>
          </w:rPr>
          <w:t>пунктом 6.1</w:t>
        </w:r>
      </w:hyperlink>
      <w:r>
        <w:rPr>
          <w:sz w:val="26"/>
          <w:szCs w:val="26"/>
        </w:rPr>
        <w:t xml:space="preserve"> настоящей Программы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в) ранее реализованное право на получение мер муниципальной поддержки при улучшении жилищных условий за счет средств бюджета города Заречного в соответствии с условиями Программ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Уполномоченный орган организует работу по проверке сведений, содержащихся в представленных молодой семьей документах. Правовыми актами Администрации города Заречного принимается решение о признании либо об отказе в признании молодой семьи участницей Программы и предоставлении социальной выплаты. О принятых решениях Уполномоченный орган письменно уведомляет молодые семьи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ное обращение с заявлением об участии в Программе допускается после устранения вышеназванных оснований для отказа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выплата предоставляется участникам Программы в соответствии с датой признания участниками Программы и объемом финансирования Программ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6.5. Правовой акт Администрации города Заречного направляется в отдел бухгалтерского учета Администрации города Заречного, в Финансовое управление города Заречного (далее  -  Финансовое управление), в организацию, работником которой является участник Программ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6.6. Перечисление социальной выплаты по данной Программе осуществляется отделом бухгалтерского учета Администрации города Заречного одновременно с перечислением социальной выплаты по Подпрограмме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Право на получение социальной выплаты сохраняется за молодой семьей до окончания срока реализации сертификата участника Подпрограммы, но не позднее срока окончания данной Программы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sz w:val="26"/>
          <w:szCs w:val="26"/>
        </w:rPr>
        <w:t>7. Сведения о корректировке объема финансирования Программы на величину сложившейся за отчетный период кредиторской задолженности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тверждении Программы кредиторская задолженность отсутствует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/>
      </w:pPr>
      <w:bookmarkStart w:id="50" w:name="sub_800"/>
      <w:bookmarkEnd w:id="50"/>
      <w:r>
        <w:rPr>
          <w:sz w:val="26"/>
          <w:szCs w:val="26"/>
        </w:rPr>
        <w:t>8. Прогноз ожидаемых результатов реализации Программы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1" w:name="sub_800"/>
      <w:bookmarkStart w:id="52" w:name="sub_800"/>
      <w:bookmarkEnd w:id="52"/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Реализация Программы будет способствовать решению жилищной проблемы молодых семей, проживающих в городе Заречном и позволит достичь следующих результатов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а) ежегодное улучшение жилищных условий не более 25 молодых семей, признанных в установленном порядке участниками Программы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bookmarkStart w:id="53" w:name="sub_408"/>
      <w:bookmarkEnd w:id="53"/>
      <w:r>
        <w:rPr>
          <w:sz w:val="26"/>
          <w:szCs w:val="26"/>
        </w:rPr>
        <w:t>б) привлечение внебюджетных средств (собственные,  заемные средства молодых семей и предоставленная им социальная выплата в рамках Подпрограммы) в жилищную сферу;</w:t>
      </w:r>
    </w:p>
    <w:p>
      <w:pPr>
        <w:pStyle w:val="Normal"/>
        <w:spacing w:lineRule="exact" w:line="300"/>
        <w:ind w:firstLine="709"/>
        <w:jc w:val="both"/>
        <w:rPr/>
      </w:pPr>
      <w:bookmarkStart w:id="54" w:name="sub_408"/>
      <w:bookmarkEnd w:id="54"/>
      <w:r>
        <w:rPr>
          <w:sz w:val="26"/>
          <w:szCs w:val="26"/>
        </w:rPr>
        <w:t>в) создание условий для повышения уровня обеспеченности жильем молодых семе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г) поддержка молодых семей в решении жилищной проблемы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д) наработка и закрепление механизмов жилищного субсидирова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е) увеличение объемов жилищного кредитова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ж) увеличение объемов жилищного строительства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ы и использование выделенных на нее средств бюджета города Заречного области будет обеспечена за счет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а) исключения возможности нецелевого использования бюджетных средств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б) прозрачности использования бюджетных средств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в) муниципального регулирования порядка расчета размера и предоставления социальных выплат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г) адресного предоставления бюджетных средст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Оценка эффективности реализации мер по обеспечению жильем молодых семей будет осуществляться на основе следующих индикаторов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а) количество молодых семей, улучшивших жилищные условия в рамках Программы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б) доля освоенных в общем объеме средств, выделенных из бюджета города на реализацию Программы.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55" w:name="sub_900"/>
      <w:bookmarkStart w:id="56" w:name="sub_900"/>
      <w:bookmarkEnd w:id="56"/>
    </w:p>
    <w:p>
      <w:pPr>
        <w:pStyle w:val="Normal"/>
        <w:spacing w:lineRule="exact" w:line="300"/>
        <w:ind w:firstLine="709"/>
        <w:jc w:val="center"/>
        <w:rPr/>
      </w:pPr>
      <w:r>
        <w:rPr>
          <w:sz w:val="26"/>
          <w:szCs w:val="26"/>
        </w:rPr>
        <w:t>9. Система целевых индикаторов Программы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7" w:name="sub_900"/>
      <w:bookmarkStart w:id="58" w:name="sub_900"/>
      <w:bookmarkEnd w:id="58"/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ер по обеспечению жильем молодых семей будет осуществляться на основе следующих индикаторов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79"/>
        <w:gridCol w:w="979"/>
        <w:gridCol w:w="1156"/>
        <w:gridCol w:w="1156"/>
        <w:gridCol w:w="115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Индикатор / год реализации програм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bookmarkStart w:id="59" w:name="sub_902"/>
            <w:r>
              <w:rPr>
                <w:sz w:val="24"/>
                <w:szCs w:val="24"/>
              </w:rPr>
              <w:t>1. Количество семей улучшивших жилищные условия в рамках Программы</w:t>
            </w:r>
            <w:bookmarkEnd w:id="59"/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bookmarkStart w:id="60" w:name="sub_905"/>
            <w:r>
              <w:rPr>
                <w:sz w:val="24"/>
                <w:szCs w:val="24"/>
              </w:rPr>
              <w:t>2. Доля освоенных в общем объеме средств, выделенных из бюджета города на реализацию Программы, %</w:t>
            </w:r>
            <w:bookmarkEnd w:id="60"/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Style w:val="Style6"/>
          <w:b w:val="false"/>
          <w:color w:val="000000"/>
          <w:sz w:val="26"/>
          <w:szCs w:val="26"/>
        </w:rPr>
        <w:t>Примечание.</w:t>
      </w:r>
      <w:r>
        <w:rPr>
          <w:sz w:val="26"/>
          <w:szCs w:val="26"/>
        </w:rPr>
        <w:t xml:space="preserve"> Количественные показатели зависят от объема финансирования Программы за счет средств бюджета города Заречного, и будут, в случае необходимости, ежегодно уточняться, исходя из возможностей бюджета на очередной финансовый год и плановый период.</w:t>
      </w:r>
    </w:p>
    <w:p>
      <w:pPr>
        <w:pStyle w:val="Normal"/>
        <w:spacing w:lineRule="exact" w:line="300"/>
        <w:ind w:firstLine="709"/>
        <w:jc w:val="both"/>
        <w:rPr/>
      </w:pPr>
      <w:hyperlink w:anchor="sub_902">
        <w:r>
          <w:rPr>
            <w:rStyle w:val="InternetLink"/>
            <w:b w:val="false"/>
            <w:color w:val="000000"/>
            <w:sz w:val="26"/>
            <w:szCs w:val="26"/>
          </w:rPr>
          <w:t>Индикатор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: общее количество молодых семей, реализовавших полученную социальную выплату на приобретение (строительство) жилья в текущем году. Индикатор определяется на основании платежных поручений отдела бухгалтерского учета Администрации города Заречного, подтверждающих факт перечисления социальных выплат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Индикатор 2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еличина денежных средств, предусмотренных на реализацию Программы в бюджете города Заречного и количества освоенных денежных средств в рамках Программы. Доля освоенных денежных средств определяется на основе отчета Финансового управления о кассовом исполнении бюджета города Заречного в рамках реализации Программ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Оценка эффективности реализации Программы базируется на предположении о достижении в заданные сроки установленных целевых индикаторо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осуществляется путем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сравнения фактически достигнутых показателей за соответствующий период с утвержденными значениями целевых индикаторов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я степени достижения ожидаемых результато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ы с учетом софинансирования оценивается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/>
      </w:pPr>
      <w:bookmarkStart w:id="61" w:name="sub_1010"/>
      <w:bookmarkEnd w:id="61"/>
      <w:r>
        <w:rPr>
          <w:sz w:val="26"/>
          <w:szCs w:val="26"/>
        </w:rPr>
        <w:t xml:space="preserve">10. Организация управления Программой и контроль за ходом её реализации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2" w:name="sub_1010"/>
      <w:bookmarkStart w:id="63" w:name="sub_1010"/>
      <w:bookmarkEnd w:id="63"/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Контроль за исполнением Программы осуществляет Администрация города Заречного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Отдел бухгалтерского учета Администрации города Заречного после каждой финансовой операции, связанной с реализацией Программы, направляет в Уполномоченный орган информацию об использованных объемах бюджетных средств и средств внебюджетных источнико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бухгалтерского учета Администрации города Заречного ежемесячно, до 5-го числа месяца, следующего за отчетным, представляет в Финансовое управление информацию на 1-е число отчетного месяца о перечислении средств с банковского счета в счет оплаты приобретаемого (строящегося) жилого помещения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а) направляет в Финансовое управление, прокуратуру города Заречного, иные органы государственной власти (по запросам) необходимую информацию о ходе реализации Программы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б) организует ведение отчетности по реализации Программы в соответствии с установленными формами и сроками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 должен содержать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а) сведения о результатах реализации Программы за отчетный финансовый год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б) данные о целевом использовании бюджетных средств и объемах привлеченных средств иных бюджетов и внебюджетных источников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в) информацию о ходе и полноте выполнения программных мероприятий, сведения о соответствии результатов фактическим затратам на реализацию Программы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г) сведения о соответствии фактических показателей целевым индикаторам, установленным при утверждении Программы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д) оценку эффективности результатов реализации Программы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целевым использованием бюджетных средств, выделяемых на предоставление социальной выплаты, возлагается на главного распорядителя бюджетных средств - отдел бухгалтерского учета Администрации города Заречного и на Финансовое управление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качеством исполнения программных мероприятий осуществляется куратором – заместителем Главы Администрации контролирующим и координирующим деятельность отдела учета и распределения жилья Администрации города Заречного.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опросы контроля и отчетности при реализации Программы, не урегулированные в ней, разрешаются в порядке, установленном действующим законодательством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Основной текст Знак"/>
    <w:basedOn w:val="Style5"/>
    <w:qFormat/>
    <w:rPr>
      <w:rFonts w:cs="Arial Unicode MS"/>
      <w:sz w:val="24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08:00Z</dcterms:created>
  <dc:creator>Сорокина Л.П.</dc:creator>
  <dc:description/>
  <cp:keywords/>
  <dc:language>en-US</dc:language>
  <cp:lastModifiedBy>mkorsakova</cp:lastModifiedBy>
  <cp:lastPrinted>2011-09-12T16:07:00Z</cp:lastPrinted>
  <dcterms:modified xsi:type="dcterms:W3CDTF">2011-09-12T12:08:00Z</dcterms:modified>
  <cp:revision>2</cp:revision>
  <dc:subject/>
  <dc:title> </dc:title>
</cp:coreProperties>
</file>