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83105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1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b w:val="false"/>
        </w:rPr>
        <w:t>от 26.05.2009 № 821 «Социальная поддержка граждан города Заречного Пензенской области на 2010 - 2012 годы» (с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6.05.2009 № 821 «Социальная поддержка граждан города Заречного Пензенской области на 2010 - 2012 годы» (с последующими изменениями и допол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 паспорте долгосрочной целевой программы «Социальная поддержка граждан города Заречного Пензенской области на 2010 - 2012 годы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1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15057, 527 тыс.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7024,627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– 6107,468 тыс. рублей;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– 1500,00 тыс. рублей.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разделе 4 «Ресурсное обеспечение Программы с указанием объемов и источников финансирования» </w:t>
      </w:r>
      <w:hyperlink r:id="rId7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15057,527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од - 7024,62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1 год – 6107,46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2 год - 1500,00 тыс.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в </w:t>
      </w:r>
      <w:hyperlink r:id="rId9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10">
        <w:r>
          <w:rPr>
            <w:rStyle w:val="InternetLink"/>
            <w:sz w:val="26"/>
            <w:szCs w:val="26"/>
          </w:rPr>
          <w:t>строку 4.1 пункта 4</w:t>
        </w:r>
      </w:hyperlink>
      <w:r>
        <w:rPr>
          <w:sz w:val="26"/>
          <w:szCs w:val="26"/>
        </w:rPr>
        <w:t xml:space="preserve"> «Меры социальной поддержки граждан, находящихся в трудной жизненной ситуации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2922"/>
        <w:gridCol w:w="2418"/>
        <w:gridCol w:w="756"/>
        <w:gridCol w:w="1134"/>
        <w:gridCol w:w="992"/>
        <w:gridCol w:w="850"/>
        <w:gridCol w:w="948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 xml:space="preserve">ЭКР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</w:t>
              <w:br/>
              <w:t xml:space="preserve">руб.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 xml:space="preserve">руб.) 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материальной   </w:t>
              <w:br/>
              <w:t xml:space="preserve">помощи малоимущим,      </w:t>
              <w:br/>
              <w:t xml:space="preserve">нетрудоспособным        </w:t>
              <w:br/>
              <w:t xml:space="preserve">гражданам, лицам,       </w:t>
              <w:br/>
              <w:t xml:space="preserve">находящимся в трудной   </w:t>
              <w:br/>
              <w:t xml:space="preserve">жизненной ситуации 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/</w:t>
              <w:br/>
              <w:t xml:space="preserve">подведомственные </w:t>
              <w:br/>
              <w:t xml:space="preserve">учреждения  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 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б) </w:t>
      </w:r>
      <w:hyperlink r:id="rId11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"ИТОГО"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730"/>
        <w:gridCol w:w="2574"/>
        <w:gridCol w:w="780"/>
        <w:gridCol w:w="1326"/>
        <w:gridCol w:w="1248"/>
        <w:gridCol w:w="1014"/>
        <w:gridCol w:w="646"/>
      </w:tblGrid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 xml:space="preserve">ЭКР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</w:t>
              <w:br/>
              <w:t xml:space="preserve">руб.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 xml:space="preserve">руб.)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4,6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7,4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0,0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8,1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5,0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79,5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3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5,0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4,2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,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1 год и на плановый период 2012 - 2013 годы, где предусмотреть финансирование </w:t>
      </w:r>
      <w:hyperlink r:id="rId1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2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hyperlink" Target="consultantplus://offline/main?base=RLAW021;n=45399;fld=134;dst=101203" TargetMode="External"/><Relationship Id="rId8" Type="http://schemas.openxmlformats.org/officeDocument/2006/relationships/hyperlink" Target="consultantplus://offline/main?base=RLAW021;n=45399;fld=134;dst=101204" TargetMode="External"/><Relationship Id="rId9" Type="http://schemas.openxmlformats.org/officeDocument/2006/relationships/hyperlink" Target="consultantplus://offline/main?base=RLAW021;n=45399;fld=134;dst=100189" TargetMode="External"/><Relationship Id="rId10" Type="http://schemas.openxmlformats.org/officeDocument/2006/relationships/hyperlink" Target="consultantplus://offline/main?base=RLAW021;n=45399;fld=134;dst=101230" TargetMode="External"/><Relationship Id="rId11" Type="http://schemas.openxmlformats.org/officeDocument/2006/relationships/hyperlink" Target="consultantplus://offline/main?base=RLAW021;n=45399;fld=134;dst=101228" TargetMode="External"/><Relationship Id="rId12" Type="http://schemas.openxmlformats.org/officeDocument/2006/relationships/hyperlink" Target="consultantplus://offline/main?base=RLAW021;n=45399;fld=134;dst=100127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0:00Z</dcterms:created>
  <dc:creator>User</dc:creator>
  <dc:description/>
  <cp:keywords/>
  <dc:language>en-US</dc:language>
  <cp:lastModifiedBy>mkorsakova</cp:lastModifiedBy>
  <cp:lastPrinted>2011-09-02T16:42:00Z</cp:lastPrinted>
  <dcterms:modified xsi:type="dcterms:W3CDTF">2011-09-12T12:10:00Z</dcterms:modified>
  <cp:revision>2</cp:revision>
  <dc:subject/>
  <dc:title/>
</cp:coreProperties>
</file>