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10.08.2009 №1261, 25.09.2009 №1544, 23.10.2009 №1674, 03.11.2009 №1747, 31.12.2009 №2151, 19.02.2010 №253, 31.03.2010 №494, 30.04.2010 №676, 17.11.2010 №1634, 23.12.2010 №1891, 27.04.2011 №795, 10.05.2011 №899, 26.05.2011 №1007, 22.07.2011 №137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</w:t>
      </w:r>
      <w:r>
        <w:rPr>
          <w:sz w:val="26"/>
          <w:szCs w:val="26"/>
          <w:lang w:val="ru-RU"/>
        </w:rPr>
        <w:t xml:space="preserve">       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 xml:space="preserve">Главы 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</w:t>
      </w:r>
    </w:p>
    <w:p>
      <w:pPr>
        <w:pStyle w:val="Normal"/>
        <w:spacing w:lineRule="exact" w:line="300"/>
        <w:ind w:firstLine="90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от 10.08.2009 №1261, 25.09.2009 №1544, 23.10.2009 №1674, 3.11.2009 №1747, 31.12.2009 №2151, 19.02.2010 №253, 31.03.2010 №494, 30.04.2010 №676, 17.11.2010 №1634, 23.12.2010 №1891, 27.04.2011 №795, 10.05.2011 №899, 26.05.2011 №1007,  22.07.2011 №1375) следующие изменения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а) в паспорте долгосрочной целевой программы «Социокультурное пространство на 2009-2012 годы» строку «Объемы и источники финансирования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09 год – 1468,0 тыс. руб.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10 год – 1964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2011 год – 1813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2012 год – 1500,0 тыс. руб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точник – средства местного бюджета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б) в разделе 4 «Ресурсное обеспечение целевой Программы с указанием объемов и источников финансирования» второй абзац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Финансирование мероприятий Программы осуществляется за счет местного бюдже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ля реализации мероприятий Программы требуются средства в размере </w:t>
      </w:r>
      <w:r>
        <w:rPr>
          <w:sz w:val="26"/>
          <w:szCs w:val="26"/>
          <w:lang w:val="ru-RU"/>
        </w:rPr>
        <w:t>6745,0</w:t>
      </w:r>
      <w:r>
        <w:rPr>
          <w:sz w:val="26"/>
          <w:szCs w:val="26"/>
        </w:rPr>
        <w:t xml:space="preserve">  тыс. руб.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2009 г. - 1468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010 г. – 1964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2011 г. - </w:t>
      </w:r>
      <w:r>
        <w:rPr>
          <w:sz w:val="26"/>
          <w:szCs w:val="26"/>
          <w:lang w:val="ru-RU"/>
        </w:rPr>
        <w:t>1813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2012 г. -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500,0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</w:t>
      </w:r>
      <w:r>
        <w:rPr>
          <w:sz w:val="26"/>
          <w:szCs w:val="26"/>
          <w:lang w:val="ru-RU"/>
        </w:rPr>
        <w:t>.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)  раздел 5  Программы «Перечень программных мероприятий»  изложить в новой редакции: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83"/>
        <w:gridCol w:w="1921"/>
        <w:gridCol w:w="108"/>
        <w:gridCol w:w="2076"/>
        <w:gridCol w:w="33"/>
        <w:gridCol w:w="781"/>
        <w:gridCol w:w="979"/>
        <w:gridCol w:w="57"/>
        <w:gridCol w:w="912"/>
        <w:gridCol w:w="1087"/>
        <w:gridCol w:w="979"/>
      </w:tblGrid>
      <w:tr>
        <w:trPr>
          <w:trHeight w:val="46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/>
            </w:pPr>
            <w:r>
              <w:rPr>
                <w:bCs/>
                <w:sz w:val="26"/>
                <w:szCs w:val="26"/>
                <w:lang w:val="ru-RU"/>
              </w:rPr>
              <w:t>№№</w:t>
            </w:r>
            <w:r>
              <w:rPr>
                <w:bCs/>
                <w:sz w:val="26"/>
                <w:szCs w:val="26"/>
                <w:bdr w:val="single" w:sz="4" w:space="0" w:color="000000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сполнител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2012 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5" w:leader="none"/>
              </w:tabs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крытый город – открытая культура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е «звезды» в гости к на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7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Клуб друзей культуры и искусства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3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речный – город, открытый культуре и развитию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. Культура для всех и для каждого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иный социокультурный банк данны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ональный социокультурный патрон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              </w:t>
            </w:r>
            <w:r>
              <w:rPr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219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ы – россияне (гражданское становление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3. Культура как основа качества жизни и труд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речный - пилотная площадка отраслевой программы Росатома "Культура как механизм развития ядерной энергетики"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ый  пространство дизайн –проры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,0</w:t>
            </w:r>
          </w:p>
        </w:tc>
      </w:tr>
      <w:tr>
        <w:trPr>
          <w:trHeight w:val="1582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 XXI века (создание единой информационной базы г. Заречного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двор – мой подъез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ыхаем всей семь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культурных инициатив "От культурного проекта к социальному результату" (грант в области культуры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сударственных и городских празд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 автономные учреждения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2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9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3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7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  <w:lang w:val="ru-RU"/>
              </w:rPr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63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487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5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0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фестивалей и конкурсов в рамках плана Росатома на </w:t>
            </w:r>
            <w:r>
              <w:rPr>
                <w:sz w:val="22"/>
                <w:szCs w:val="22"/>
                <w:lang w:val="ru-RU"/>
              </w:rPr>
              <w:t xml:space="preserve">соответствующий </w:t>
            </w: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74,7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,0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ab/>
              <w:t xml:space="preserve">                           Итого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u-RU"/>
              </w:rPr>
              <w:t>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,0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лимпийский» резерв в культу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637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, автономные учреждения города Зареч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6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,7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bookmarkStart w:id="0" w:name="sub_2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 с учетом настоящего постановл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.Настоящее постановление вступает в силу с момента его опубликования, но в части финансирования мероприятий на 2012 год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 2012-2913 годы», в котором предусмотрено  финансирование данной программы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bookmarkStart w:id="1" w:name="sub_3"/>
      <w:bookmarkEnd w:id="0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bookmarkEnd w:id="1"/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296025" cy="420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4089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5390" cy="4089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5:00Z</dcterms:created>
  <dc:creator>User</dc:creator>
  <dc:description/>
  <cp:keywords/>
  <dc:language>en-US</dc:language>
  <cp:lastModifiedBy>mkorsakova</cp:lastModifiedBy>
  <cp:lastPrinted>2011-09-06T08:56:00Z</cp:lastPrinted>
  <dcterms:modified xsi:type="dcterms:W3CDTF">2011-09-21T05:55:00Z</dcterms:modified>
  <cp:revision>2</cp:revision>
  <dc:subject/>
  <dc:title> </dc:title>
</cp:coreProperties>
</file>