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)</w:t>
      </w:r>
    </w:p>
    <w:p>
      <w:pPr>
        <w:pStyle w:val="Style7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долгосрочной целевой программы «Гражданская защита населения и пожарная безопасность г.Заречного на 2010-2012 годы», в соответствии с постановлением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«Долгосрочная целевая программа «Гражданская защита населения и пожарная безопасность г.Заречного на 2010-2012 годы»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bCs/>
          <w:sz w:val="26"/>
          <w:szCs w:val="26"/>
        </w:rPr>
        <w:t>а) в паспорте программы в строке «Объемы и источники финансирования целевой программы» слова «1738,0 тыс.руб.» заменить словами «2680</w:t>
      </w:r>
      <w:r>
        <w:rPr>
          <w:sz w:val="26"/>
          <w:szCs w:val="26"/>
        </w:rPr>
        <w:t>,0</w:t>
      </w:r>
      <w:r>
        <w:rPr>
          <w:bCs/>
          <w:sz w:val="26"/>
          <w:szCs w:val="26"/>
        </w:rPr>
        <w:t xml:space="preserve"> тыс.руб.»;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</w:t>
      </w:r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V Программы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>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IV. Ресурсное обеспечение программы с указанием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муниципального бюджета г.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озможностей бюджета города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лгосрочной целевой программы позволит обеспечить снижение рисков чрезвычайных ситуаций и минимизация потерь, повышение безопасности населения, обеспечение необходимых условий безопасной жизнедеятельности и устойчивого социально-экономического развития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6"/>
          <w:szCs w:val="26"/>
        </w:rPr>
        <w:t>Общий объем  финансовых затрат на реализацию мероприятий программы в 2010-2012 годах составит 2680,0 тыс.рублей: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738,0 тыс.рублей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500,0 тыс.рублей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442,0 тыс.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, работ (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и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в разделе V «Перечень программных мероприятий с указанием сроков и результатов их реализации, исполнителей, объемов финансирования по годам» таблицу 3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327"/>
        <w:gridCol w:w="1506"/>
        <w:gridCol w:w="1505"/>
        <w:gridCol w:w="1013"/>
        <w:gridCol w:w="1074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74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поисково-спасательного отряда муниципального казен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техническое оснащение системы оперативно - диспетчерского управления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2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и аттестация объектов информатизации, модернизация оборудования</w:t>
            </w:r>
          </w:p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обретение (изготовление) оборудования, инвентаря и материалов для создания в муниципальном казенном  учреждении «Управление гражданской защиты» учебно-методического класса по вопросам гражданской обороны, чрезвычайным ситуациям и противопожарной безопасности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обретение (изготовление) оборудования, инвентаря, призов и услуг для проведения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шин, механизмов,  оборудования и материально-технических ресурсов для решения вопросов гражданской обороны и предупреждения чрезвычайных ситуаций, в том числе резервных источников энергоснаб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обучение и повышение квалификации специалистов МКУ «УГЗ» по вопросам ликвидации последствий чрезвычайных ситуаций и другим вопросам, касающихся деятельности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, изготовление оборудования и материалов в целях  информирования жителей города по действиям при возникновении чрезвычайных ситуаций, пожаров и мерам по их недопущ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2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да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2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700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дополнить Программу раздел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ханизм реализации программы» следующего содержан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>. Механизм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орода Заречного Пензенской области.</w:t>
      </w:r>
      <w:r>
        <w:rPr/>
        <w:t xml:space="preserve"> </w:t>
      </w:r>
      <w:r>
        <w:rPr>
          <w:sz w:val="26"/>
          <w:szCs w:val="26"/>
        </w:rPr>
        <w:t>Реализация мероприятий осуществляется исполнителем программы – муниципальным казенным учреждением «Управление гражданской защиты» в соответствии с перечнем мероприятий и сроками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 (система критериев для оценки эффективности реализации программы, формы отчетов, выполнение перечня мероприятий программ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ейшим элементом механизма реализации программы является связь планирования, реализации, уточнения и корректировки целевых показателей, мероприятий программы и ресурсов для их реализации. В связи с этим формируется детализированный план мероприятий по реализации программы (см. </w:t>
      </w:r>
      <w:hyperlink w:anchor="sub_500">
        <w:r>
          <w:rPr>
            <w:rStyle w:val="InternetLink"/>
            <w:color w:val="000000"/>
            <w:sz w:val="26"/>
            <w:szCs w:val="26"/>
          </w:rPr>
          <w:t>раздел 5</w:t>
        </w:r>
      </w:hyperlink>
      <w:r>
        <w:rPr>
          <w:sz w:val="26"/>
          <w:szCs w:val="26"/>
        </w:rPr>
        <w:t xml:space="preserve"> "Перечень программных мероприятий с указанием сроков и результатов их реализации, исполнителей, объемов финансирования по годам"), который уточняется один раз в полгода на основе оценки результативности программных мероприятий, достижения целевых индикаторов, уточнения перечня проводимых мероприятий и выделяемых на их реализацию объемов финансов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ю программы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отдельным мероприятиям разрабатывает локальные нормативные акты (положения о конкурсах, порядки реализации мероприятий), разрабатывает и реализует конкретные планы действий, заключает необходимые договоры (контракты, соглашения)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программы, целевые индикаторы и расходы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авливает с учетом хода реализации программы в текущем году и представляет в установленном порядке в Администрацию города Заречного бюджетную заявку на финансирование мероприятий программы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ждое полугодие готовит отчетность по реализации программы, а также ведет мониторинг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ет эффективное использование средст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 программы каждое полугодие представляют отчет о реализации программы по установленной форме исполнителю-координат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программы каждое полугодие представляет отчет о реализации программы по установленной форме в планово-экономический отдел Администрации города и в Финансовое управление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как заказчик программы осуществляет контроль за ходом мероприятий Программы. Финансовое управление и Администрация города осуществляют контроль за целевым расходованием бюджетных средств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читать соответственно разделам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) по всему тексту слова «МУ «УГЗ» заменить словами «МКУ «УГЗ»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вступления в силу соответствующего решения Собрания представителей г.Заречного о бюджете, предусматривающего  финансирование мероприятий по программе на 2012 год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мероприятия"/>
    <w:basedOn w:val="TextBody"/>
    <w:qFormat/>
    <w:pPr/>
    <w:rPr>
      <w:rFonts w:cs="Times New Roma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5:00Z</dcterms:created>
  <dc:creator>Сорокина Л.П.</dc:creator>
  <dc:description/>
  <cp:keywords/>
  <dc:language>en-US</dc:language>
  <cp:lastModifiedBy>mkorsakova</cp:lastModifiedBy>
  <cp:lastPrinted>2011-08-23T11:36:00Z</cp:lastPrinted>
  <dcterms:modified xsi:type="dcterms:W3CDTF">2011-09-21T05:55:00Z</dcterms:modified>
  <cp:revision>2</cp:revision>
  <dc:subject/>
  <dc:title> </dc:title>
</cp:coreProperties>
</file>