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города Заречного от 01.07.2011 №1217 «</w:t>
      </w:r>
      <w:r>
        <w:rPr>
          <w:bCs/>
          <w:color w:val="000000"/>
          <w:sz w:val="26"/>
          <w:szCs w:val="26"/>
        </w:rPr>
        <w:t>Об утверждении графика подготовки и рассмотрения в 2011 году документов и материалов, разрабатываемых при составлении проекта бюджета закрытого административно-территориального образования г. Заречный Пензенской области на 2012 год и плановый период 2013-2014 годы</w:t>
      </w:r>
      <w:r>
        <w:rPr>
          <w:sz w:val="26"/>
          <w:szCs w:val="26"/>
        </w:rPr>
        <w:t xml:space="preserve">»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 30.11.2010 № 1710, от 13.01.2011 № 5, от 30.03.2011 № 460, от 29.06.2011 № 1213) след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троку 10 Паспорта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99"/>
        <w:gridCol w:w="2569"/>
        <w:gridCol w:w="6113"/>
        <w:gridCol w:w="395"/>
      </w:tblGrid>
      <w:tr>
        <w:trPr>
          <w:trHeight w:val="122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.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979</w:t>
            </w:r>
            <w:r>
              <w:rPr>
                <w:color w:val="000000"/>
              </w:rPr>
              <w:t xml:space="preserve">5,9 </w:t>
            </w:r>
            <w:r>
              <w:rPr/>
              <w:t>тыс. руб. из бюджета города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0 – 220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1 – 1000,0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12 – </w:t>
            </w:r>
            <w:r>
              <w:rPr>
                <w:bCs/>
              </w:rPr>
              <w:t xml:space="preserve">2540,0 </w:t>
            </w:r>
            <w:r>
              <w:rPr/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013 – 1000,0</w:t>
            </w:r>
            <w:r>
              <w:rPr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014 – </w:t>
            </w:r>
            <w:r>
              <w:rPr>
                <w:bCs/>
              </w:rPr>
              <w:t xml:space="preserve">3055,9 </w:t>
            </w:r>
            <w:r>
              <w:rPr/>
              <w:t>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4 «Ресурсное обеспечение с указанием объемов и источников финансирования» таблицу «Распределение объемов финансирования по получателям средств»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объемов финансирования по получателям средств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7"/>
        <w:gridCol w:w="1388"/>
        <w:gridCol w:w="1122"/>
        <w:gridCol w:w="1121"/>
        <w:gridCol w:w="1122"/>
        <w:gridCol w:w="1122"/>
        <w:gridCol w:w="1061"/>
        <w:gridCol w:w="422"/>
      </w:tblGrid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226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97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22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5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9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95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45,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95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4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,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1.3. В разделе 5 «Перечень программных мероприятий с указанием сроков и результатов их реализации, исполнителей, объемов финансирования по годам»: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графе номер 3 первой строки буквы «КЭР» заменить буквами «КОСГУ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) строку 2.1.6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81"/>
        <w:gridCol w:w="2445"/>
        <w:gridCol w:w="998"/>
        <w:gridCol w:w="696"/>
        <w:gridCol w:w="682"/>
        <w:gridCol w:w="800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анала связи от помещения для проведения заседаний и совещаний до ОАО "ТРК", ОАО «РТК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) строку 2.1.12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99"/>
        <w:gridCol w:w="2415"/>
        <w:gridCol w:w="997"/>
        <w:gridCol w:w="682"/>
        <w:gridCol w:w="682"/>
        <w:gridCol w:w="727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электронных киосков в Администрации города, в информационно-библиотечном объединении и в других точках город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г) строку 2.2.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81"/>
        <w:gridCol w:w="2344"/>
        <w:gridCol w:w="997"/>
        <w:gridCol w:w="741"/>
        <w:gridCol w:w="681"/>
        <w:gridCol w:w="858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работке проектно-сметной документации на систему защиты информации в органах местного самоуправл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ЦИТ» в пределах годовых ассигнований на 2010г.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д) строку 5.10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78"/>
        <w:gridCol w:w="2448"/>
        <w:gridCol w:w="998"/>
        <w:gridCol w:w="696"/>
        <w:gridCol w:w="682"/>
        <w:gridCol w:w="800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витие и сопровождение системы электронного документооборот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е) строку 7.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76"/>
        <w:gridCol w:w="2449"/>
        <w:gridCol w:w="998"/>
        <w:gridCol w:w="697"/>
        <w:gridCol w:w="681"/>
        <w:gridCol w:w="801"/>
        <w:gridCol w:w="682"/>
        <w:gridCol w:w="681"/>
        <w:gridCol w:w="1816"/>
        <w:gridCol w:w="395"/>
      </w:tblGrid>
      <w:tr>
        <w:trPr>
          <w:trHeight w:val="122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 (тыс.руб.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системы защищенной электронной почты с Госкорпорацией "Росатом" ViPNet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1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-   приобретение оборудовани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1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-   подключени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316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-   абонентское обслуживание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231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316" w:hanging="28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ж) строку «ИТОГО»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44"/>
        <w:gridCol w:w="2227"/>
        <w:gridCol w:w="557"/>
        <w:gridCol w:w="971"/>
        <w:gridCol w:w="972"/>
        <w:gridCol w:w="971"/>
        <w:gridCol w:w="972"/>
        <w:gridCol w:w="971"/>
        <w:gridCol w:w="1098"/>
        <w:gridCol w:w="388"/>
      </w:tblGrid>
      <w:tr>
        <w:trPr>
          <w:trHeight w:val="122" w:hRule="atLeast"/>
        </w:trPr>
        <w:tc>
          <w:tcPr>
            <w:tcW w:w="3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64" w:hRule="atLeast"/>
        </w:trPr>
        <w:tc>
          <w:tcPr>
            <w:tcW w:w="3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8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40,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5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чальнику Финансового управления Михайловой З.П. предусмотреть финансирование программы в бюджете города на 2011 год, на 2012 год и на плановый период 2013 - 2014 годов с учетом внесенных изменен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.  Настоящее постановление вступает в силу с момента его опубликова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  в части финансирования мероприятий 2011 год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</w:rPr>
        <w:t xml:space="preserve">   </w:t>
      </w:r>
      <w:r>
        <w:rPr>
          <w:sz w:val="26"/>
          <w:szCs w:val="26"/>
        </w:rPr>
        <w:t xml:space="preserve">в части финансирования мероприятий 2012-2014 годов </w:t>
      </w:r>
      <w:r>
        <w:rPr>
          <w:sz w:val="26"/>
        </w:rPr>
        <w:t xml:space="preserve">не ранее срока вступления в силу решения Собрания представителей г.Заречного «О бюджете ЗАТО города Заречного Пензенской области на 2012 год и на плановый период 2013-2014 годов», в котором предусмотрено финансирование данной программы. </w:t>
      </w:r>
    </w:p>
    <w:p>
      <w:pPr>
        <w:pStyle w:val="Normal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 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6:00Z</dcterms:created>
  <dc:creator>uzubova</dc:creator>
  <dc:description/>
  <cp:keywords/>
  <dc:language>en-US</dc:language>
  <cp:lastModifiedBy>mkorsakova</cp:lastModifiedBy>
  <cp:lastPrinted>2011-08-19T10:28:00Z</cp:lastPrinted>
  <dcterms:modified xsi:type="dcterms:W3CDTF">2011-09-21T05:56:00Z</dcterms:modified>
  <cp:revision>2</cp:revision>
  <dc:subject/>
  <dc:title> </dc:title>
</cp:coreProperties>
</file>