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9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9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от 11.04.2011 № 532 «Об утверждении Порядка организации предоставления переданной государственной услуги по назначению ежемесячного пособия на ребенка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1.07.2011 № 169-ФЗ «О внесении изменений в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30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1.04.2011 № 532 «Об утверждении Порядка организации предоставления переданной государственной услуги по назначению ежемесячного пособия на ребенка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изменения следующего содержания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</w:t>
      </w:r>
      <w:r>
        <w:rPr/>
        <w:t xml:space="preserve"> </w:t>
      </w:r>
      <w:r>
        <w:rPr>
          <w:sz w:val="26"/>
          <w:szCs w:val="26"/>
        </w:rPr>
        <w:t>Приложения «Порядок организации предоставления переданной государственной услуги по назначению ежемесячного пособия на ребенка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дополнить новыми пунктами 1.8 и 1.9 следующего содержания: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.8. Органы и организации, участвующие в предоставлении государственной услуги, указанные в пункте 1.3 настоящего Порядка, не вправе требовать от заявителя: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540"/>
        <w:jc w:val="both"/>
        <w:rPr/>
      </w:pPr>
      <w:r>
        <w:rPr>
          <w:sz w:val="26"/>
          <w:szCs w:val="26"/>
        </w:rPr>
        <w:t>- с 1 октября 2011 года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540"/>
        <w:jc w:val="both"/>
        <w:rPr/>
      </w:pPr>
      <w:r>
        <w:rPr>
          <w:sz w:val="26"/>
          <w:szCs w:val="26"/>
        </w:rPr>
        <w:t>- с 1 января 2013 года представления документов и информации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 и информацию, указанные в абзацах третьем и четвертом настоящего пункта, в органы и организации, участвующие в предоставлении государственных и муниципальных услуг, по собственной инициативе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 Органы и организации, участвующие в предоставлении государственной услуги, указанные в пункте 1.3 настоящего Порядка, обязаны: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озможность получения заявителем государствен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 1 октября 2011 года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.»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54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Сергеева А.В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06108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1130" cy="10604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13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1130" cy="10604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13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стиль21"/>
    <w:qFormat/>
    <w:rPr>
      <w:sz w:val="21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58:00Z</dcterms:created>
  <dc:creator>ponosova</dc:creator>
  <dc:description/>
  <cp:keywords/>
  <dc:language>en-US</dc:language>
  <cp:lastModifiedBy>mkorsakova</cp:lastModifiedBy>
  <cp:lastPrinted>2011-09-16T09:11:00Z</cp:lastPrinted>
  <dcterms:modified xsi:type="dcterms:W3CDTF">2011-09-21T05:58:00Z</dcterms:modified>
  <cp:revision>2</cp:revision>
  <dc:subject/>
  <dc:title/>
</cp:coreProperties>
</file>