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3.12.2010 № 1803 (в редакции от 29.07.2011 № 1419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 муниципальной услуги 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Выделение путевок в летние оздоровительные лагеря и прием в детские </w:t>
      </w:r>
    </w:p>
    <w:p>
      <w:pPr>
        <w:pStyle w:val="TextBody"/>
        <w:jc w:val="center"/>
        <w:rPr/>
      </w:pPr>
      <w:r>
        <w:rPr>
          <w:bCs/>
          <w:sz w:val="26"/>
          <w:szCs w:val="26"/>
        </w:rPr>
        <w:t xml:space="preserve">оздоровительные лагеря детей в каникулярное время» </w:t>
      </w:r>
      <w:r>
        <w:rPr>
          <w:sz w:val="26"/>
          <w:szCs w:val="26"/>
        </w:rPr>
        <w:t xml:space="preserve">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6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</w:rPr>
        <w:t xml:space="preserve">В   соответствии    с   Федеральным  законом  Российской  Федерации   от  27.07.2010 № 210-ФЗ «Об организации предоставления государственных и муниципальных услуг», </w:t>
      </w:r>
      <w:r>
        <w:rPr>
          <w:spacing w:val="-9"/>
          <w:sz w:val="26"/>
        </w:rPr>
        <w:t>статьями 4.5.1 и 4.6.1 Устава закрытого административно-</w:t>
      </w:r>
      <w:r>
        <w:rPr>
          <w:sz w:val="26"/>
        </w:rPr>
        <w:t xml:space="preserve">территориального образования города Заречного Пензенской области, постановлением Администрации города Заречного Пензенской области от 29.01.2010 № 89 «О порядке разработки и утверждения административных регламентов исполнения муниципальных функций (предоставления муниципальных услуг) исполнительными органами местного самоуправления г. Заречного», постановлением  Администрации  города  Заречного   Пензенской  области  от 17.05.2010  №  768 «Об утверждении Реестра муниципальных услуг», в целях повышения уровня качества оказания муниципальной услуги «Выделение путевок в летние оздоровительные лагеря и прием в детские оздоровительные лагеря детей в каникулярное время»  </w:t>
      </w:r>
      <w:r>
        <w:rPr>
          <w:spacing w:val="-7"/>
          <w:sz w:val="26"/>
        </w:rPr>
        <w:t xml:space="preserve">Администрация ЗАТО г.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</w:rPr>
        <w:tab/>
        <w:t xml:space="preserve">1.  Утвердить Административный регламент муниципальной услуги </w:t>
      </w:r>
      <w:r>
        <w:rPr>
          <w:bCs/>
          <w:sz w:val="26"/>
          <w:szCs w:val="26"/>
        </w:rPr>
        <w:t xml:space="preserve">«Выделение путевок в летние оздоровительные лагеря и прием в детские оздоровительные лагеря детей в каникулярное время» 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 (прилагается)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sz w:val="26"/>
          <w:szCs w:val="26"/>
        </w:rPr>
        <w:tab/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sz w:val="26"/>
          <w:szCs w:val="26"/>
        </w:rPr>
        <w:tab/>
        <w:t>3.   Контроль за исполнением настоящего приказа возложить на заместителя Главы Администрации Сергеева А.В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  В.В. Глад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ё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13.12.2010   №  180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Выделение путевок в летние оздоровительные лагеря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и прием в детские оздоровительные лагер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ей в каникулярное врем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дминистративный регламент  муниципальной услуги </w:t>
      </w:r>
      <w:r>
        <w:rPr>
          <w:bCs/>
          <w:sz w:val="26"/>
          <w:szCs w:val="26"/>
        </w:rPr>
        <w:t xml:space="preserve">«Выделение путевок в летние оздоровительные лагеря и прием в детские оздоровительные лагеря детей в каникулярное время» </w:t>
      </w:r>
      <w:r>
        <w:rPr>
          <w:sz w:val="26"/>
          <w:szCs w:val="26"/>
        </w:rPr>
        <w:t xml:space="preserve"> (далее - Регламент) разработан в целях повышения качества предоставления и доступности муниципальной услуги  «Выделение путевок в летние оздоровительные лагеря и прием в детские оздоровительные лагеря детей в каникулярное время» (далее по тексту – муниципальная услуга) на территории города Заречного Пензенской области, создания комфортных условий для участников отношений, возникающих при организации предоставления муниципальной услуги, и определяет сроки и последовательность действий (административных процедур) при осуществлении полномочий по организации отдыха и оздоровления детей, а также устанавливает единые требования к порядку предоставления 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Федеральным Законом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  <w:szCs w:val="26"/>
        </w:rPr>
        <w:t>постановлениями Правительства Российской Федерации об обеспечении отдыха,  оздоровления и занятости детей на текущий календар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</w:rPr>
        <w:t>Санитарно-эпидемиологическими правилами и нормативами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 (утв. Главным государственным санитарным врачом Российской Федерации 16.03.2003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07.03.1995 № 233 «Об утверждении Типового положения об образовательном учреждении дополнительного образования детей» (с изменениями и дополнениям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ями    муниципальной    услуги   являются    Департамент 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 и  муниципальные образовательные учреждения, подведомственные Департаменту образования г. Заречного Пензенской области (далее – образовательные учреждения) (приложение № 1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Контроль  исполнения муниципальной услуги возложен на Департамент образования г. Заречного Пензенской области (далее – Департамент образован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ветственными за сбор и проверку заявлений и документов от заявителей, необходимых для получения муниципальной услуги, а также за обеспечение её реализации, являются образовательные уч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ветственным за обеспечение организации и контроля  предоставления муниципальной услуги, а также издания нормативной документации по организации предоставления муниципальной услуги, является Департамент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целях обеспечения каникулярного отдыха и трудовой занятости школьников, профилактики безнадзорности и правонарушений среди несовершеннолетних в каникулярное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Требования к порядку предоставления муниципальной услуг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2.1. Порядок информирования о муниципальной услуге.</w:t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1.1. Информацию о порядке предоставления муниципальной услуги  можно получить непосредственно в Департаменте образования города Заречного Пензенской области (адрес местонахождения: 442960, Пензенская область, г. Заречный, ул. Строителей, 20) ежедневно с понедельника по пятницу, с 08.00 до 17.00; тел. (8412) 613373, факс (8412) 613373, е-mail: </w:t>
      </w:r>
      <w:r>
        <w:rPr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6"/>
          <w:szCs w:val="26"/>
        </w:rPr>
        <w:t xml:space="preserve">Этот e-mail защищен от спам-ботов. Для его просмотра в вашем браузере должна быть включена поддержка Java-script </w:t>
      </w:r>
      <w:r>
        <w:rPr>
          <w:vanish/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ron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t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образовательных учреждениях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 использованием средств телефонной связ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информационных стендах образовательных учрежд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средствах массовой информации г. Заречн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Консультирование по вопросам предоставления муниципальной услуги осуществляется в уст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вопросам предоставления муниципальной услуги осуществляются  специалистами  Департамента образования и образовательных учреждений, на базе которых открыты лагер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ступность проведённого консульт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3. Время ожидания в очереди для получения консультации не должно превышать 15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При ответах на телефонные звонки и устные обращения граждан специалисты подробно и в вежливой (корректной) форме информируют обратившихся по интересующим их вопроса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самостоятельно ответить на поставленные вопросы, специалист принявший звонок, должен переадресовать звонок на другого специалиста или сообщить гражданину телефонный номер, по которому можно получить необходимую информац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5. При ведении приема у специалиста места для ожидания оборудуются сидячими местами, количество которых определяется исходя из фактической нагрузки и возможностей для их размещения в помещении, но не может составлять менее 3 мес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а для ожидания оборудуются столами и стульями для заполнения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писании заявления предоставляются образцы оформления документов, может быть дана консультация специали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6. Право на получение услуг по организации отдыха и оздоровления имеют дети в возрасте от 6 до 17 лет (включительно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на предоставление муниципальной услуги являются родители (законные представители) несовершеннолетних де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7. Для получения муниципальной услуги в оздоровительном лагере с дневным пребыванием  заявителям необходимо представить в образовательное учреждение следующие документы</w:t>
      </w:r>
      <w:r>
        <w:rPr>
          <w:b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 Заявление  родителя (законного представителя) (приложение № 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 Медицинская справка о состоянии здоровья ребён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пия свидетельства о рождении или паспорта ребенка (заверяется руководителем образовательного учрежден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получения муниципальной услуги в загородном оздоровительном лагере  заявителям необходимо представить в муниципальное образовательное учреждение дополнительного образования детей «Детский оздоровительно-образовательный  центр» следующие документы</w:t>
      </w:r>
      <w:r>
        <w:rPr>
          <w:b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 Заявление  родителя (законного представителя) (приложение № 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 Копия  паспорта родителя (законного представителя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 Медицинская справка о состоянии здоровья ребён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пия свидетельства о рождении или паспорта ребенка (заверяется руководителем образовательного учрежде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8. На информационных стендах в помещении образовательных учреждений, размещается следующая информац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лечения из текста настоящего Административного регламента с приложен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506" w:hanging="78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506" w:hanging="78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афик приема гражд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506" w:hanging="78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506" w:hanging="78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рядок получения консультаций (справок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й, действий или бездействия специалистов, ответственных за предоставление государствен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9. 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10. Предоставление муниципальной услуги осущест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Условия и сроки предоставления муниципальной услуг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1. Муниципальная услуга предоставляется  образовательными учреждения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2 Документы для включения ребенка в список детей для посещения оздоровительного лагеря  представляются заявителем в образовательное учреждение  специалисту, ответственному за прием документов, не позднее, чем за две недели до  открытия лагер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3. Срок открытия лагеря определяется постановлением Администрации города Заречного Пензен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4. Количество лагерей, продолжительность смены, объем расходов  определяются постановлением Администрации г. Заречного  Пензенской области. Режим работы лагеря определяется образовательным учреждением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5. Решение о выделении путевки и приеме в лагерь принимается руководителем образовательного учреждения в момент получения всех необходимых документов от заявителя и сообщается заявителю лично или по телефону, указанному в заявлении. </w:t>
      </w:r>
    </w:p>
    <w:p>
      <w:pPr>
        <w:pStyle w:val="TextBody"/>
        <w:ind w:firstLine="540"/>
        <w:rPr/>
      </w:pPr>
      <w:r>
        <w:rPr>
          <w:sz w:val="26"/>
          <w:szCs w:val="26"/>
        </w:rPr>
        <w:t>Допускается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6. Органы, предоставляющие муниципальные услуги, с 01.10.2011 не вправе требовать у заявителя </w:t>
      </w:r>
      <w:r>
        <w:rPr>
          <w:bCs/>
          <w:color w:val="000000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, д</w:t>
      </w:r>
      <w:r>
        <w:rPr>
          <w:sz w:val="26"/>
          <w:szCs w:val="26"/>
        </w:rPr>
        <w:t>окументы для предоставления муниципальных услуг, если такие документы (сведения, содержащиеся в них)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предусмотренным законодательством. Орган, предоставляющий  муниципальные услуги, самостоятельно запрашивает такие документы (сведения, содержащиеся в них) в соответствующих органах, если заявитель не представил их по собственной инициативе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3. Перечень оснований для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  не предоставление заявителем  необходимых документов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тижение ребёнком 18-летнего возраста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уте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Административные процедуры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1.</w:t>
        <w:tab/>
        <w:t>Предоставление муниципальной услуги включает в себя следующие этапы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информирование и консультирование граждан по вопросам отдыха и оздоровления дет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      прием и регистрация заявлений и документов от заявите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  разработка рекомендаций для руководителей образовательных учреждений по организации отдыха, оздоровления и занятости детей и подростков;</w:t>
      </w:r>
    </w:p>
    <w:p>
      <w:pPr>
        <w:pStyle w:val="Normal"/>
        <w:rPr/>
      </w:pPr>
      <w:r>
        <w:rPr>
          <w:sz w:val="26"/>
          <w:szCs w:val="26"/>
        </w:rPr>
        <w:tab/>
        <w:t>-        подготовка постановления Администрации об организации отдыха, оздоровления и занятости детей и подростков в каникулярный период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      составление сметы на содержание лагер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  издание приказа по образовательному учреждению о назначении начальника лагер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      осуществление приёмки лагерей;</w:t>
      </w:r>
    </w:p>
    <w:p>
      <w:pPr>
        <w:pStyle w:val="Normal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ab/>
        <w:t>-     осуществление контроля  полноты и качеств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2.</w:t>
        <w:tab/>
        <w:t xml:space="preserve">Основанием для начала исполнения административной процедуры по </w:t>
      </w:r>
      <w:r>
        <w:rPr>
          <w:bCs/>
          <w:sz w:val="26"/>
          <w:szCs w:val="26"/>
        </w:rPr>
        <w:t>приему документов</w:t>
      </w:r>
      <w:r>
        <w:rPr>
          <w:sz w:val="26"/>
          <w:szCs w:val="26"/>
        </w:rPr>
        <w:t xml:space="preserve"> является сбор и подготовка документов заяв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итель образовательного учреждения или иной специалист образовательного учреждения, ответственный за прием докумен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авильность заполнения докум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комплектность и наличие всех необходимых докум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поступившие докумен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упившие документы регистрируются специалистом образовательного учреждения, ответственным за предоставление муниципальной услуги, в журнале регистрации обращений гражда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представленных документов руководитель (специалист) образовательного учреждения информирует заявителя о возможности или невозможности выделения путевки в устной форме в день приема документов, либо сообщает по телефону, указанному в заяв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3.1.3. На основании ежегодных  постановлений Правительства Российской Федерации и Правительства Пензенской области об обеспечении отдыха, оздоровления и занятости детей издается постановление Администрации города Заречного Пензенской области об организации отдыха, оздоровления учащихся в каникулярный период на текущий календарных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4. Приёмка лагеря осуществляется комисси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оводит проверку лагерей на соответствие требованиям, установленным законодательством Российской Федерации. По результатам проверки составляется акт приемки лагеря и выдается заключение – разрешение на прием детей.</w:t>
      </w:r>
    </w:p>
    <w:p>
      <w:pPr>
        <w:pStyle w:val="TextBodyIndent"/>
        <w:rPr/>
      </w:pPr>
      <w:r>
        <w:rPr>
          <w:sz w:val="26"/>
          <w:szCs w:val="26"/>
        </w:rPr>
        <w:t>3.1.5. По окончании пребывания детей в лагерях (окончании смены) начальником лагеря составляется финансовый отчет о расходовании денежных средств в 3-хдневный срок со дня окончания смены и представляется в Департамент образования  для отчета.</w:t>
      </w:r>
    </w:p>
    <w:p>
      <w:pPr>
        <w:pStyle w:val="2"/>
        <w:rPr/>
      </w:pPr>
      <w:r>
        <w:rPr>
          <w:sz w:val="26"/>
          <w:szCs w:val="26"/>
        </w:rPr>
        <w:t>3.1.6. Проверку данных, указанных в финансовом отчете, составленном начальником лагеря, осуществляет отдел бухгалтерского учета и контроля Департамента образования. Контроль  предоставления и составления указанных документов осуществляет также этот отд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я) должностных лиц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организации предоставления муниципальной услуги и административного регламента проводится  Департаментом образования в период работы лагеря не реже одного раза в месяц. Контроль осуществляется в форме проверки в лагерях качества организации питания, досуговой деятельности, количество  детей и т.д. Проверка проводится в присутствии руководителя образовательного учреждения (или его заместител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ых проверок, в случае выявления фактов нарушения, начальником лагеря решается вопрос об устранении выявленных нарушений и о привлечении к ответственности виновных лиц.</w:t>
        <w:tab/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>3.2.</w:t>
        <w:tab/>
        <w:t xml:space="preserve">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</w:t>
        <w:tab/>
        <w:t>Действия (бездействия) и решения лиц, ответственных за предоставление муниципальной услуги,  могут быть обжалованы заявителями пут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азания на нарушение требований Регламента сотруднику образовательного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ачи жалобы на нарушение требований Регламента в Департамент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удебном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2</w:t>
      </w:r>
      <w:r>
        <w:rPr>
          <w:b/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Указание на нарушение требований Регламента сотруднику образовательного учреждения, оказывающего услугу.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выявлении нарушения требований, установленных настоящим Регламентом, заявитель вправе указать на это работнику с целью незамедлительного устранения нарушения  в случае, когда нарушение требований Регламента было допущено непосредственно по отношению к заявителю (лицу, которого он представляет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возможности, отказе или неспособности сотрудника образовательного учреждения, оказывающего услугу, устранить допущенное нарушение требований Регламента заявитель может использовать иные способы обжалова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жалование в форме указания на нарушение требований Регламента сотруднику образовательного учреждения не является обязательным для использования иных, предусмотренных настоящим Регламентом, способов обжалования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2.3. Жалоба на нарушение требований Регламента в Департамент образования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нарушения требований, установленных настоящим Регламентом, заявитель может обратиться с жалобой  на допущенное нарушение в Департамент  образования. Жалоба подается на имя начальника Департамента образования в приемную Департамента образования. Жалоба  может быть подана в форме устного обращения,  в письменной или электронной форме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) по адресу: 442960, г. Заречный Пензенской области, ул. Строителей, д. 20;</w:t>
      </w:r>
    </w:p>
    <w:p>
      <w:pPr>
        <w:pStyle w:val="Normal"/>
        <w:tabs>
          <w:tab w:val="clear" w:pos="708"/>
          <w:tab w:val="left" w:pos="720" w:leader="none"/>
          <w:tab w:val="left" w:pos="5034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 телефону/факсу: (8412) 61-33-73</w:t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о электронной почте: </w:t>
      </w:r>
      <w:hyperlink r:id="rId5">
        <w:r>
          <w:rPr>
            <w:rStyle w:val="InternetLink"/>
            <w:sz w:val="26"/>
            <w:szCs w:val="26"/>
            <w:lang w:val="en-US"/>
          </w:rPr>
          <w:t>offi</w:t>
        </w:r>
        <w:r>
          <w:rPr>
            <w:rStyle w:val="InternetLink"/>
            <w:sz w:val="26"/>
            <w:szCs w:val="26"/>
          </w:rPr>
          <w:t>с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oron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t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ab/>
        <w:t>Все поданные жалобы регистрируются в журнале входящей документации в день подачи жалобы и передаются  начальнику  Департамента образования для рассмотрения (за исключением подачи жалобы на личном приеме) и принятия решения. Второй экземпляр жалобы (её копия) с отметкой о её регистрации возвращается заявител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 образования рассматривает поданную жалобу, в течение 2-х дней назначает лицо, ответственное за рассмотрение жалобы, и передает для осуществления проверочных действий  либо принимает иное решение по жалобе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Проверочные действия с целью установления факта нарушения отдельных требований Регламента (далее – проверочных действий) осуществляет  Департамент образования, за исключением случаев, когда обжалуются его действия (бездействие)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Заявителю может быть отказано в осуществлении проверочных действий в соответствии с установленным настоящим Регламентом порядком в следующих случая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503" w:hanging="9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заявителем заведомо ложных сведе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506" w:hanging="9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жалобы не относится к требованиям настоящего Регламента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аз в осуществлении проверочных действий по иным основаниям не допускается. В случае отказа в осуществлении проверочных действий в ответе заявителю в обязательном порядке должны быть указаны причины этого отказа. 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>Департамент образования может осуществить проверочные действия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посредством поручения руководителю образовательного учреждения, жалоба на которое была подана заявителем, установить факт нарушения отдельных требований Регламента и выявить ответственных за это сотрудников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собственными силами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проверки и/или служебного расследования руководитель образовательного учреж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раняет выявленные нарушения требований Регламента, на которые было указано в жалобе заявител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кает сотрудников, признанных виновными за нарушение требований Регламента, к ответ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в  Департамент образования отчет об установленных и неустановленных фактах нарушения отдельных требований настоящего Регламента с указанием действий, предпринятых руководителем в части устранения нарушения требований Регламента и привлечения к ответственности виновных лиц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анных отчета руководителя образовательного учреждения  Департамент образования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 целью установления факта нарушения требований Регламента  Департамент образования вправе использовать подтверждающие материалы, представленные заявителем; привлекать заявителя с целью установления факта нарушения; проводить опросы свидетелей факта нарушения отдельных требований  Регламента; проверять текущее выполнение требований настоящего Регламента, на нарушение которых было указано в жалобе заявителя; осуществлять иные действия, способствующие установлению факта нарушения Регламент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существления проверочных действий Департамент образования готовит соответствующий акт проверки образовательного учреждения, допустившего нарушение; рассматривает вопрос о  применении дисциплинарного взыскания  к виновным лиц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роки, установленные Федеральным законом Российской Федерации от 02.05.2006 № 59-ФЗ «О порядке рассмотрения обращений граждан Российской Федерации»,  не позднее 30 дней с момента регистрации жалобы заявителю дается ответ (если обращение (жалоба) требует дополнительного изучения и проверки, то срок рассмотрения продлевается не более чем на 30 дней с письменным уведомлением об этом лица, направившего обращение)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имя заявителя должно быть направлено официальное письмо, содержащее следующую информацию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ные факты нарушения требований Регламента, о которых было сообщено заявителем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неустановленные факты нарушения требований  Регламента, о которых было сообщено заявителем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инятые меры ответственности в отношении образовательного учреждения, оказывающего услугу, и отдельных сотрудников данного учреждения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, содержащий результаты рассмотрения письменного обращения (жалобы) готовится лицом, ответственным за его (её) рассмотрение и осуществление проверочных действий, подписывается начальником Департамента образования и направляется заявителю по адресу, указанному в обращении (жалобе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2.4. Меры ответственности за нарушение требований Регламента к сотрудникам образовательных учреждений устанавливаются руководителями данных образователь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ительные поло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регламент является обязательным для исполнения всеми образовательными учреждения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</w:t>
      </w:r>
    </w:p>
    <w:p>
      <w:pPr>
        <w:pStyle w:val="TextBody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Выделение путевок в летние </w:t>
      </w:r>
    </w:p>
    <w:p>
      <w:pPr>
        <w:pStyle w:val="TextBody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здоровительные лагеря </w:t>
      </w:r>
    </w:p>
    <w:p>
      <w:pPr>
        <w:pStyle w:val="TextBody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 прием в детские оздоровительные </w:t>
      </w:r>
    </w:p>
    <w:p>
      <w:pPr>
        <w:pStyle w:val="TextBody"/>
        <w:jc w:val="right"/>
        <w:rPr/>
      </w:pPr>
      <w:r>
        <w:rPr>
          <w:bCs/>
          <w:sz w:val="26"/>
          <w:szCs w:val="26"/>
        </w:rPr>
        <w:t xml:space="preserve">лагеря детей в каникулярное время» 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бразовательные учреждения, оказывающие муниципальную услуг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8"/>
        <w:gridCol w:w="3600"/>
        <w:gridCol w:w="1289"/>
        <w:gridCol w:w="1133"/>
        <w:gridCol w:w="3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216 «Дидак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60, Пензенская область, г.Заречный, Проспект Мира, 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1-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didaktoffice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sz w:val="20"/>
                  <w:szCs w:val="20"/>
                </w:rPr>
                <w:t>216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ron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at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218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962, ул.Конституции СССР, д.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речный, Пензенская обла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9-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sz w:val="20"/>
                  <w:szCs w:val="20"/>
                </w:rPr>
                <w:t>218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ron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at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sekretar</w:t>
              </w:r>
              <w:r>
                <w:rPr>
                  <w:rStyle w:val="InternetLink"/>
                  <w:sz w:val="20"/>
                  <w:szCs w:val="20"/>
                </w:rPr>
                <w:t>218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Средняя общеобразовательная школа № 220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962 Россия. Пензе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речный, ул. Ленина 35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4-3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sehreta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sz w:val="20"/>
                  <w:szCs w:val="20"/>
                </w:rPr>
                <w:t>220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221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, г. Зареч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д.22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1-2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sz w:val="20"/>
                  <w:szCs w:val="20"/>
                </w:rPr>
                <w:t>_2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ron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at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222 с углубленным изучением предметов художественно-эстетического профил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62 Россия, Пензенская область, г.Заречный, проезд Молодежный, 2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51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Cs/>
                  <w:sz w:val="20"/>
                  <w:szCs w:val="20"/>
                </w:rPr>
                <w:t>zarsch222@gmail.com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Основная общеобразовательная школа №224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65, Россия, г. Заречный, проезд Молодёжный, 2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4-9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sz w:val="20"/>
                  <w:szCs w:val="20"/>
                </w:rPr>
                <w:t>22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225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 г.Заречный ул.Ленина, 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57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sz w:val="20"/>
                  <w:szCs w:val="20"/>
                </w:rPr>
                <w:t>225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ron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at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226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65, г. Заречный, ул. Светлая, д. 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4-0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sz w:val="20"/>
                  <w:szCs w:val="20"/>
                </w:rPr>
                <w:t>_226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ron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at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</w:t>
            </w:r>
          </w:p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дошкольного и младшего школьного возраста</w:t>
            </w:r>
          </w:p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ьная школа – детский сад  компенсирующего вида</w:t>
            </w:r>
          </w:p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уществлением  квалифицированной коррекции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 в физическом и психическом разви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ов и обучающихся №229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аречный Пензенской области, ул.Ленина, 36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5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sz w:val="20"/>
                  <w:szCs w:val="20"/>
                </w:rPr>
                <w:t>229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ron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at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Лицей №230» г.Зареч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, г.Заречный, ул.Зеленая д.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2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licey</w:t>
              </w:r>
              <w:r>
                <w:rPr>
                  <w:rStyle w:val="InternetLink"/>
                  <w:sz w:val="20"/>
                  <w:szCs w:val="20"/>
                </w:rPr>
                <w:t>230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тско-юношеский центр «Юность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96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аречный, ул. Комсомольская, А2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01-3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junost@gorono.zato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junost30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эколого-биологический цент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аречный Пензенской обла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55а, индекс 4429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88-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zo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ron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at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960, Пензенская область, г. Заречный, ул. Конституции СССР, 37/2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9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ddu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at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Центр детского технического творчест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60 Пензенская область г. Заречный ул. Конституции, 39 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6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cdtt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at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Специализированная детско-юношеская спортивная школа олимпийского резер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62 г.Заречный Пензенской области, ул. Строителей, 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9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dus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ron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at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 Детский оздоровительно-образовательный цент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., г. Заречный, пр. 30-летия Победы, д. 11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1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komar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ron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at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Межшкольный учебный комбинат» г. Зареч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, г. Заречный, ул. Строителей,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96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8-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mu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ron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at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39" w:right="720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</w:t>
      </w:r>
    </w:p>
    <w:p>
      <w:pPr>
        <w:pStyle w:val="TextBody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Выделение путевок в летние </w:t>
      </w:r>
    </w:p>
    <w:p>
      <w:pPr>
        <w:pStyle w:val="TextBody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здоровительные лагеря </w:t>
      </w:r>
    </w:p>
    <w:p>
      <w:pPr>
        <w:pStyle w:val="TextBody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 прием в детские оздоровительные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лагеря детей в каникулярное время»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у 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наименование образовательного учреждения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Ф.И.О. родителя (законного представителя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живающего по адресу: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указывается полный адрес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л. 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домашний, рабоч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Вас выделить путевку и принять моего (ей) сына (дочь)_________________________________________________________________ _________________________________________________(Ф.И.О. полностью), дата рождения ___________________, в оздоровительный лагерь с дневным пребыванием с _____________________по_______________________(___ смен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подпис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Начальнику Департамента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бразования г. Заречног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ензен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шу Вас выделить моему(ей) сыну (дочери)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ФИО полностью) путевку в лагер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рождения  ребенка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свидетельства о рождении/паспортные данные ребенка________________________________________________________________Школа№_____________класс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места жительства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омендуемая организация отдыха детей и оздоровления (указать  желаемый лагерь и № смены)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26"/>
          <w:szCs w:val="26"/>
        </w:rPr>
      </w:pPr>
      <w:r>
        <w:rPr>
          <w:sz w:val="26"/>
          <w:szCs w:val="26"/>
        </w:rPr>
        <w:t>Сведения о родителях (ФИО, место работы обязательно)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серокопию паспорта прилагаю.                                 Дата, подпис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0" w:after="200"/>
      <w:jc w:val="both"/>
      <w:outlineLvl w:val="1"/>
    </w:pPr>
    <w:rPr>
      <w:rFonts w:eastAsia="Calibri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3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offi&#1089;e@gorono.zato.ru" TargetMode="External"/><Relationship Id="rId6" Type="http://schemas.openxmlformats.org/officeDocument/2006/relationships/hyperlink" Target="mailto:didaktoffice@rambler.ru" TargetMode="External"/><Relationship Id="rId7" Type="http://schemas.openxmlformats.org/officeDocument/2006/relationships/hyperlink" Target="mailto:sch216@gorono.zato.ru" TargetMode="External"/><Relationship Id="rId8" Type="http://schemas.openxmlformats.org/officeDocument/2006/relationships/hyperlink" Target="mailto:sch218@gorono.zato.ru" TargetMode="External"/><Relationship Id="rId9" Type="http://schemas.openxmlformats.org/officeDocument/2006/relationships/hyperlink" Target="mailto:sekretar218@mail.ru" TargetMode="External"/><Relationship Id="rId10" Type="http://schemas.openxmlformats.org/officeDocument/2006/relationships/hyperlink" Target="mailto:sehretar@sch220.ru" TargetMode="External"/><Relationship Id="rId11" Type="http://schemas.openxmlformats.org/officeDocument/2006/relationships/hyperlink" Target="mailto:sch_21@gorono.zato.ru" TargetMode="External"/><Relationship Id="rId12" Type="http://schemas.openxmlformats.org/officeDocument/2006/relationships/hyperlink" Target="mailto:zarsch222@gmail.com" TargetMode="External"/><Relationship Id="rId13" Type="http://schemas.openxmlformats.org/officeDocument/2006/relationships/hyperlink" Target="mailto:sch224@mail.ru" TargetMode="External"/><Relationship Id="rId14" Type="http://schemas.openxmlformats.org/officeDocument/2006/relationships/hyperlink" Target="mailto:sch225@gorono.zato.ru" TargetMode="External"/><Relationship Id="rId15" Type="http://schemas.openxmlformats.org/officeDocument/2006/relationships/hyperlink" Target="mailto:sch_226@gorono.zato.ru" TargetMode="External"/><Relationship Id="rId16" Type="http://schemas.openxmlformats.org/officeDocument/2006/relationships/hyperlink" Target="mailto:sch229@gorono.zato.ru" TargetMode="External"/><Relationship Id="rId17" Type="http://schemas.openxmlformats.org/officeDocument/2006/relationships/hyperlink" Target="mailto:licey230@gmail.com" TargetMode="External"/><Relationship Id="rId18" Type="http://schemas.openxmlformats.org/officeDocument/2006/relationships/hyperlink" Target="mailto:junost@gorono.zato.ru" TargetMode="External"/><Relationship Id="rId19" Type="http://schemas.openxmlformats.org/officeDocument/2006/relationships/hyperlink" Target="mailto:junost30@mail.ru" TargetMode="External"/><Relationship Id="rId20" Type="http://schemas.openxmlformats.org/officeDocument/2006/relationships/hyperlink" Target="mailto:zoo@gorono.zato.ru" TargetMode="External"/><Relationship Id="rId21" Type="http://schemas.openxmlformats.org/officeDocument/2006/relationships/hyperlink" Target="mailto:ddut@zato.ru" TargetMode="External"/><Relationship Id="rId22" Type="http://schemas.openxmlformats.org/officeDocument/2006/relationships/hyperlink" Target="mailto:cdtt-zato@mail.ru" TargetMode="External"/><Relationship Id="rId23" Type="http://schemas.openxmlformats.org/officeDocument/2006/relationships/hyperlink" Target="mailto:dush@gorono.zato.ru" TargetMode="External"/><Relationship Id="rId24" Type="http://schemas.openxmlformats.org/officeDocument/2006/relationships/hyperlink" Target="mailto:komary@gorono.zato.ru" TargetMode="External"/><Relationship Id="rId25" Type="http://schemas.openxmlformats.org/officeDocument/2006/relationships/hyperlink" Target="mailto:muk@gorono.zato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11:00Z</dcterms:created>
  <dc:creator>0621</dc:creator>
  <dc:description/>
  <cp:keywords/>
  <dc:language>en-US</dc:language>
  <cp:lastModifiedBy>mkorsakova</cp:lastModifiedBy>
  <cp:lastPrinted>2010-11-15T16:41:00Z</cp:lastPrinted>
  <dcterms:modified xsi:type="dcterms:W3CDTF">2011-09-21T11:11:00Z</dcterms:modified>
  <cp:revision>2</cp:revision>
  <dc:subject/>
  <dc:title>АДМИНИСТРАТИВНЫЙ   РЕГЛАМЕНТ</dc:title>
</cp:coreProperties>
</file>