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3.07.2011 № 1292 ( в редакции от 22.07.2011 № 137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</w:rPr>
        <w:t>Об утверждении Правил предоставления в 2011 году субсидий из бюджета ЗАТО города Заречного Пензенской области в рамках реализации подпрограммы «Капитальный ремонт многоквартирных жилых домов г. Заречного»  долгосрочной целевой программы «Комплексная программа развития городской среды г. Заречного на 2011 – 2015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2.12.2010 №224 «О бюджете закрытого административно-территориального образования г. Заречный Пензенской области на 2011 год и плановый период 2012-2013 годы», постановлением Администрации г. Заречого от 24.05.2011 № 993 «Об утверждении долгосрочной целевой программы «Комплексная программа развития городской среды г. Заречного на 2011 - 2015 годы», статьями 4.5.1, 4.6.1 Устава закрытого административно-территориального образования г. Заречного,  Администрация 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>1. Утвердить Правила предоставления в 2011 году субсидий из бюджета ЗАТО города Заречного Пензенской области в рамках реализации подпрограммы «Капитальный ремонт многоквартирных жилых домов г. Заречного»  долгосрочной целевой программы «Комплексная программа развития городской среды г. Заречного на 2011 – 2015 годы»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5 листах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О.В. Климанов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от 13.07.2011 № 12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редоставления в 2011 году </w:t>
      </w:r>
      <w:r>
        <w:rPr>
          <w:sz w:val="26"/>
        </w:rPr>
        <w:t>субсидий из бюджета ЗАТО города Заречного Пензенской области в рамках реализации подпрограммы «Капитальный ремонт многоквартирных жилых домов г. Заречного»  долгосрочной целевой программы «Комплексная программа развития городской среды г. Заречного на 2011 – 2015 годы»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стоящие Правила устанавливают условия предоставления в 2011 году </w:t>
      </w:r>
      <w:r>
        <w:rPr>
          <w:sz w:val="26"/>
        </w:rPr>
        <w:t>субсидий из бюджета ЗАТО города Заречного Пензенской области в рамках реализации подпрограммы «Капитальный ремонт многоквартирных жилых домов г. Заречного»  долгосрочной целевой программы «Комплексная программа развития городской среды г. Заречного на 2011 – 2015 годы»</w:t>
      </w:r>
      <w:r>
        <w:rPr>
          <w:sz w:val="26"/>
          <w:szCs w:val="26"/>
        </w:rPr>
        <w:t>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в целях финансирования затрат юридических лиц, осуществляющих в соответствии с действующим законодательством и учредительными документами управление многоквартирными домами, на проведение капитального ремонта многоквартирных домов г. Заречн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 (далее – Заявитель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деятельность в сфере управления многоквартирными дом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личие многоквартирных домов в управл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Заявитель составляет перечень домов, подлежащих капитальному ремонту, с описанием требуемых видов капитальных ремо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Заявитель, исходя из расчетной стоимости капитального ремонта (в соответствии с проектно-сметной документацией), рассчитывает размер субсидии на каждый дом в соответствии с методикой, указанной в приложении № 1, и оформляет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Для получения субсидии юридическое лицо, соответствующее требованиям пункта 3 настоящих Правил, представляет в Администрацию города Заречного следующие документ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аявку на получение субсидии по всем объектам субсидирования и по каждому виду капитального ремонта (приложение №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решение общего собрания собственников помещений в многоквартирном доме о согласии заключения Соглашения о предоставлении субсидии и об утверждении размера платы собственников помещений, срока и порядка внесения необходимых сред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проектно-сметную документац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расчет размера субсид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но-сметная документация изготавливается за счет средств Заявителя, и ее стоимость учитывается в плате собственников за капитальный ремон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При выполнении отдельного вида капитального ремонта на многоквартирном доме Заявитель вправе предоставить очередную заявку на аналогичный вид капитального ремонта только по истечении нормативного срока эксплуатации элементов, установленного приложением № 3 ведомственных строительных норм (ВСН 58-88 (Р)), утвержденных Приказом Государственного комитета по архитектуре и градостроительству при Госстрое от 23.11.1988 N 31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Администрация г. Заречног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в течение 15 календарных дней с момента получения заявки направляет документы в городскую комиссию по субсидиям для решения вопроса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оводит информацию о прохождении заявки до Заявителя в форме уведомления в течение 5 рабочих дней с момента получения соответствующего решения по заяв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На основании решения городской комиссии по субсидиям Администрация г. Заречного и Заявитель в соответствии с действующим законодательством заключают Соглашение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Финансирование расходов на капитальный ремонт многоквартирных домов осуществляется через Администрацию г. Заречного согласно заключенному Соглашению о предоставлении субсидии на основании отчетов о выполненных работах в пределах средств, предусмотренных на данные цели в бюджете города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Соглашения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Юридическое лицо представляет отчет об использовании субсидии по форме,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от 10.12.2010 № 164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Соглашения о предоставлении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exact" w:line="300"/>
        <w:ind w:left="5040" w:hanging="0"/>
        <w:jc w:val="both"/>
        <w:rPr/>
      </w:pPr>
      <w:r>
        <w:rPr/>
        <w:t xml:space="preserve">к Правилам предоставления в 2011 году субсидий из бюджета ЗАТО города Заречного Пензенской области в рамках реализации подпрограммы «Капитальный ремонт многоквартирных жилых домов г. Заречного»  долгосрочной целевой программы «Комплексная программа развития городской среды г. Заречного на 2011 – 2015 годы» в редакции постановления Администрации г.Заречного                   от   </w:t>
      </w:r>
      <w:r>
        <w:rPr>
          <w:u w:val="single"/>
        </w:rPr>
        <w:t xml:space="preserve">      22.07.2011    </w:t>
      </w:r>
      <w:r>
        <w:rPr/>
        <w:t xml:space="preserve">№ </w:t>
      </w:r>
      <w:r>
        <w:rPr>
          <w:u w:val="single"/>
        </w:rPr>
        <w:t xml:space="preserve">    1372     </w:t>
      </w:r>
    </w:p>
    <w:p>
      <w:pPr>
        <w:pStyle w:val="Normal"/>
        <w:spacing w:lineRule="exact" w:line="300"/>
        <w:ind w:left="5040" w:hanging="0"/>
        <w:jc w:val="both"/>
        <w:rPr/>
      </w:pPr>
      <w:r>
        <w:rPr/>
      </w:r>
    </w:p>
    <w:p>
      <w:pPr>
        <w:pStyle w:val="Normal"/>
        <w:ind w:left="5245" w:hanging="205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расчета субсид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, предоставляемой на капитальный ремонт многоквартирного дома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 = (Р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x D : 100%) +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мун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– размер субсиди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– расчетная стоимость капитального ремонта, руб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 – процент долевого участия бюджетных средств, %;</w:t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цент долевого участия бюджетных средств составляет 90 %;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мун</w:t>
      </w:r>
      <w:r>
        <w:rPr>
          <w:sz w:val="26"/>
          <w:szCs w:val="26"/>
        </w:rPr>
        <w:t xml:space="preserve"> – доля участия в капитальном ремонте ЗАТО г.Заречный Пензенской области, как собственника муниципальных квартир в данном доме, в лице Администрации г.Заречного, руб.</w:t>
      </w:r>
    </w:p>
    <w:p>
      <w:pPr>
        <w:pStyle w:val="Normal"/>
        <w:ind w:firstLine="540"/>
        <w:rPr/>
      </w:pPr>
      <w:r>
        <w:rPr>
          <w:sz w:val="26"/>
          <w:szCs w:val="26"/>
        </w:rPr>
        <w:t>Плата собственников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соб</w:t>
      </w:r>
      <w:r>
        <w:rPr>
          <w:sz w:val="26"/>
          <w:szCs w:val="26"/>
        </w:rPr>
        <w:t>) рассчитываетс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соб</w:t>
      </w:r>
      <w:r>
        <w:rPr>
          <w:sz w:val="26"/>
          <w:szCs w:val="26"/>
        </w:rPr>
        <w:t xml:space="preserve"> = Р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-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pacing w:lineRule="exact" w:line="300"/>
        <w:ind w:left="5040" w:hanging="0"/>
        <w:jc w:val="both"/>
        <w:rPr/>
      </w:pPr>
      <w:r>
        <w:rPr/>
        <w:t xml:space="preserve">к Правилам предоставления в 2011 году субсидий из бюджета ЗАТО города Заречного Пензенской области в рамках реализации подпрограммы «Капитальный ремонт многоквартирных жилых домов г. Заречного»  долгосрочной целевой программы «Комплексная программа развития городской среды г. Заречного на 2011 – 2015 годы» в редакции постановления Администрации г.Заречного                  от </w:t>
      </w:r>
      <w:r>
        <w:rPr>
          <w:u w:val="single"/>
        </w:rPr>
        <w:t xml:space="preserve">   22.07.2011     </w:t>
      </w:r>
      <w:r>
        <w:rPr/>
        <w:t xml:space="preserve"> №</w:t>
      </w:r>
      <w:r>
        <w:rPr>
          <w:u w:val="single"/>
        </w:rPr>
        <w:t xml:space="preserve">   1372  </w:t>
      </w:r>
    </w:p>
    <w:p>
      <w:pPr>
        <w:pStyle w:val="Normal"/>
        <w:spacing w:lineRule="exact" w:line="300"/>
        <w:jc w:val="right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размера субсиди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Стоимость работ в соответствии с проектно-сметной документацией:                                              __________________ руб., включая:</w:t>
      </w:r>
    </w:p>
    <w:p>
      <w:pPr>
        <w:pStyle w:val="Normal"/>
        <w:tabs>
          <w:tab w:val="clear" w:pos="720"/>
          <w:tab w:val="left" w:pos="9072" w:leader="none"/>
          <w:tab w:val="left" w:pos="9355" w:leader="none"/>
        </w:tabs>
        <w:ind w:left="284" w:right="706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строительно-монтажных работ  _____________________ руб.;</w:t>
      </w:r>
    </w:p>
    <w:p>
      <w:pPr>
        <w:pStyle w:val="Normal"/>
        <w:tabs>
          <w:tab w:val="clear" w:pos="720"/>
          <w:tab w:val="left" w:pos="9072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проектной и сметной работы          _____________________ руб.;</w:t>
        <w:tab/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оля участия в капитальном ремонте ЗАТО г.Заречный Пензенской области, как собственника муниципальных квартир в данном доме, в лице Администрации г.Заречного   __________________ руб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Доля собственников в расходах на капитальный ремонт  __________ руб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ходя  из предоставленных Заявителем  данных, размер субсидии составляет     _________________________________руб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41"/>
        <w:gridCol w:w="284"/>
        <w:gridCol w:w="2385"/>
        <w:gridCol w:w="308"/>
      </w:tblGrid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л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</w:t>
      </w:r>
      <w:r>
        <w:rPr>
          <w:i/>
          <w:iCs/>
          <w:sz w:val="26"/>
          <w:szCs w:val="26"/>
        </w:rPr>
        <w:t>(Ф.И.О.)                                   (Подпись)</w:t>
      </w:r>
    </w:p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41"/>
        <w:gridCol w:w="284"/>
        <w:gridCol w:w="2385"/>
        <w:gridCol w:w="308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</w:t>
      </w:r>
      <w:r>
        <w:rPr>
          <w:i/>
          <w:iCs/>
          <w:sz w:val="26"/>
          <w:szCs w:val="26"/>
        </w:rPr>
        <w:t>(Ф.И.О.)                                   (Подпись)</w:t>
      </w:r>
    </w:p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25" w:firstLine="11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Приложение № 3 </w:t>
      </w:r>
    </w:p>
    <w:p>
      <w:pPr>
        <w:pStyle w:val="Normal"/>
        <w:spacing w:lineRule="exact" w:line="300"/>
        <w:ind w:left="5040" w:hanging="0"/>
        <w:jc w:val="both"/>
        <w:rPr/>
      </w:pPr>
      <w:r>
        <w:rPr/>
        <w:t>к Правилам предоставления в 2011 году субсидий из бюджета ЗАТО города Заречного Пензенской области в рамках реализации подпрограммы «Капитальный ремонт многоквартирных жилых домов г. Заречного»  долгосрочной целевой программы «Комплексная программа развития городской среды г. Заречного на 2011 – 2015 годы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</w:t>
      </w:r>
      <w:r>
        <w:rPr>
          <w:sz w:val="26"/>
          <w:szCs w:val="26"/>
          <w:u w:val="single"/>
        </w:rPr>
        <w:t>Администрация г.Заречного</w:t>
      </w:r>
      <w:r>
        <w:rPr>
          <w:sz w:val="26"/>
          <w:szCs w:val="26"/>
        </w:rPr>
        <w:t>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Кому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От кого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дрес:    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Телефон: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УБСИД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ссмотреть возможность предоставления субсидии в размере _____________________________________ рублей для проведения капитального ремонта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умма цифрами и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дома по адресу: 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ая докум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муниципалитета как собственника муниципального жи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рую целевое использование средств, выделенных на капитальный ремонт указанного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 /_______________/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Ф.И.О.)</w:t>
        <w:tab/>
        <w:tab/>
        <w:t xml:space="preserve">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"___"___________20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06:00Z</dcterms:created>
  <dc:creator>Сорокина Л.П.</dc:creator>
  <dc:description/>
  <cp:keywords/>
  <dc:language>en-US</dc:language>
  <cp:lastModifiedBy>mkorsakova</cp:lastModifiedBy>
  <cp:lastPrinted>2011-07-04T12:30:00Z</cp:lastPrinted>
  <dcterms:modified xsi:type="dcterms:W3CDTF">2011-09-22T05:06:00Z</dcterms:modified>
  <cp:revision>2</cp:revision>
  <dc:subject/>
  <dc:title> </dc:title>
</cp:coreProperties>
</file>