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75450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38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754505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38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предоставления </w:t>
      </w:r>
      <w:r>
        <w:rPr>
          <w:bCs/>
          <w:sz w:val="26"/>
          <w:szCs w:val="31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31"/>
        </w:rPr>
        <w:t xml:space="preserve">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Администрацией города Заречного Пензенской области (отдел архитектуры и градостроительства) «Подготовка, утверждение и выдача градостроительных планов земельных участков</w:t>
      </w:r>
      <w:r>
        <w:rPr>
          <w:bCs/>
          <w:sz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>территориального образования города Заречного Пензенской области, на основании постановления  Администрации города Заречного Пензенской  области от 17.05.2010 № 768 «Об утверждении Реестра муниципальных услуг», соглашения от 09.02.2011 «О взаимодействии Администрации закрытого                                           административно-территориального образования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  <w:r>
        <w:rPr>
          <w:bCs/>
          <w:sz w:val="26"/>
          <w:szCs w:val="31"/>
        </w:rPr>
        <w:t>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Подготовка, утверждение и выдача градостроительных планов земельных участков» </w:t>
      </w:r>
      <w:r>
        <w:rPr>
          <w:spacing w:val="-7"/>
          <w:sz w:val="26"/>
          <w:szCs w:val="26"/>
        </w:rPr>
        <w:t xml:space="preserve">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sz w:val="26"/>
          <w:szCs w:val="26"/>
        </w:rPr>
        <w:t xml:space="preserve"> организации предоставления </w:t>
      </w:r>
      <w:r>
        <w:rPr>
          <w:bCs/>
          <w:sz w:val="26"/>
          <w:szCs w:val="26"/>
        </w:rPr>
        <w:t>на базе Муниципального автономного учреждения города Заречного Пензен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Администрацией города Заречного Пензенской области (отдел архитектуры и градостроительства) муниципальной услуги «Подготовка, утверждение и выдача градостроительных планов земельных участк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11 № 18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предоставления на базе Муниципального автоном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Пензенской области (отдел архитектуры и градостроительства)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дготовка, утверждение и выдача градостроительных планов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одготовка, утверждение и выдача градостроительных планов земельных участков» (далее по тексту -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6"/>
          <w:szCs w:val="26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30.03.1999 № 52-ФЗ "О санитарно-эпидемиологическом благополучии населе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3.02.2006 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9.12.2005 № 840 "О форме градостроительного плана земельного участк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регионального развития Российской Федерации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ставом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- постановлением Администрации города Заречного Пензенской области от 30.11.2010 № 1715 «</w:t>
      </w:r>
      <w:r>
        <w:rPr>
          <w:sz w:val="26"/>
        </w:rPr>
        <w:t>Об утверждении административного регламента предоставления муниципальной» услуги «Подготовка, утверждение и выдача градостроительных планов земельных участ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шением от 09.02.2011 «О взаимодействии Администрации города Заречного Пензенской области 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организаций, участвующих в предоставлении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– МАУ «МФЦ»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 города Заречного (отдел архитектуры и градостроительства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беспечивает Администрация города Заречного (отдел архитектуры и градостроительст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1.5. Заявителями муниципальной услуги являются: индивидуальные предприниматели, физические и юридическое лица (организации любых организационно-правовых форм и форм собственности), в лице руководителя организации либо представителя по доверенности, осуществляющие свою деятельность на территории ЗАТО город Заречного Пензенской области, обеспечивающие на предоставленных им земельных участках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Конечным результатом предоставления муниципальной услуги является: выдача, утвержденного постановлением Администрации города Заречного Пензенской области, градостроительного плана земельного участка или мотивированный отказ по основаниям, предусмотренным действующим законодательство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муниципальной услуги, указанные в пункте 1.3 настоящего Порядка,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муниципальной услуги, указанные в пункте 1.3 настоящего Порядка, обяза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II. Требования к порядку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рядок информирования заинтересова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 о муниципальной услуг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ах нахождения, контактных телефонах, графике работы МАУ «МФЦ» представлены в приложении №1 к настоящему Порядку и размещены на информационных стендах в МАУ «МФЦ»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слуги предоставляется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Администрации города Заречного (отдел архитектуры и градостроительства) по адресам, указанным в приложении №1 к настоящему Порядк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 - 30 дней со дня подачи документов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или получающих муниципальную услуг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еречень документов, необходимых для организации предоставления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предоставления муниципальной услуги заявитель представляет в МАУ «МФЦ»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исьменное заявление о подготовке  и утверждении градостроительного плана земельного учас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одном экземпляре, в произвольной форм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заявлении должны быть указан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лное наименование организации – для юридических лиц, фамилия, имя, отчество – для физических лиц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рес регистрации заявител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тактные телефоны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я о земельном участке с указанием адреса, кадастрового номера, площади, разрешенного использования и даты внесения номера в государственный кадастр недвижимости, обоснования планируемых изменений в случае строительства или реконструк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Основания для отказа в организации предостав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У «МФЦ» имеет право отказать заявителю в организации предоставления муниципальной услуги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надлежащее лицо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ставлены не все необходимые документы в соответствии с пунктами 2.3 настоящего Порядк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не предъявлен оригинал (либо нотариально заверенная копия) необходимого документа в соответствии с пунктами 2.3 настоящего Порядка для подтверждения копии данного доку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архитектуры и градостроительства имеет право отказать заявителю в предоставлении муниципальной услуги в следующих случаях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заявлением обратилось неправомочное лиц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тсутствует в представленном заявлении информация, необходимая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я при осмотре несоответствия действительности сведений, содержащихся  в представленных документах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Последовательность действий</w:t>
      </w:r>
    </w:p>
    <w:p>
      <w:pPr>
        <w:pStyle w:val="Normal"/>
        <w:jc w:val="center"/>
        <w:rPr/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следовательность действий МАУ «МФЦ» при получении от заявителя документов н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нимает от заявителя заявление и пакет докумен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оверяет наличие документов заявителя, необходимых для предоставления муниципальной услуги в соответствии с пунктом 2.3 настоящего Порядк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ряет документы с оригиналами и заверяет верность копии своей подписью (если представленные копии документов, нотариально не заверены)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6"/>
          <w:szCs w:val="26"/>
        </w:rPr>
        <w:t>- регистрирует в системе модуля «Одно окно», в «Журнале регистрации обращений заявителей», формирует дело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расписку о приеме документов в двух экземплярах (один экземпляр расписки выдается на руки заявителю, второй экземпляр расписки остается в МАУ «МФЦ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ет сформированное дело из МАУ «МФЦ» в  Администрацию города Заречного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оследовательность действий  </w:t>
      </w:r>
      <w:r>
        <w:rPr>
          <w:bCs/>
          <w:spacing w:val="-2"/>
          <w:sz w:val="26"/>
          <w:szCs w:val="26"/>
        </w:rPr>
        <w:t xml:space="preserve">Администрации города Заречного </w:t>
      </w:r>
      <w:r>
        <w:rPr>
          <w:sz w:val="26"/>
          <w:szCs w:val="26"/>
        </w:rPr>
        <w:t>при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1. Специалист, уполномоченный на прием документ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нимает от курьера МАУ «МФЦ» документы заявителя и сверяет их с описью приема документ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документы заявителя и передает в отдел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2. Специалист отдела архитектуры и градостроительства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ает заявление о подготовке, утверждении и выдаче градостроительного плана земельного участка и представленных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необходимости обеспечивает выезд на место для обследования и дополнительных обмеров земельного участка и объектов капитального строительства, расположенных на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данных в представленных документах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готовит градостроительный план земельного участка и проект постановления Администрации города Заречного об утверждении градостроительного плана земельного участк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 Действия МАУ «МФЦ» при получении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едоставление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1. Прием от заявителя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2. Прием, первичную проверку (соответствие представленных заявителем документов перечню документов, указанных в пункте 2.3 настоящего Порядка) и последующую регистрацию документов осуществляет специалист МАУ «МФЦ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4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 Администрации города Заречного (отдела архитектуры и градостроительст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5. Специалисты Администрации города Заречного (отдел архитектуры и градостроительства) обязаны давать все необходимые разъяснения специалисту МАУ «МФЦ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6. Регистрация документов заявителя осуществляется в соответствии с  Регламентом работы МАУ «МФЦ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1.7. Специалисты МАУ «МФЦ» уведомляют заявителя о дате принятия решения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8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2.Сверка копий документов с их подлинн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верение копий документов заяви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1. Специалист МАУ «МФЦ» принимает от заявителя копии документов в соответствии с пунктом 2.3.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2.2.2. Специалист МАУ «МФЦ» сверяет копии документов, необходимых для получения муниципальной услуги с подлинниками, заверяет руководителем МАУ «МФЦ» или лицом, на которого приказом возложена данная обязанность, либо в соответствии с действующим 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–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3. Передача и доставка документов заявителя из МАУ «МФЦ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3.1. Передача документов заявителя из МАУ «МФЦ» в Администрацию города Заречного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3.2. Передача документов заявителя из МАУ «МФЦ» в  </w:t>
      </w:r>
      <w:r>
        <w:rPr>
          <w:bCs/>
          <w:spacing w:val="-3"/>
          <w:sz w:val="26"/>
          <w:szCs w:val="26"/>
        </w:rPr>
        <w:t>Администрацию города Заречного</w:t>
      </w:r>
      <w:r>
        <w:rPr>
          <w:sz w:val="26"/>
          <w:szCs w:val="26"/>
        </w:rPr>
        <w:t xml:space="preserve"> осуществляется в закрытом и опечатанном конверте по Описи, под роспись (с пометкой о времени приема  заявления на получ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3. Доставленные курьером МАУ «МФЦ» документы заявителя передаются им лично по описи, под роспись специалисту</w:t>
      </w:r>
      <w:r>
        <w:rPr>
          <w:bCs/>
          <w:color w:val="000000"/>
          <w:spacing w:val="-3"/>
          <w:sz w:val="26"/>
          <w:szCs w:val="26"/>
        </w:rPr>
        <w:t xml:space="preserve"> Администрации города Заречного</w:t>
      </w:r>
      <w:r>
        <w:rPr>
          <w:sz w:val="26"/>
          <w:szCs w:val="26"/>
        </w:rPr>
        <w:t>, уполномоченному на прием документов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3.2.3.4. Специалист, уполномоченный на прием документов, при получении документов проверяет их комплектность и соответствие описи. 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2.3.5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случае отсутствия в пакете какого-либо документа, указанного в описи</w:t>
      </w:r>
      <w:r>
        <w:rPr>
          <w:spacing w:val="2"/>
          <w:sz w:val="26"/>
          <w:szCs w:val="26"/>
        </w:rPr>
        <w:t xml:space="preserve">, пакет возвращается в МАУ «МФЦ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6. Специалист, уполномоченный на прием документов, регистрирует заявление в порядке поступления и передает в отдел архитектуры и градостроительства Администрации города Заречного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гистрационная запись в соответствии с порядком, установленным в Администрации города Заречно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документы Заявителя переданы из МАУ «МФЦ» в отдел архитектуры и градостроительства Администрации города Заречн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3. Действия Администрации города Заречного (отдела архитектуры и градостроительства) по предоставлению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1. Прием и последующая регистрация документов заявител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из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1. Начальник отдела архитектуры и градостроительства</w:t>
      </w:r>
      <w:r>
        <w:rPr>
          <w:spacing w:val="5"/>
          <w:sz w:val="26"/>
          <w:szCs w:val="26"/>
        </w:rPr>
        <w:t xml:space="preserve"> при получении, </w:t>
      </w:r>
      <w:r>
        <w:rPr>
          <w:sz w:val="26"/>
          <w:szCs w:val="26"/>
        </w:rPr>
        <w:t>направляет документы специалистам отдела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20"/>
        <w:jc w:val="both"/>
        <w:rPr>
          <w:b/>
          <w:b/>
          <w:color w:val="993300"/>
          <w:sz w:val="26"/>
          <w:szCs w:val="26"/>
        </w:rPr>
      </w:pPr>
      <w:r>
        <w:rPr>
          <w:spacing w:val="-5"/>
          <w:sz w:val="26"/>
          <w:szCs w:val="26"/>
        </w:rPr>
        <w:t xml:space="preserve">3.3.1.2. </w:t>
      </w:r>
      <w:r>
        <w:rPr>
          <w:spacing w:val="-6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>архитектуры и градостроительства</w:t>
      </w:r>
      <w:r>
        <w:rPr>
          <w:spacing w:val="-6"/>
          <w:sz w:val="26"/>
          <w:szCs w:val="26"/>
        </w:rPr>
        <w:t>, принявший документы в работу, проверяет комплектность пак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 w:before="5" w:after="0"/>
        <w:ind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3.3.1.3. 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ах 2.3 настоящего Порядка, пакет возвращается в МАУ «МФЦ» с письменным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1037" w:firstLine="720"/>
        <w:jc w:val="both"/>
        <w:rPr/>
      </w:pPr>
      <w:r>
        <w:rPr>
          <w:spacing w:val="-5"/>
          <w:sz w:val="26"/>
          <w:szCs w:val="26"/>
        </w:rPr>
        <w:t>3.3.1.4. Максимальный срок выполнения – 3 рабочих дня.</w:t>
      </w:r>
    </w:p>
    <w:p>
      <w:pPr>
        <w:pStyle w:val="Normal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2. Рассмотрение документов, </w:t>
      </w:r>
      <w:r>
        <w:rPr>
          <w:bCs/>
          <w:spacing w:val="-1"/>
          <w:sz w:val="26"/>
          <w:szCs w:val="26"/>
        </w:rPr>
        <w:t>подготовка градостроительного плана земельного участка и проекта постановления Администрации города Заречного об утверждении градостроительного плана земельного участ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/>
        <w:ind w:left="14"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3.3.2.1. Специалисты отдела архитектуры и градостроительства, ответственные </w:t>
      </w:r>
      <w:r>
        <w:rPr>
          <w:spacing w:val="4"/>
          <w:sz w:val="26"/>
          <w:szCs w:val="26"/>
        </w:rPr>
        <w:t xml:space="preserve"> за подготовку и утверждение</w:t>
      </w:r>
      <w:r>
        <w:rPr>
          <w:color w:val="FF0000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градостроительного плана земельного участка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 xml:space="preserve">оформление, предварительно определяют право заявителя на получение </w:t>
      </w:r>
      <w:r>
        <w:rPr>
          <w:spacing w:val="-1"/>
          <w:sz w:val="26"/>
          <w:szCs w:val="26"/>
        </w:rPr>
        <w:t>муниципальной услуги,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товят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градостроительный план земельного участка и проект постановления </w:t>
      </w:r>
      <w:r>
        <w:rPr>
          <w:bCs/>
          <w:spacing w:val="-1"/>
          <w:sz w:val="26"/>
          <w:szCs w:val="26"/>
        </w:rPr>
        <w:t xml:space="preserve">Администрации города Заречного </w:t>
      </w:r>
      <w:r>
        <w:rPr>
          <w:spacing w:val="-1"/>
          <w:sz w:val="26"/>
          <w:szCs w:val="26"/>
        </w:rPr>
        <w:t>об утверждении градостроительного плана земельного участ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выполнения – 1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17"/>
        <w:ind w:left="14" w:firstLine="720"/>
        <w:jc w:val="both"/>
        <w:rPr>
          <w:spacing w:val="-6"/>
          <w:sz w:val="26"/>
          <w:szCs w:val="26"/>
        </w:rPr>
      </w:pPr>
      <w:r>
        <w:rPr>
          <w:spacing w:val="1"/>
          <w:sz w:val="26"/>
          <w:szCs w:val="26"/>
        </w:rPr>
        <w:t xml:space="preserve">3.3.2.3. </w:t>
      </w:r>
      <w:r>
        <w:rPr>
          <w:spacing w:val="3"/>
          <w:sz w:val="26"/>
          <w:szCs w:val="26"/>
        </w:rPr>
        <w:t xml:space="preserve">В случае выявления несоответствия представленных документов для получения муниципальной услуги  действующему законодательству </w:t>
      </w:r>
      <w:r>
        <w:rPr>
          <w:spacing w:val="-1"/>
          <w:sz w:val="26"/>
          <w:szCs w:val="26"/>
        </w:rPr>
        <w:t xml:space="preserve">специалист отдела архитектуры и градостроительства готовит письменный отказ </w:t>
      </w:r>
      <w:r>
        <w:rPr>
          <w:spacing w:val="5"/>
          <w:sz w:val="26"/>
          <w:szCs w:val="26"/>
        </w:rPr>
        <w:t xml:space="preserve">в предоставлении </w:t>
      </w:r>
      <w:r>
        <w:rPr>
          <w:spacing w:val="-1"/>
          <w:sz w:val="26"/>
          <w:szCs w:val="26"/>
        </w:rPr>
        <w:t>муниципальной</w:t>
      </w:r>
      <w:r>
        <w:rPr>
          <w:spacing w:val="5"/>
          <w:sz w:val="26"/>
          <w:szCs w:val="26"/>
        </w:rPr>
        <w:t xml:space="preserve"> услуги с объяснением причин отказа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17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3.2.4. Максимальный срок выполнения – 10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spacing w:lineRule="exact" w:line="317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3. Передача в МАУ «МФЦ» градостроительного плана земельного участка  и постановления Администрации города Заречного об утверждении земельного участка </w:t>
      </w:r>
      <w:r>
        <w:rPr>
          <w:bCs/>
          <w:sz w:val="26"/>
          <w:szCs w:val="26"/>
        </w:rPr>
        <w:t xml:space="preserve"> или письменного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3.3.1.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Курьер МАУ «МФЦ» направляется в </w:t>
      </w:r>
      <w:r>
        <w:rPr>
          <w:bCs/>
          <w:color w:val="000000"/>
          <w:spacing w:val="-1"/>
          <w:sz w:val="26"/>
          <w:szCs w:val="26"/>
        </w:rPr>
        <w:t>отдел архитектуры и градостроительства</w:t>
      </w:r>
      <w:r>
        <w:rPr>
          <w:spacing w:val="9"/>
          <w:sz w:val="26"/>
          <w:szCs w:val="26"/>
        </w:rPr>
        <w:t xml:space="preserve"> для </w:t>
      </w:r>
      <w:r>
        <w:rPr>
          <w:spacing w:val="4"/>
          <w:sz w:val="26"/>
          <w:szCs w:val="26"/>
        </w:rPr>
        <w:t xml:space="preserve">получения </w:t>
      </w:r>
      <w:r>
        <w:rPr>
          <w:bCs/>
          <w:spacing w:val="-2"/>
          <w:sz w:val="26"/>
          <w:szCs w:val="26"/>
        </w:rPr>
        <w:t xml:space="preserve">градостроительного плана земельного участка  и постановления об утверждении градостроительного плана земельного участка </w:t>
      </w:r>
      <w:r>
        <w:rPr>
          <w:bCs/>
          <w:sz w:val="26"/>
          <w:szCs w:val="26"/>
        </w:rPr>
        <w:t xml:space="preserve">или письменного отказа в </w:t>
      </w:r>
      <w:r>
        <w:rPr>
          <w:bCs/>
          <w:strike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</w:tabs>
        <w:autoSpaceDE w:val="false"/>
        <w:ind w:firstLine="720"/>
        <w:jc w:val="both"/>
        <w:rPr>
          <w:bCs/>
          <w:color w:val="FF0000"/>
          <w:sz w:val="26"/>
          <w:szCs w:val="26"/>
        </w:rPr>
      </w:pPr>
      <w:r>
        <w:rPr>
          <w:spacing w:val="-6"/>
          <w:sz w:val="26"/>
          <w:szCs w:val="26"/>
        </w:rPr>
        <w:t>3.3.3.2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bCs/>
          <w:color w:val="000000"/>
          <w:spacing w:val="-1"/>
          <w:sz w:val="26"/>
          <w:szCs w:val="26"/>
        </w:rPr>
        <w:t>отдела архитектуры и градостроительства</w:t>
      </w:r>
      <w:r>
        <w:rPr>
          <w:spacing w:val="10"/>
          <w:sz w:val="26"/>
          <w:szCs w:val="26"/>
        </w:rPr>
        <w:t xml:space="preserve"> передает курьеру МАУ «МФЦ» </w:t>
      </w:r>
      <w:r>
        <w:rPr>
          <w:bCs/>
          <w:spacing w:val="-2"/>
          <w:sz w:val="26"/>
          <w:szCs w:val="26"/>
        </w:rPr>
        <w:t xml:space="preserve">градостроительный план земельного участка  и постановление Администрации города об утверждении градостроительного плана земельного участка </w:t>
      </w:r>
      <w:r>
        <w:rPr>
          <w:bCs/>
          <w:sz w:val="26"/>
          <w:szCs w:val="26"/>
        </w:rPr>
        <w:t>или письменного отказа в 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3.3. Максимальный срок выполнения – 10 рабочих дне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</w:t>
      </w:r>
      <w:r>
        <w:rPr>
          <w:bCs/>
          <w:spacing w:val="-2"/>
          <w:sz w:val="26"/>
          <w:szCs w:val="26"/>
        </w:rPr>
        <w:t xml:space="preserve">градостроительного плана земельного участка и постановления об утверждении земельного участка </w:t>
      </w:r>
      <w:r>
        <w:rPr>
          <w:bCs/>
          <w:sz w:val="26"/>
          <w:szCs w:val="26"/>
        </w:rPr>
        <w:t>или письменного отказа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trike/>
          <w:color w:val="FF0000"/>
          <w:spacing w:val="-2"/>
          <w:sz w:val="26"/>
          <w:szCs w:val="26"/>
        </w:rPr>
      </w:pPr>
      <w:r>
        <w:rPr>
          <w:bCs/>
          <w:strike/>
          <w:color w:val="FF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>результате предоставления муниципальной услуги, или письменный отказ в предоставлении муниципальной услуги</w:t>
      </w:r>
      <w:r>
        <w:rPr>
          <w:spacing w:val="2"/>
          <w:sz w:val="26"/>
          <w:szCs w:val="26"/>
        </w:rPr>
        <w:t xml:space="preserve">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Специалист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муниципаль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4.5. Максимальный срок выполнения – 1 рабоч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9"/>
          <w:sz w:val="26"/>
          <w:szCs w:val="26"/>
        </w:rPr>
        <w:t>4.1.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spacing w:val="1"/>
          <w:sz w:val="26"/>
          <w:szCs w:val="26"/>
        </w:rPr>
        <w:t xml:space="preserve">предоставлению муниципальной услуги, осуществляется должностными </w:t>
      </w:r>
      <w:r>
        <w:rPr>
          <w:spacing w:val="-1"/>
          <w:sz w:val="26"/>
          <w:szCs w:val="26"/>
        </w:rPr>
        <w:t>лицами 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720"/>
        <w:jc w:val="both"/>
        <w:rPr>
          <w:strike/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</w:t>
      </w:r>
      <w:r>
        <w:rPr>
          <w:bCs/>
          <w:spacing w:val="-1"/>
          <w:sz w:val="26"/>
          <w:szCs w:val="26"/>
        </w:rPr>
        <w:t xml:space="preserve"> отдела архитектуры и градостроительства</w:t>
      </w:r>
      <w:r>
        <w:rPr>
          <w:bCs/>
          <w:color w:val="4F81BD"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Администрации города Заречного, определенных настоящим порядком и принятие решений сотрудником отдела, осуществляется соответственно начальником отдела.</w:t>
      </w:r>
      <w:r>
        <w:rPr>
          <w:spacing w:val="17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казателями качества предоставления муниципальной услуги </w:t>
      </w:r>
      <w:r>
        <w:rPr>
          <w:spacing w:val="-2"/>
          <w:sz w:val="26"/>
          <w:szCs w:val="26"/>
        </w:rPr>
        <w:t>гражданам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- соблюдение сроков предоставления муниципальной услуги, </w:t>
      </w:r>
      <w:r>
        <w:rPr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spacing w:val="-5"/>
          <w:sz w:val="26"/>
          <w:szCs w:val="26"/>
        </w:rPr>
        <w:t>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spacing w:val="4"/>
          <w:sz w:val="26"/>
          <w:szCs w:val="26"/>
        </w:rPr>
        <w:t xml:space="preserve">муниципальной услуги может формироваться комиссия, в состав которой </w:t>
      </w:r>
      <w:r>
        <w:rPr>
          <w:spacing w:val="1"/>
          <w:sz w:val="26"/>
          <w:szCs w:val="26"/>
        </w:rPr>
        <w:t xml:space="preserve">включаются должностные лица </w:t>
      </w:r>
      <w:r>
        <w:rPr>
          <w:bCs/>
          <w:spacing w:val="-1"/>
          <w:sz w:val="26"/>
          <w:szCs w:val="26"/>
        </w:rPr>
        <w:t>Отдела архитектуры и градостроительства</w:t>
      </w:r>
      <w:r>
        <w:rPr>
          <w:spacing w:val="9"/>
          <w:sz w:val="26"/>
          <w:szCs w:val="26"/>
        </w:rPr>
        <w:t xml:space="preserve"> Администрации города Заречного </w:t>
      </w:r>
      <w:r>
        <w:rPr>
          <w:spacing w:val="1"/>
          <w:sz w:val="26"/>
          <w:szCs w:val="26"/>
        </w:rPr>
        <w:t xml:space="preserve">и </w:t>
      </w:r>
      <w:r>
        <w:rPr>
          <w:spacing w:val="-3"/>
          <w:sz w:val="26"/>
          <w:szCs w:val="26"/>
        </w:rPr>
        <w:t>МАУ «МФ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spacing w:val="-2"/>
          <w:sz w:val="26"/>
          <w:szCs w:val="26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720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540"/>
        <w:rPr>
          <w:color w:val="4F81BD"/>
          <w:spacing w:val="-6"/>
          <w:sz w:val="22"/>
          <w:szCs w:val="22"/>
        </w:rPr>
      </w:pPr>
      <w:r>
        <w:rPr>
          <w:color w:val="4F81BD"/>
          <w:spacing w:val="-6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№1 к настоящему Порядку),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но к начальнику отдела архитектуры и градостроительства Администрации г.Заречного (адрес и контактные телефоны указаны в приложении № 1 к настоящему Порядку), либо письменно на имя Главы Администрации через отдел контроля и управления делами Администрации города Заречного. 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6"/>
          <w:szCs w:val="26"/>
        </w:rPr>
        <w:t>При обращении с устной жалобой к начальнику отдела архитектуры и градостроительств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left="43" w:firstLine="72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spacing w:val="-1"/>
          <w:sz w:val="26"/>
          <w:szCs w:val="26"/>
        </w:rPr>
        <w:t>жалобой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2520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очтовый адрес (контактный телефон - при наличии)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520" w:leader="none"/>
        </w:tabs>
        <w:autoSpaceDE w:val="false"/>
        <w:spacing w:lineRule="exact" w:line="317"/>
        <w:ind w:lef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spacing w:val="-1"/>
          <w:sz w:val="26"/>
          <w:szCs w:val="26"/>
        </w:rPr>
        <w:t>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2520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предмет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720"/>
        <w:jc w:val="both"/>
        <w:rPr/>
      </w:pPr>
      <w:r>
        <w:rPr>
          <w:sz w:val="26"/>
          <w:szCs w:val="26"/>
        </w:rPr>
        <w:t xml:space="preserve">- личная подпись  заинтересованного лица (его уполномоченного </w:t>
      </w:r>
      <w:r>
        <w:rPr>
          <w:spacing w:val="-2"/>
          <w:sz w:val="26"/>
          <w:szCs w:val="26"/>
        </w:rPr>
        <w:t>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  <w:tab w:val="left" w:pos="2520" w:leader="none"/>
        </w:tabs>
        <w:autoSpaceDE w:val="false"/>
        <w:spacing w:lineRule="exact" w:line="317"/>
        <w:ind w:left="38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одтверждение полномочий представителя заинтересованн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  <w:tab w:val="left" w:pos="2520" w:leader="none"/>
        </w:tabs>
        <w:autoSpaceDE w:val="false"/>
        <w:spacing w:lineRule="exact" w:line="317" w:before="5" w:after="0"/>
        <w:ind w:left="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spacing w:val="-4"/>
          <w:sz w:val="26"/>
          <w:szCs w:val="26"/>
        </w:rPr>
        <w:t>сообщ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34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left="29"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ечатана или написана разборчивым почерком, не </w:t>
      </w:r>
      <w:r>
        <w:rPr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2520" w:leader="none"/>
        </w:tabs>
        <w:autoSpaceDE w:val="false"/>
        <w:spacing w:lineRule="exact" w:line="317" w:before="5" w:after="0"/>
        <w:ind w:left="29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2.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spacing w:val="-1"/>
          <w:sz w:val="26"/>
          <w:szCs w:val="26"/>
        </w:rPr>
        <w:t>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/>
        <w:ind w:left="19" w:right="19" w:firstLine="720"/>
        <w:jc w:val="both"/>
        <w:rPr/>
      </w:pPr>
      <w:r>
        <w:rPr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720"/>
        <w:jc w:val="both"/>
        <w:rPr/>
      </w:pPr>
      <w:r>
        <w:rPr>
          <w:sz w:val="26"/>
          <w:szCs w:val="26"/>
        </w:rPr>
        <w:t>5.3. Обращение граждан считаются разрешенными, если рассмотрены все поставленные в них вопросы, приняты необходимые меры и даны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2520" w:leader="none"/>
          <w:tab w:val="left" w:pos="7690" w:leader="none"/>
        </w:tabs>
        <w:autoSpaceDE w:val="false"/>
        <w:spacing w:lineRule="exact" w:line="317"/>
        <w:ind w:left="19"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5.4. </w:t>
      </w:r>
      <w:r>
        <w:rPr>
          <w:spacing w:val="-3"/>
          <w:sz w:val="26"/>
          <w:szCs w:val="26"/>
        </w:rPr>
        <w:t>В случае если в письменном обращении гражданина, содержится вопрос, на который ему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 в адрес заявителя, направившего обращение, направляется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  <w:tab w:val="left" w:pos="2520" w:leader="none"/>
        </w:tabs>
        <w:autoSpaceDE w:val="false"/>
        <w:spacing w:lineRule="exact" w:line="317" w:before="5" w:after="0"/>
        <w:ind w:left="10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5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Заинтересованному лицу направляется сообщение о принятом </w:t>
      </w:r>
      <w:r>
        <w:rPr>
          <w:spacing w:val="3"/>
          <w:sz w:val="26"/>
          <w:szCs w:val="26"/>
        </w:rPr>
        <w:t xml:space="preserve">решении и действиях, проведенных в соответствии с принятым решением в </w:t>
      </w:r>
      <w:r>
        <w:rPr>
          <w:spacing w:val="1"/>
          <w:sz w:val="26"/>
          <w:szCs w:val="26"/>
        </w:rPr>
        <w:t>течение пяти рабочих дней после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2520" w:leader="none"/>
        </w:tabs>
        <w:autoSpaceDE w:val="false"/>
        <w:spacing w:lineRule="exact" w:line="317"/>
        <w:ind w:left="5"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.6.</w:t>
      </w:r>
      <w:r>
        <w:rPr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spacing w:val="-4"/>
          <w:sz w:val="26"/>
          <w:szCs w:val="26"/>
        </w:rPr>
        <w:t>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autoSpaceDE w:val="false"/>
        <w:spacing w:lineRule="exact" w:line="317" w:before="5" w:after="0"/>
        <w:ind w:right="34" w:firstLine="720"/>
        <w:jc w:val="both"/>
        <w:rPr/>
      </w:pPr>
      <w:r>
        <w:rPr>
          <w:spacing w:val="1"/>
          <w:sz w:val="26"/>
          <w:szCs w:val="26"/>
        </w:rPr>
        <w:t xml:space="preserve">5.7. Заинтересованные лица вправе обжаловать решения, принятые в </w:t>
      </w:r>
      <w:r>
        <w:rPr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е порядке.</w:t>
      </w:r>
    </w:p>
    <w:p>
      <w:pPr>
        <w:pStyle w:val="ConsPlusNormal"/>
        <w:widowControl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 местного самоуправления, должностного лица, муниципального служащего в порядке, установленном Главой 25 Гражданского процессуального кодекса Российской Федерации.</w:t>
      </w:r>
      <w:r>
        <w:br w:type="page"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pageBreakBefore/>
              <w:ind w:left="1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1288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 Порядку организации предоставления на базе Муниципального автономного учреждения города Заречного Пензенской области  «Многофункциональный центр предоставления государственных и муниципальных услуг»  Администрацией города Заречного Пензенской области (отдел архитектуры и градостроительства) муниципальной услуги «Подготовка, утверждение и выдача градостроительных планов земельных участков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местах нахождения, контактных телефонах, графиках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- МАУ «МФЦ») и отдела архитектуры и градостроительства Администрации города Заречного Пензен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У «МФЦ» расположено по адресу:442960 Пензенская обл., г.Заречный,    улица Зеленая д. 6,  тел: 65-24-44, 65-24-45, факс: (841-2) 65-24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mfc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тдел архитектуры и градостроительства Администрации города Заречного Пензен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положен по адресу: 442960, Пензенская область, г. Заречный, Проспект 30-летия Победы, д. 27, каб.103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График работы МАУ «МФЦ»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График работы Отдела архитектуры и градостроительства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fcza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admin</dc:creator>
  <dc:description/>
  <cp:keywords/>
  <dc:language>en-US</dc:language>
  <cp:lastModifiedBy>mkorsakova</cp:lastModifiedBy>
  <cp:lastPrinted>2011-04-26T09:48:00Z</cp:lastPrinted>
  <dcterms:modified xsi:type="dcterms:W3CDTF">2011-09-28T10:23:00Z</dcterms:modified>
  <cp:revision>2</cp:revision>
  <dc:subject/>
  <dc:title>УТВЕРЖДЕН</dc:title>
</cp:coreProperties>
</file>