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рганизации предоставления </w:t>
      </w:r>
      <w:r>
        <w:rPr>
          <w:bCs/>
          <w:sz w:val="26"/>
          <w:szCs w:val="31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31"/>
        </w:rPr>
        <w:t>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 Администрацией города Заречного Пензенской области (отдел архитектуры и градостроительства) муниципальной  услуги  «Прием заявлений и выдача документов о согласовании проектов границ земельных участков»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bCs/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на основании, постановления  Администрации  города  Заречного   Пензенской  области  от 17.05.2010 № 768 «Об утверждении Реестра муниципальных услуг», соглашения </w:t>
      </w:r>
      <w:r>
        <w:rPr>
          <w:bCs/>
          <w:sz w:val="26"/>
          <w:szCs w:val="31"/>
        </w:rPr>
        <w:t>от 09.02.2011</w:t>
      </w:r>
      <w:r>
        <w:rPr>
          <w:sz w:val="26"/>
          <w:szCs w:val="26"/>
        </w:rPr>
        <w:t xml:space="preserve"> «О взаимодействии </w:t>
      </w:r>
      <w:r>
        <w:rPr>
          <w:bCs/>
          <w:sz w:val="26"/>
        </w:rPr>
        <w:t>Администрации закрытого административно-территориального образования города Заречного Пензенской области</w:t>
      </w:r>
      <w:r>
        <w:rPr>
          <w:bCs/>
          <w:sz w:val="26"/>
          <w:szCs w:val="31"/>
        </w:rPr>
        <w:t xml:space="preserve">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«Прием заявлений и выдача документов о согласовании проектов границ земельных участков» </w:t>
      </w:r>
      <w:r>
        <w:rPr>
          <w:spacing w:val="-7"/>
          <w:sz w:val="26"/>
          <w:szCs w:val="26"/>
        </w:rPr>
        <w:t xml:space="preserve">Администрация ЗАТО 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12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sz w:val="26"/>
          <w:szCs w:val="26"/>
        </w:rPr>
        <w:t xml:space="preserve"> организации предоставления </w:t>
      </w:r>
      <w:r>
        <w:rPr>
          <w:bCs/>
          <w:sz w:val="26"/>
          <w:szCs w:val="26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 Администрацией города Заречного Пензенской области (отдел архитектуры и градостроительств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услуги  «Прием заявлений и выдача документов о согласовании проектов границ земельных участк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11 № 18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муниципальной услуг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ием заявлений и выдача документов о согласовании проектов границ земельных участков» (далее по тексту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2007 года № 221-ФЗ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вом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Заречного Пензенской области от 20.12.2010 № 1832 «</w:t>
      </w:r>
      <w:r>
        <w:rPr>
          <w:sz w:val="26"/>
        </w:rPr>
        <w:t>Об утверждении административного регламента предоставления муниципальной услуги</w:t>
      </w:r>
      <w:r>
        <w:rPr>
          <w:sz w:val="26"/>
          <w:szCs w:val="26"/>
        </w:rPr>
        <w:t xml:space="preserve"> «Прием заявлений и выдача документов о согласовании проектов границ земельных участк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м от 09.02.2011 «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дминистрация города Заречного Пензенской области (отдел архитектуры и градостроитель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беспечивает Администрации города Заречного (отдел архитектуры и градостроительст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1.5. Заявителями муниципальной услуги являются: индивидуальные предприниматели, физические и юридически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свою деятельность на территории  административно-территориального образования  города Заречного Пензенской области, заинтересованные в предоставлении земельных участков для строительства или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онечным результатом предоставления муниципальной услуги является: выдача  согласованной схемы расположения земельного участка на кадастровом плане территории или выдача письменного отказа в согласовании схемы расположения земельного участка  на кадастровом плане территории  с объяснением причин этого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II. Требования к порядку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 о муниципальной 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нахождения, контактных телефонах, графике работы МАУ «МФЦ» представлены в приложении №1 к настоящему Порядку и размещены на информационных стендах в МАУ «МФЦ»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слуги предоставляетс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архитектуры и градостроительства  Администрации города Заречного по адресам, указанным в приложении № 1 к настоящему  Порядку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 услуги - 30 дней со дня подачи документов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муниципальную услугу или получающих муниципаль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муниципальной услуги заявитель представляет в МАУ «МФЦ»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 гражданин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ументы, удостоверяющие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ind w:left="12" w:firstLine="697"/>
        <w:jc w:val="both"/>
        <w:rPr/>
      </w:pPr>
      <w:r>
        <w:rPr>
          <w:bCs/>
          <w:iCs/>
          <w:sz w:val="26"/>
          <w:szCs w:val="26"/>
        </w:rPr>
        <w:t xml:space="preserve">3. Письменное заявление на имя Главы Администрации города Заречного,                  в котором </w:t>
      </w:r>
      <w:r>
        <w:rPr>
          <w:sz w:val="26"/>
          <w:szCs w:val="26"/>
        </w:rPr>
        <w:t>должны быть указан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фамилия, имя, отчество физическ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адрес постоянного местожительства заявител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контактные телефоны заявителя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едполагаемое целевое назначение земельного участ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>4. Два экземпляра проекта схемы расположения земельного участка  на кадастровом плане территории, выполненный любым субъектом, занимающимся  землеустроительной деятельностью на законных основания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ованный заявителем, заявителем и лицами заинтересованным в разделе или перераспределении и т.д. земельного участка (только оригин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муниципальной услуги в следующих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представлены не все необходимые документы в соответствии с пунктом 2.3 настоящего Поряд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ъявлен оригинал проекта схемы расположения земельного участка  на кадастровом плане территории в двух экземпляр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5. Основания для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Заречного (отдел архитектуры и градостроительства) имеет право отказать заявителю в предоставлении муниципальной услуги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представления схемы расположения земельного участка на кадастровом плане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полагаемые размеры и местоположение земельного участка не соответствуют градостроительным и санитарно-эпидемиологическим нор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ставленные сведения недостовер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личия спора по согласованию схемы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личие иных оснований установленных действующим законодательством, нормативным правовым актам, градостроительным нормативам, положениям утвержденной градостроительной документации, правилам землепользования и застройки гор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Административные процеду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Последовательность действий</w:t>
      </w:r>
    </w:p>
    <w:p>
      <w:pPr>
        <w:pStyle w:val="Normal"/>
        <w:jc w:val="center"/>
        <w:rPr/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принимает от заявителя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схемы расположения земельного участка  на кадастровом плане территории в двух экземпля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исьменные согласования схемы расположения земельного участка  на кадастровом плане территории в двух экземплярах заявителя, заявителя и лицами заинтересованными в разделе или перераспределении и т.д. земельного участка;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регистрирует в системе модуля «Одно окно», в «Журнале регистрации обращений заявителей», формирует дело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расписку о приеме документов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формированное дело из МАУ «МФЦ» специалисту Администрации города Заречного, уполномоченному на прием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Последовательность действий Администрации города Заречного (отдела архитектуры и градостроительства) при предоставлении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ист Администрации города Заречного, уполномоченный на прием документов, регистрирует заявление в порядке поступления и передает в отдел архитектуры и градостроительства Администрации города Заречно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отдела архитектуры и градостроительства изучает заявление о согласовании схемы расположения земельного участка на кадастровом плане территории и приложенные докумен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специалист запрашивает сведения в органах государственной регистрации, кадастра, а также организациях технической инвентаризации для уточнения данных, содержащихся в представленных документах. Специалист вправе произвести осмотр границ земельного участка на мест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данных в представленных докумен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товит для передачи на согласование схему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2.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2. Прием, первичную проверку (соответствие представленных заявителем документов перечню документов, указанных в пункте 2.3 настоящего Порядка) и последующую регистрацию документов осуществляет специалист МАУ «МФ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4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Администрации города Заречного (отдела архитектуры и градостроитель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5. Специалисты Администрации города Заречного (отдела архитектуры и градостроительства) обязаны давать все необходимые разъяснения специалисту МАУ «МФ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7. Специалисты МАУ «МФЦ» уведомляют заявителя о дате принятия реш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8. Максимальный срок выполнения  –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2.2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ча и доставка документов заявителя из МАУ «МФЦ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города Заречного (отдел архитектуры и градостроитель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3.1. Передача документов заявителя из МАУ «МФЦ» в отдел архитектуры и градостроительства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2.3.2. Передача документов заявителя из МАУ «МФЦ» в </w:t>
      </w:r>
      <w:r>
        <w:rPr>
          <w:bCs/>
          <w:spacing w:val="-2"/>
          <w:sz w:val="26"/>
          <w:szCs w:val="26"/>
        </w:rPr>
        <w:t>Администрацию города Заречного</w:t>
      </w: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закрытом и опечатанном конверте (с пометкой о времени приема  заявления на получение муниципальной услуги) по описи, под роспись.</w:t>
      </w:r>
    </w:p>
    <w:p>
      <w:pPr>
        <w:pStyle w:val="Normal"/>
        <w:spacing w:lineRule="exact" w:line="300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3.2.3.3. Доставленные курьером МАУ «МФЦ» документы заявителя передаются им лично по описи, под роспись специалисту Администрации города Заречного, уполномоченному на прием докумен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3.4. Специалист, уполномоченный на прием документов, при получении документов проверяет их комплектность и соответствие опис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2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случае отсутствия в пакете какого-либо документа, указанного в описи</w:t>
      </w:r>
      <w:r>
        <w:rPr>
          <w:spacing w:val="2"/>
          <w:sz w:val="26"/>
          <w:szCs w:val="26"/>
        </w:rPr>
        <w:t xml:space="preserve">, пакет возвращается в МАУ «МФ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Специалист, уполномоченный на прием документов,  регистрирует заявление в порядке поступления и передает в отдел архитектуры и градостроительства Администрации города Заречн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/>
        <w:ind w:left="567" w:firstLine="142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документы заявителя переданы из МАУ «МФЦ» в Отдел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 Действия </w:t>
      </w:r>
      <w:r>
        <w:rPr>
          <w:bCs/>
          <w:spacing w:val="-1"/>
          <w:sz w:val="26"/>
          <w:szCs w:val="26"/>
        </w:rPr>
        <w:t xml:space="preserve">Администрации города </w:t>
      </w:r>
      <w:r>
        <w:rPr>
          <w:bCs/>
          <w:spacing w:val="-3"/>
          <w:sz w:val="26"/>
          <w:szCs w:val="26"/>
        </w:rPr>
        <w:t xml:space="preserve">Заречного (отдел архитектуры и градостроительства) </w:t>
      </w: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1. Прием и последующая регистрация документов заявителя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из МАУ «МФЦ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1. Начальник отдела архитектуры и градостроительства</w:t>
      </w:r>
      <w:r>
        <w:rPr>
          <w:spacing w:val="5"/>
          <w:sz w:val="26"/>
          <w:szCs w:val="26"/>
        </w:rPr>
        <w:t xml:space="preserve"> при получении, </w:t>
      </w:r>
      <w:r>
        <w:rPr>
          <w:sz w:val="26"/>
          <w:szCs w:val="26"/>
        </w:rPr>
        <w:t>направляет документы специалистам отдел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09"/>
        <w:jc w:val="both"/>
        <w:rPr>
          <w:b/>
          <w:b/>
          <w:color w:val="993300"/>
          <w:sz w:val="26"/>
          <w:szCs w:val="26"/>
        </w:rPr>
      </w:pPr>
      <w:r>
        <w:rPr>
          <w:spacing w:val="-5"/>
          <w:sz w:val="26"/>
          <w:szCs w:val="26"/>
        </w:rPr>
        <w:t xml:space="preserve">3.3.1.2. </w:t>
      </w:r>
      <w:r>
        <w:rPr>
          <w:spacing w:val="-6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>архитектуры и градостроительства</w:t>
      </w:r>
      <w:r>
        <w:rPr>
          <w:spacing w:val="-6"/>
          <w:sz w:val="26"/>
          <w:szCs w:val="26"/>
        </w:rPr>
        <w:t>, принявший документы в работу, проверяет комплектность  пак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3.3.1.3. 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ах 2.3 настоящего Порядка, пакет возвращается в МАУ «МФЦ» с письменным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37" w:firstLine="709"/>
        <w:jc w:val="both"/>
        <w:rPr/>
      </w:pPr>
      <w:r>
        <w:rPr>
          <w:spacing w:val="-5"/>
          <w:sz w:val="26"/>
          <w:szCs w:val="26"/>
        </w:rPr>
        <w:t>3.3.1.4. Максимальный срок выполнения – 3 рабочих дня.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3.2. Рассмотрение документов в отделе архитектуры и градостроительств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17"/>
        <w:ind w:left="14" w:firstLine="695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3.3.2.1. Специалисты отдела архитектуры и градостроительства, ответственные </w:t>
      </w:r>
      <w:r>
        <w:rPr>
          <w:spacing w:val="4"/>
          <w:sz w:val="26"/>
          <w:szCs w:val="26"/>
        </w:rPr>
        <w:t xml:space="preserve"> за согласование схемы расположения земельного участка на кадастровом плане территории, проверив  надлежащее </w:t>
      </w:r>
      <w:r>
        <w:rPr>
          <w:spacing w:val="3"/>
          <w:sz w:val="26"/>
          <w:szCs w:val="26"/>
        </w:rPr>
        <w:t xml:space="preserve">оформление </w:t>
      </w:r>
      <w:r>
        <w:rPr>
          <w:spacing w:val="4"/>
          <w:sz w:val="26"/>
          <w:szCs w:val="26"/>
        </w:rPr>
        <w:t>схемы расположения земельного участка на кадастровом плане территории</w:t>
      </w:r>
      <w:r>
        <w:rPr>
          <w:spacing w:val="3"/>
          <w:sz w:val="26"/>
          <w:szCs w:val="26"/>
        </w:rPr>
        <w:t xml:space="preserve">, предварительно определяют право заявителя на получение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3.3.2.2. </w:t>
      </w:r>
      <w:r>
        <w:rPr>
          <w:spacing w:val="-1"/>
          <w:sz w:val="26"/>
          <w:szCs w:val="26"/>
        </w:rPr>
        <w:t>После подтверждения права заявителя на получение муниципальной услуги, специалист о</w:t>
      </w:r>
      <w:r>
        <w:rPr>
          <w:bCs/>
          <w:spacing w:val="-1"/>
          <w:sz w:val="26"/>
          <w:szCs w:val="26"/>
        </w:rPr>
        <w:t xml:space="preserve">тдела архитектуры и градостроительства проверяет </w:t>
      </w:r>
      <w:r>
        <w:rPr>
          <w:spacing w:val="-1"/>
          <w:sz w:val="26"/>
          <w:szCs w:val="26"/>
        </w:rPr>
        <w:t xml:space="preserve">схему расположения земельного участка на кадастровом плане территории на соответствие: </w:t>
      </w:r>
      <w:r>
        <w:rPr>
          <w:sz w:val="26"/>
          <w:szCs w:val="26"/>
        </w:rPr>
        <w:t>предполагаемых размеров и местоположения земельного участка соответствию градостроительным и санитарно-эпидемиологическим нормам, достоверность сведений, представленных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хеме</w:t>
      </w:r>
      <w:r>
        <w:rPr>
          <w:spacing w:val="-1"/>
          <w:sz w:val="26"/>
          <w:szCs w:val="26"/>
        </w:rPr>
        <w:t xml:space="preserve"> расположения земельного участка на кадастровом плане территории, отсутствие </w:t>
      </w:r>
      <w:r>
        <w:rPr>
          <w:sz w:val="26"/>
          <w:szCs w:val="26"/>
        </w:rPr>
        <w:t>спора по согласованию схемы расположения земельного участка на кадастровом плане территории,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емлепользования и застройк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3. </w:t>
      </w:r>
      <w:r>
        <w:rPr>
          <w:spacing w:val="-1"/>
          <w:sz w:val="26"/>
          <w:szCs w:val="26"/>
        </w:rPr>
        <w:t xml:space="preserve"> При необходимости готовит пояснительную записку и передает </w:t>
      </w:r>
      <w:r>
        <w:rPr>
          <w:sz w:val="26"/>
          <w:szCs w:val="26"/>
        </w:rPr>
        <w:t>схему</w:t>
      </w:r>
      <w:r>
        <w:rPr>
          <w:spacing w:val="-1"/>
          <w:sz w:val="26"/>
          <w:szCs w:val="26"/>
        </w:rPr>
        <w:t xml:space="preserve"> расположения земельного участка на кадастровом плане территории на согласов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2.4. Максимальный срок выполнения – 15 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17"/>
        <w:ind w:left="14" w:firstLine="695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3.3.2.5.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 муниципальной услуги специалист отдела архитектуры и градостроительства готовит письменный отказ </w:t>
      </w:r>
      <w:r>
        <w:rPr>
          <w:spacing w:val="5"/>
          <w:sz w:val="26"/>
          <w:szCs w:val="26"/>
        </w:rPr>
        <w:t xml:space="preserve">в предоставлении </w:t>
      </w:r>
      <w:r>
        <w:rPr>
          <w:spacing w:val="-1"/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17"/>
        <w:ind w:firstLine="709"/>
        <w:jc w:val="both"/>
        <w:rPr/>
      </w:pPr>
      <w:r>
        <w:rPr>
          <w:spacing w:val="1"/>
          <w:sz w:val="26"/>
          <w:szCs w:val="26"/>
        </w:rPr>
        <w:t>3.3.2.6. Максимальный срок выполнения – 3 рабочих дн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3. Передача в МАУ «МФЦ» </w:t>
      </w:r>
      <w:r>
        <w:rPr>
          <w:bCs/>
          <w:sz w:val="26"/>
          <w:szCs w:val="26"/>
        </w:rPr>
        <w:t xml:space="preserve">согласованной </w:t>
      </w:r>
      <w:r>
        <w:rPr>
          <w:sz w:val="26"/>
          <w:szCs w:val="26"/>
        </w:rPr>
        <w:t>схемы</w:t>
      </w:r>
      <w:r>
        <w:rPr>
          <w:spacing w:val="-1"/>
          <w:sz w:val="26"/>
          <w:szCs w:val="26"/>
        </w:rPr>
        <w:t xml:space="preserve"> располож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земельного участка на кадастровом плане территории </w:t>
      </w:r>
      <w:r>
        <w:rPr>
          <w:bCs/>
          <w:sz w:val="26"/>
          <w:szCs w:val="26"/>
        </w:rPr>
        <w:t>или письмен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каза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3.1.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Курьер МАУ «МФЦ» направляется в </w:t>
      </w:r>
      <w:r>
        <w:rPr>
          <w:bCs/>
          <w:spacing w:val="-1"/>
          <w:sz w:val="26"/>
          <w:szCs w:val="26"/>
        </w:rPr>
        <w:t>отдел архитектуры и градостроительства</w:t>
      </w:r>
      <w:r>
        <w:rPr>
          <w:spacing w:val="9"/>
          <w:sz w:val="26"/>
          <w:szCs w:val="26"/>
        </w:rPr>
        <w:t xml:space="preserve"> для </w:t>
      </w:r>
      <w:r>
        <w:rPr>
          <w:spacing w:val="4"/>
          <w:sz w:val="26"/>
          <w:szCs w:val="26"/>
        </w:rPr>
        <w:t xml:space="preserve">получения </w:t>
      </w:r>
      <w:r>
        <w:rPr>
          <w:bCs/>
          <w:sz w:val="26"/>
          <w:szCs w:val="26"/>
        </w:rPr>
        <w:t xml:space="preserve">согласованной </w:t>
      </w:r>
      <w:r>
        <w:rPr>
          <w:sz w:val="26"/>
          <w:szCs w:val="26"/>
        </w:rPr>
        <w:t>схемы</w:t>
      </w:r>
      <w:r>
        <w:rPr>
          <w:spacing w:val="-1"/>
          <w:sz w:val="26"/>
          <w:szCs w:val="26"/>
        </w:rPr>
        <w:t xml:space="preserve"> расположения земельного участка на кадастровом плане территории </w:t>
      </w:r>
      <w:r>
        <w:rPr>
          <w:bCs/>
          <w:sz w:val="26"/>
          <w:szCs w:val="26"/>
        </w:rPr>
        <w:t>или письменного отказа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3.2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bCs/>
          <w:spacing w:val="-1"/>
          <w:sz w:val="26"/>
          <w:szCs w:val="26"/>
        </w:rPr>
        <w:t>отдела архитектуры и градостроительства</w:t>
      </w:r>
      <w:r>
        <w:rPr>
          <w:spacing w:val="10"/>
          <w:sz w:val="26"/>
          <w:szCs w:val="26"/>
        </w:rPr>
        <w:t xml:space="preserve"> передает курьеру МАУ «МФЦ»</w:t>
      </w:r>
      <w:r>
        <w:rPr>
          <w:bCs/>
          <w:sz w:val="26"/>
          <w:szCs w:val="26"/>
        </w:rPr>
        <w:t xml:space="preserve"> согласованную </w:t>
      </w:r>
      <w:r>
        <w:rPr>
          <w:sz w:val="26"/>
          <w:szCs w:val="26"/>
        </w:rPr>
        <w:t>схему</w:t>
      </w:r>
      <w:r>
        <w:rPr>
          <w:spacing w:val="-1"/>
          <w:sz w:val="26"/>
          <w:szCs w:val="26"/>
        </w:rPr>
        <w:t xml:space="preserve"> расположения земельного участка на кадастровом плане территории </w:t>
      </w:r>
      <w:r>
        <w:rPr>
          <w:bCs/>
          <w:sz w:val="26"/>
          <w:szCs w:val="26"/>
        </w:rPr>
        <w:t>или письменный отказ в предоставлении муниципальной услуги.</w:t>
      </w:r>
      <w:r>
        <w:rPr>
          <w:spacing w:val="10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3.3. Максимальный срок выполнения – 1 рабочий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FF"/>
          <w:spacing w:val="-6"/>
          <w:sz w:val="26"/>
          <w:szCs w:val="26"/>
        </w:rPr>
      </w:pPr>
      <w:r>
        <w:rPr>
          <w:b/>
          <w:bCs/>
          <w:color w:val="0000FF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3.4. Действия МАУ «МФЦ» </w:t>
      </w:r>
      <w:r>
        <w:rPr>
          <w:bCs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>результате предоставления муниципальной услуги, или письменный отказ в предоставлении муниципальной услуги</w:t>
      </w:r>
      <w:r>
        <w:rPr>
          <w:spacing w:val="2"/>
          <w:sz w:val="26"/>
          <w:szCs w:val="26"/>
        </w:rPr>
        <w:t xml:space="preserve">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09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Специалист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муниципаль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pacing w:val="1"/>
          <w:sz w:val="26"/>
          <w:szCs w:val="26"/>
        </w:rPr>
        <w:t>3.4.5. Максимальный срок выполнения – 1 рабочий де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4.1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муниципальной услуги, осуществляется должностными </w:t>
      </w:r>
      <w:r>
        <w:rPr>
          <w:spacing w:val="-1"/>
          <w:sz w:val="26"/>
          <w:szCs w:val="26"/>
        </w:rPr>
        <w:t>лицами 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709"/>
        <w:jc w:val="both"/>
        <w:rPr>
          <w:strike/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</w:t>
      </w:r>
      <w:r>
        <w:rPr>
          <w:bCs/>
          <w:spacing w:val="-1"/>
          <w:sz w:val="26"/>
          <w:szCs w:val="26"/>
        </w:rPr>
        <w:t xml:space="preserve"> Отдела архитектуры и градостроительства Администрации города Заречного, определенных настоящим порядком и принятие решений сотрудником отдела, осуществляется соответственно начальником отдела.</w:t>
      </w:r>
      <w:r>
        <w:rPr>
          <w:spacing w:val="17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казателями качества предоставления муниципальной услуги </w:t>
      </w:r>
      <w:r>
        <w:rPr>
          <w:spacing w:val="-2"/>
          <w:sz w:val="26"/>
          <w:szCs w:val="26"/>
        </w:rPr>
        <w:t>гражданам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соблюдение сроков предоставления муниципальной услуги, </w:t>
      </w:r>
      <w:r>
        <w:rPr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pacing w:val="-5"/>
          <w:sz w:val="26"/>
          <w:szCs w:val="26"/>
        </w:rPr>
        <w:t>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spacing w:val="4"/>
          <w:sz w:val="26"/>
          <w:szCs w:val="26"/>
        </w:rPr>
        <w:t xml:space="preserve">муниципальной услуги может формироваться комиссия, в состав которой </w:t>
      </w:r>
      <w:r>
        <w:rPr>
          <w:spacing w:val="1"/>
          <w:sz w:val="26"/>
          <w:szCs w:val="26"/>
        </w:rPr>
        <w:t xml:space="preserve">включаются должностные лица </w:t>
      </w:r>
      <w:r>
        <w:rPr>
          <w:bCs/>
          <w:spacing w:val="-1"/>
          <w:sz w:val="26"/>
          <w:szCs w:val="26"/>
        </w:rPr>
        <w:t>Отдела архитектуры и градостроительства</w:t>
      </w:r>
      <w:r>
        <w:rPr>
          <w:spacing w:val="9"/>
          <w:sz w:val="26"/>
          <w:szCs w:val="26"/>
        </w:rPr>
        <w:t xml:space="preserve"> Администрации города Заречного </w:t>
      </w:r>
      <w:r>
        <w:rPr>
          <w:spacing w:val="1"/>
          <w:sz w:val="26"/>
          <w:szCs w:val="26"/>
        </w:rPr>
        <w:t xml:space="preserve">и </w:t>
      </w:r>
      <w:r>
        <w:rPr>
          <w:spacing w:val="-3"/>
          <w:sz w:val="26"/>
          <w:szCs w:val="26"/>
        </w:rPr>
        <w:t>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spacing w:val="-2"/>
          <w:sz w:val="26"/>
          <w:szCs w:val="26"/>
        </w:rPr>
        <w:t>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540"/>
        <w:rPr>
          <w:color w:val="0000FF"/>
          <w:spacing w:val="-6"/>
          <w:sz w:val="22"/>
          <w:szCs w:val="22"/>
        </w:rPr>
      </w:pPr>
      <w:r>
        <w:rPr>
          <w:color w:val="0000FF"/>
          <w:spacing w:val="-6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 устно к начальнику отдела архитектуры и градостроительства Администрации города Заречного (адрес и контактные телефоны указаны в приложении № 1 к настоящему Порядку), либо письменно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ращении с устной жалобой к начальнику Отдела архитектуры и градостроительств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43" w:firstLine="66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38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38" w:firstLine="666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38" w:firstLine="66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17" w:before="5" w:after="0"/>
        <w:ind w:left="34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34" w:right="14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9" w:right="19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317" w:before="5" w:after="0"/>
        <w:ind w:left="29" w:firstLine="68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19" w:firstLine="690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spacing w:lineRule="exact" w:line="317"/>
        <w:ind w:left="19" w:firstLine="690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spacing w:lineRule="exact" w:line="317"/>
        <w:ind w:left="19" w:firstLine="69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spacing w:lineRule="exact" w:line="317"/>
        <w:ind w:left="19" w:firstLine="69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 w:before="5" w:after="0"/>
        <w:ind w:left="10" w:firstLine="69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left="5" w:firstLine="69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34" w:firstLine="690"/>
        <w:jc w:val="both"/>
        <w:rPr/>
      </w:pPr>
      <w:r>
        <w:rPr>
          <w:spacing w:val="1"/>
          <w:sz w:val="26"/>
          <w:szCs w:val="26"/>
        </w:rPr>
        <w:t xml:space="preserve">5.7. 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е порядке.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1288" w:hanging="0"/>
              <w:jc w:val="both"/>
              <w:rPr/>
            </w:pPr>
            <w:r>
              <w:rPr>
                <w:sz w:val="20"/>
                <w:szCs w:val="20"/>
              </w:rPr>
              <w:t>к Порядку организации предоставления на базе Муниципального автономного учреждения города Заречного Пензенской области  «Многофункциональный центр предоставления государственных и муниципальных услуг»  Отделом архитектуры и градостроительства Администрации города Заречного Пензенской области муниципальной услуги «Прием заявлений и выдача документов о согласовании проектов границ земельных участков»</w:t>
            </w:r>
          </w:p>
          <w:p>
            <w:pPr>
              <w:pStyle w:val="Normal"/>
              <w:ind w:left="1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ах нахождения, контактных телефонах, графиках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- МАУ «МФЦ») и Отдела архитектуры и градостроительства Администрации города Заречного Пензен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У «МФЦ» расположено по адресу:442960 Пензенская обл., г.Заречный,     улица Зеленая д. 6,  тел: 65-24-44, 65-24-45, факс: (841-2) 65-24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тдел архитектуры и градостроительства Администрации города Заречного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ложен по адресу: 442960, Пензенская область, г. Заречный, Проспект 30-летия Победы, каб.103, тел.: 60-80-66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График работы Отдела архитектуры и градостроительства Администрации города Заречного Пензенской област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4:00Z</dcterms:created>
  <dc:creator>admin</dc:creator>
  <dc:description/>
  <cp:keywords/>
  <dc:language>en-US</dc:language>
  <cp:lastModifiedBy>mkorsakova</cp:lastModifiedBy>
  <cp:lastPrinted>2011-09-09T13:27:00Z</cp:lastPrinted>
  <dcterms:modified xsi:type="dcterms:W3CDTF">2011-09-28T10:24:00Z</dcterms:modified>
  <cp:revision>2</cp:revision>
  <dc:subject/>
  <dc:title>УТВЕРЖДЕН</dc:title>
</cp:coreProperties>
</file>