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Администрацией города Заречного Пензенской области (отдел архитектуры и градостроительства)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, на основании, постановления Администрации города Заречного Пензенской  области от 17.05.2010 № 768 «Об утверждении Реестра муниципальных услуг», соглашения от 09.02.2011 «О взаимодействии Администрации закрытого административно-территориального образования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 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Администрацией города Заречного Пензенской области (отдел архитектуры и градостроительства)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 «Принятие документов, а также выдача решений  о переводе или об отказе в переводе жилого помещения в нежилое или нежилого помещения в жилое помещение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11 № 18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муниципальной услуги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инятие документов, а также выдача решений  о переводе или об отказе в переводе жилого помещения в нежилое или нежилого помещения в жилое помещение» 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нституцией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вом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sz w:val="26"/>
          <w:szCs w:val="26"/>
        </w:rPr>
        <w:t>- постановлением Администрации города Заречного Пензенской области от 08.11.2010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583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</w:r>
      <w:r>
        <w:rPr>
          <w:sz w:val="26"/>
          <w:szCs w:val="26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- соглашением от 09.02.2011</w:t>
      </w:r>
      <w:r>
        <w:rPr>
          <w:sz w:val="26"/>
          <w:szCs w:val="26"/>
          <w:lang w:val="ru-RU"/>
        </w:rPr>
        <w:t xml:space="preserve"> «О</w:t>
      </w:r>
      <w:r>
        <w:rPr>
          <w:sz w:val="26"/>
          <w:szCs w:val="26"/>
        </w:rPr>
        <w:t xml:space="preserve"> взаимодействии Администрации города Заречного Пензенской </w:t>
      </w:r>
      <w:r>
        <w:rPr>
          <w:sz w:val="26"/>
          <w:szCs w:val="26"/>
          <w:lang w:val="ru-RU"/>
        </w:rPr>
        <w:t>области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организаций, участвующих в предоставлении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 (отдел архитектуры и градостроительства) (далее Администрация города Заречного (отдел архитектуры и градостроительства)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беспечивает Администрация города Заречного (отдел архитектуры и градостроитель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Заявителями муниципальной услуги являются: собственники жилых или нежилых помещений или уполномоченное им лицо, осуществляющие согласование о переводе жилого помещения в нежилое или нежилого помещения в жилое пом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Конечным результатом предоставления муниципальной услуги является: выдача заявителю уведомления (приложение № 2 к настоящему Порядку) о переводе жилого помещения в нежилое или нежилого помещения в жилое помещение или мотивированный отказ по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/>
        <w:t xml:space="preserve">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1 к настоящему Порядку и размещены на информационных стендах в МАУ «МФЦ»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слуги предоставляетс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Администрации города Заречного (отдел архитектуры и градостроительства) по адресам, указанным в приложении №1 к настоящему  Порядк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Срок предоставления муниципальной услуги - 48 дней со дня подачи документов заявителем (принятие решения о переводе или об отказе в переводе жилого помещения в нежилое или нежилого помещения в жилое помещение не более 45 дней, в течение 3 дней с даты принятия решения направление уведомления заявителю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муниципальную услугу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муниципальной услуги заявитель представляет в МАУ «МФЦ»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аспорт гражданина Российской Федер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о переводе жилого помещения в нежилое или нежилого помещения в жилое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авоустанавливающий документ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жные планы дома, в котором находится переводимое помещение;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в двух экземпля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муниципальной услуги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ставлены не все необходимые документы в соответствии с пунктом 2.3 настоящего Порядк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не предъявлен оригинал (либо нотариально заверенная копия) необходимого документа в соответствии с пунктом 2.3 настоящего Порядка для подтверждения копии данного доку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Основания для отказа в предоставлении муниципальной услуг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Заречного (отдел архитектуры и градостроительства)</w:t>
      </w:r>
      <w:r>
        <w:rPr>
          <w:rFonts w:cs="Times New Roman" w:ascii="Times New Roman" w:hAnsi="Times New Roman"/>
          <w:b/>
          <w:color w:val="9933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ет право отказать заявителю в предоставлении муниципальной услуги в следующих случа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представления документов, определенных частью 2 статьи 23 Жилищного кодекса Российской Федер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представления документов в ненадлежащий орган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) несоблюдения следующих условий перевода помещ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) несоответствия </w:t>
      </w:r>
      <w:r>
        <w:rPr>
          <w:sz w:val="26"/>
          <w:szCs w:val="26"/>
        </w:rPr>
        <w:t xml:space="preserve"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  <w:r>
        <w:rPr>
          <w:bCs/>
          <w:sz w:val="26"/>
          <w:szCs w:val="26"/>
        </w:rPr>
        <w:t>требованиям действующего законодательства Российской Федерации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3.1. Последовательность действий при предоставлении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нимает от заявителя заявление и пакет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оверяет наличие документов заявителя, необходимых для предоставления муниципальной услуги в соответствии с пунктом 2.3 настоящего Порядк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ряет документы с оригиналами и заверяет верность копии своей подписью (если представленные копии документов, нотариально не заверены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- регистрирует в системе модуля «Одно окно», в «Журнале регистрации обращений заявителей», формирует дело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расписку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формированное дело из МАУ «МФЦ» в Администрацию города Заречног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3.1.2. Последовательность действий </w:t>
      </w:r>
      <w:r>
        <w:rPr>
          <w:bCs/>
          <w:spacing w:val="-2"/>
          <w:sz w:val="26"/>
          <w:szCs w:val="26"/>
        </w:rPr>
        <w:t xml:space="preserve">Администрации города Заречного </w:t>
      </w:r>
      <w:r>
        <w:rPr>
          <w:sz w:val="26"/>
          <w:szCs w:val="26"/>
        </w:rPr>
        <w:t>при предоставлении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1. Специалист, уполномоченный на прием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от курьера МАУ «МФЦ» документы заявителя и сверяет их с описью приема документ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ирует документы заявителя и передает в отдел архитектуры и градо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2. Специалист отдела архитектуры и градостроительств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изучает заявление о переводе жилого помещения в нежилое или нежилого помещения в жилое помещение и представлен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ряет соответствие данных в представленных докумен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отовит проект постановления Администрации с решением о переводе или об отказе в переводе жилого помещения в нежилое или нежилого помещения в жилое помещение;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2. Прием, первичную проверку (соответствие представленных заявителем документов перечню документов, указанных в пункте 2.3 настоящего Порядка) и последующую регистрацию документов осуществляет специалист МАУ «МФЦ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Администрации города Заречного (отдел архитектуры и градостроительст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5. Специалисты Администрации города Заречного (отдел архитектуры и градостроительства) обязаны давать все необходимые разъяснения специалисту МАУ «МФЦ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принятия решения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3.2.2.Сверка копий документов с их подлинникам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1. Специалист МАУ «МФЦ» принимает от заявителя копии документов в соответствии с пунктами 2.3.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2.2.2. Специалист МАУ «МФЦ» сверяет копии документов, необходимых для получения муниципальной услуги с подлинниками, заверяет руководителем МАУ «МФЦ» или лицом, на которого приказом возложена данная обязанность, либо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3. Передача и доставка документов заявителя из МАУ «МФЦ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г.Заречного (отдел архитектуры и градострои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3.1. Передача документов заявителя из МАУ «МФЦ» в Администрацию города Заречного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2. Передача документов заявителя из МАУ «МФЦ» в  </w:t>
      </w:r>
      <w:r>
        <w:rPr>
          <w:bCs/>
          <w:spacing w:val="-3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 описи, под роспись (с пометкой о времени приема  заявления на получ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</w:t>
      </w:r>
      <w:r>
        <w:rPr>
          <w:bCs/>
          <w:color w:val="000000"/>
          <w:spacing w:val="-3"/>
          <w:sz w:val="26"/>
          <w:szCs w:val="26"/>
        </w:rPr>
        <w:t xml:space="preserve"> Администрации города Заречного</w:t>
      </w:r>
      <w:r>
        <w:rPr>
          <w:sz w:val="26"/>
          <w:szCs w:val="26"/>
        </w:rPr>
        <w:t>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, уполномоченный на прием документов,  регистрирует заявление в порядке поступления и передает в отдел архитектуры и градостроительства Администрации города Заречного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гистрационная запись в соответствии с порядком, установленным в Администрации города Заречно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документы Заявителя переданы из МАУ «МФЦ» в отдел архитектуры и градостроительства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3. Действия  Администрации города Заречного (отдел архитектуры и градостроительства) по предоставлению муниципальной услуг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1. Прием и последующая регистрация документов заявителя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из МАУ «МФЦ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1. Начальник отдела архитектуры и градостроительства</w:t>
      </w:r>
      <w:r>
        <w:rPr>
          <w:spacing w:val="5"/>
          <w:sz w:val="26"/>
          <w:szCs w:val="26"/>
        </w:rPr>
        <w:t xml:space="preserve"> при получении, </w:t>
      </w:r>
      <w:r>
        <w:rPr>
          <w:sz w:val="26"/>
          <w:szCs w:val="26"/>
        </w:rPr>
        <w:t>направляет документы специалистам отдел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20"/>
        <w:jc w:val="both"/>
        <w:rPr>
          <w:b/>
          <w:b/>
          <w:color w:val="993300"/>
          <w:sz w:val="26"/>
          <w:szCs w:val="26"/>
        </w:rPr>
      </w:pPr>
      <w:r>
        <w:rPr>
          <w:spacing w:val="-5"/>
          <w:sz w:val="26"/>
          <w:szCs w:val="26"/>
        </w:rPr>
        <w:t xml:space="preserve">3.3.1.2. </w:t>
      </w:r>
      <w:r>
        <w:rPr>
          <w:spacing w:val="-6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>архитектуры и градостроительства</w:t>
      </w:r>
      <w:r>
        <w:rPr>
          <w:spacing w:val="-6"/>
          <w:sz w:val="26"/>
          <w:szCs w:val="26"/>
        </w:rPr>
        <w:t>, принявший документы в работу, проверяет комплектность па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before="5" w:after="0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3.3.1.3. 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ах 2.3 настоящего Порядка, пакет возвращается в МАУ «МФЦ» с письменным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37" w:firstLine="720"/>
        <w:jc w:val="both"/>
        <w:rPr/>
      </w:pPr>
      <w:r>
        <w:rPr>
          <w:spacing w:val="-5"/>
          <w:sz w:val="26"/>
          <w:szCs w:val="26"/>
        </w:rPr>
        <w:t>3.3.1.4. Максимальный срок выполнения – три рабочих дня.</w:t>
      </w:r>
    </w:p>
    <w:p>
      <w:pPr>
        <w:pStyle w:val="Normal"/>
        <w:ind w:firstLine="708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2. Рассмотрение документов в Администрации города Заречного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тдел архитектуры и градостроительства)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2.1. Специалисты</w:t>
      </w:r>
      <w:r>
        <w:rPr>
          <w:sz w:val="26"/>
          <w:szCs w:val="26"/>
        </w:rPr>
        <w:t xml:space="preserve"> Администрации города Заречного (отдел архитектуры и градостроительства)</w:t>
      </w:r>
      <w:r>
        <w:rPr>
          <w:spacing w:val="-3"/>
          <w:sz w:val="26"/>
          <w:szCs w:val="26"/>
        </w:rPr>
        <w:t xml:space="preserve">, ответственные </w:t>
      </w:r>
      <w:r>
        <w:rPr>
          <w:spacing w:val="4"/>
          <w:sz w:val="26"/>
          <w:szCs w:val="26"/>
        </w:rPr>
        <w:t xml:space="preserve"> за подготовку проекта постановления Администрации с решением о переводе или об отказе в переводе жилого помещения в нежилое или нежилого помещения в жилое помещение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 xml:space="preserve">оформление, предварительно определяют право заявителя на получение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3.3.2.2. В случае выявления несоответствия представленных документов для получения муниципальной услуги  действующему законодательству </w:t>
      </w:r>
      <w:r>
        <w:rPr>
          <w:spacing w:val="-1"/>
          <w:sz w:val="26"/>
          <w:szCs w:val="26"/>
        </w:rPr>
        <w:t xml:space="preserve">специалист отдела архитектуры и градостроительства готовит письменный отказ </w:t>
      </w:r>
      <w:r>
        <w:rPr>
          <w:spacing w:val="5"/>
          <w:sz w:val="26"/>
          <w:szCs w:val="26"/>
        </w:rPr>
        <w:t xml:space="preserve">в предоставлении </w:t>
      </w:r>
      <w:r>
        <w:rPr>
          <w:spacing w:val="-1"/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услуги с объяснением причин отказ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10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3. Подготовка проекта постановления Администрации с решением о перевод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или об отказе в переводе жилого помещения в нежилое или нежилого помещ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в жилое помещ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3.3.1. После подтверждения права заявителя на получение муниципальной услуги, специалист </w:t>
      </w:r>
      <w:r>
        <w:rPr>
          <w:sz w:val="26"/>
          <w:szCs w:val="26"/>
        </w:rPr>
        <w:t xml:space="preserve"> Администрации города Заречного (отдела архитектуры и градостроительства) </w:t>
      </w:r>
      <w:r>
        <w:rPr>
          <w:spacing w:val="-1"/>
          <w:sz w:val="26"/>
          <w:szCs w:val="26"/>
        </w:rPr>
        <w:t>готовит проект постановления Администрации с решением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3.2. </w:t>
      </w:r>
      <w:r>
        <w:rPr>
          <w:spacing w:val="-1"/>
          <w:sz w:val="26"/>
          <w:szCs w:val="26"/>
        </w:rPr>
        <w:t xml:space="preserve"> Подготовленный проект постановления Администрации с решением о переводе или об отказе в переводе жилого помещения в нежилое или нежилого помещения в жилое помещение передает на согласова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3. Максимальный срок выполнения – 20 рабочих дн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2"/>
          <w:sz w:val="26"/>
          <w:szCs w:val="26"/>
        </w:rPr>
        <w:t>3.3.4.</w:t>
      </w:r>
      <w:r>
        <w:rPr>
          <w:bCs/>
          <w:color w:val="FF0000"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Передача в МАУ «МФЦ» документов, содержащих све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результате предоставления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письменного отказа в ее предост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урьер МАУ «МФЦ» направляется  </w:t>
      </w:r>
      <w:r>
        <w:rPr>
          <w:sz w:val="26"/>
          <w:szCs w:val="26"/>
        </w:rPr>
        <w:t xml:space="preserve">в Администрацию города Заречного (отдел архитектуры и градостроительства)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</w:t>
      </w:r>
      <w:r>
        <w:rPr>
          <w:spacing w:val="-1"/>
          <w:sz w:val="26"/>
          <w:szCs w:val="26"/>
        </w:rPr>
        <w:t>постановления Администрации с решением о переводе или об отказе в переводе жилого помещения в нежилое или нежилого помещения в жилое помещение</w:t>
      </w:r>
      <w:r>
        <w:rPr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исьменного отказа в </w:t>
      </w:r>
      <w:r>
        <w:rPr>
          <w:spacing w:val="4"/>
          <w:sz w:val="26"/>
          <w:szCs w:val="26"/>
        </w:rPr>
        <w:t xml:space="preserve">предоставлении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4.2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Специалист</w:t>
      </w:r>
      <w:r>
        <w:rPr>
          <w:sz w:val="26"/>
          <w:szCs w:val="26"/>
        </w:rPr>
        <w:t xml:space="preserve"> Администрации города Заречного (отдел архитектуры и градостроительства)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-1"/>
          <w:sz w:val="26"/>
          <w:szCs w:val="26"/>
        </w:rPr>
        <w:t>постановление Администрации с решением о переводе или об отказе в переводе жилого помещения в нежилое или нежилого помещения в жилое помещение</w:t>
      </w:r>
      <w:r>
        <w:rPr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исьменного отказа в </w:t>
      </w:r>
      <w:r>
        <w:rPr>
          <w:spacing w:val="4"/>
          <w:sz w:val="26"/>
          <w:szCs w:val="26"/>
        </w:rPr>
        <w:t xml:space="preserve">предоставлении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3. Максимальный срок выполнения – 1 рабочий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3.4. Действия МАУ «МФЦ» </w:t>
      </w:r>
      <w:r>
        <w:rPr>
          <w:bCs/>
          <w:spacing w:val="-2"/>
          <w:sz w:val="26"/>
          <w:szCs w:val="26"/>
        </w:rPr>
        <w:t>по выдаче заявителю</w:t>
      </w:r>
      <w:r>
        <w:rPr>
          <w:spacing w:val="-1"/>
          <w:sz w:val="26"/>
          <w:szCs w:val="26"/>
        </w:rPr>
        <w:t xml:space="preserve"> постановления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 решением о переводе или об отказе в переводе жилого помещения в нежилое ил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4"/>
          <w:sz w:val="26"/>
          <w:szCs w:val="26"/>
        </w:rPr>
      </w:pPr>
      <w:r>
        <w:rPr>
          <w:spacing w:val="-1"/>
          <w:sz w:val="26"/>
          <w:szCs w:val="26"/>
        </w:rPr>
        <w:t>нежилого помещения в жилое помещение</w:t>
      </w:r>
      <w:r>
        <w:rPr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исьменного отказа в </w:t>
      </w:r>
      <w:r>
        <w:rPr>
          <w:spacing w:val="4"/>
          <w:sz w:val="26"/>
          <w:szCs w:val="26"/>
        </w:rPr>
        <w:t xml:space="preserve">предоставлен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trike/>
          <w:spacing w:val="-2"/>
          <w:sz w:val="26"/>
          <w:szCs w:val="26"/>
          <w:highlight w:val="yellow"/>
        </w:rPr>
      </w:pPr>
      <w:r>
        <w:rPr>
          <w:spacing w:val="-1"/>
          <w:sz w:val="26"/>
          <w:szCs w:val="26"/>
        </w:rPr>
        <w:t>муниципальной услуги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bCs/>
          <w:strike/>
          <w:color w:val="000000"/>
          <w:spacing w:val="-6"/>
          <w:sz w:val="26"/>
          <w:szCs w:val="26"/>
          <w:highlight w:val="yellow"/>
        </w:rPr>
      </w:pPr>
      <w:r>
        <w:rPr>
          <w:bCs/>
          <w:strike/>
          <w:color w:val="000000"/>
          <w:spacing w:val="-6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Полученное МАУ «МФЦ»</w:t>
      </w:r>
      <w:r>
        <w:rPr>
          <w:spacing w:val="-1"/>
          <w:sz w:val="26"/>
          <w:szCs w:val="26"/>
        </w:rPr>
        <w:t xml:space="preserve"> постановление Администрации с решением о переводе или об отказе в переводе жилого помещения в нежилое или нежилого помещения в жилое помещение</w:t>
      </w:r>
      <w:r>
        <w:rPr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исьменного отказа в </w:t>
      </w:r>
      <w:r>
        <w:rPr>
          <w:spacing w:val="4"/>
          <w:sz w:val="26"/>
          <w:szCs w:val="26"/>
        </w:rPr>
        <w:t xml:space="preserve">предоставлении </w:t>
      </w:r>
      <w:r>
        <w:rPr>
          <w:spacing w:val="-1"/>
          <w:sz w:val="26"/>
          <w:szCs w:val="26"/>
        </w:rPr>
        <w:t>муниципальной услуги</w:t>
      </w:r>
      <w:r>
        <w:rPr>
          <w:spacing w:val="2"/>
          <w:sz w:val="26"/>
          <w:szCs w:val="26"/>
        </w:rPr>
        <w:t xml:space="preserve">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3.4.2. </w:t>
      </w:r>
      <w:r>
        <w:rPr>
          <w:sz w:val="26"/>
          <w:szCs w:val="26"/>
        </w:rPr>
        <w:t>Специалист МАУ «МФЦ» готовит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Специалист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4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 xml:space="preserve">результате предоставления муниципальной услуги (на бумажном носителе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5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муниципаль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pacing w:val="1"/>
          <w:sz w:val="26"/>
          <w:szCs w:val="26"/>
        </w:rPr>
        <w:t xml:space="preserve">3.4.6. Максимальный срок выполнения – 3 рабочих дн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FF"/>
          <w:spacing w:val="-7"/>
          <w:sz w:val="26"/>
          <w:szCs w:val="26"/>
        </w:rPr>
      </w:pPr>
      <w:r>
        <w:rPr>
          <w:color w:val="0000FF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муниципальной 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</w:t>
      </w:r>
      <w:r>
        <w:rPr>
          <w:bCs/>
          <w:spacing w:val="-1"/>
          <w:sz w:val="26"/>
          <w:szCs w:val="26"/>
        </w:rPr>
        <w:t xml:space="preserve"> отдела архитектуры и градостроительства Администрации города Заречного, определенных настоящим порядком и принятие решений сотрудником отдела, осуществляется соответственно начальником отдела.</w:t>
      </w:r>
      <w:r>
        <w:rPr>
          <w:spacing w:val="1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казателями качества предоставления муниципальной 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муниципальной 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spacing w:val="4"/>
          <w:sz w:val="26"/>
          <w:szCs w:val="26"/>
        </w:rPr>
        <w:t xml:space="preserve">муниципальной 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1"/>
          <w:sz w:val="26"/>
          <w:szCs w:val="26"/>
        </w:rPr>
        <w:t xml:space="preserve"> Администрации города Заречного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 </w:t>
      </w:r>
      <w:r>
        <w:rPr>
          <w:spacing w:val="-3"/>
          <w:sz w:val="26"/>
          <w:szCs w:val="26"/>
        </w:rPr>
        <w:t>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spacing w:val="-2"/>
          <w:sz w:val="26"/>
          <w:szCs w:val="26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стно к начальнику отдела архитектуры и градостроительства Администрации города Заречного 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ращении с устной жалобой к начальнику отдела архитектуры и градостроительств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before="5" w:after="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firstLine="720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left="1288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 Порядку организации предоставления на базе Муниципального автономного учреждения города Заречного Пензенской области  «Многофункциональный центр предоставления государственных и муниципальных услуг»  Отделом архитектуры и градостроительства Администрации города Заречного Пензенской области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Отдела архитектуры и градостроительства Администрации города Заречного Пензен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Заречный,      улица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 архитектуры и градостроительства Администрации города Заречного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 по адресу: 442960, Пензенская область, г. Заречный,         Проспект 30-летия Победы д. 27, каб.103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График работы Отдела архитектуры и градостроительства Администрации города Заречного Пензенской област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2 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организации предоставления на базе Муниципального автономного учреждения города Заречного Пензенской области "Многофункциональный центр предоставления государственных и муниципальных услуг» Отделом архитектуры и градостроительства  Администрации города Заречного Пензенской области муниципальной  услуги </w:t>
      </w:r>
      <w:r>
        <w:rPr>
          <w:sz w:val="22"/>
          <w:szCs w:val="22"/>
        </w:rPr>
        <w:t>«Принятие документов, а также выдача решений 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–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граждан;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 и адрес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ителя согласно заявлению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)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егося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перечень работ по переустрой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ерепланировке)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 w:val="22"/>
          <w:szCs w:val="22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лиц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6:00Z</dcterms:created>
  <dc:creator>admin</dc:creator>
  <dc:description/>
  <cp:keywords/>
  <dc:language>en-US</dc:language>
  <cp:lastModifiedBy>mkorsakova</cp:lastModifiedBy>
  <cp:lastPrinted>2011-04-26T09:50:00Z</cp:lastPrinted>
  <dcterms:modified xsi:type="dcterms:W3CDTF">2011-09-28T10:26:00Z</dcterms:modified>
  <cp:revision>2</cp:revision>
  <dc:subject/>
  <dc:title>УТВЕРЖДЕН</dc:title>
</cp:coreProperties>
</file>