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05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9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города  Заречного</w:t>
      </w:r>
    </w:p>
    <w:p>
      <w:pPr>
        <w:pStyle w:val="Normal"/>
        <w:spacing w:lineRule="exact" w:line="300"/>
        <w:jc w:val="center"/>
        <w:rPr>
          <w:sz w:val="25"/>
          <w:szCs w:val="25"/>
        </w:rPr>
      </w:pPr>
      <w:r>
        <w:rPr>
          <w:sz w:val="25"/>
          <w:szCs w:val="25"/>
        </w:rPr>
        <w:t>от 17.07.2009 № 1114 «Об утверждении долгосрочной целевой программы</w:t>
      </w:r>
    </w:p>
    <w:p>
      <w:pPr>
        <w:pStyle w:val="Normal"/>
        <w:spacing w:lineRule="exact" w:line="300"/>
        <w:jc w:val="center"/>
        <w:rPr>
          <w:sz w:val="25"/>
          <w:szCs w:val="25"/>
        </w:rPr>
      </w:pPr>
      <w:r>
        <w:rPr>
          <w:sz w:val="25"/>
          <w:szCs w:val="25"/>
        </w:rPr>
        <w:t>«Реализация на территории г.Заречного Пензенской области приоритетного</w:t>
      </w:r>
    </w:p>
    <w:p>
      <w:pPr>
        <w:pStyle w:val="Normal"/>
        <w:spacing w:lineRule="exact" w:line="300"/>
        <w:jc w:val="center"/>
        <w:rPr/>
      </w:pPr>
      <w:r>
        <w:rPr>
          <w:sz w:val="25"/>
          <w:szCs w:val="25"/>
        </w:rPr>
        <w:t>национального проекта «Здоровье»  на 2010-2012 годы» (в редакции от 18.11.2009  № 1805,  от 12.02.2010  № 184, от  28.09.2010 № 1404, от  13.12.2010 № 1805, от 16.06.2011 № 1142,     от  21.06.2011 № 1152, от  14.09.2011 № 1723)</w:t>
      </w:r>
    </w:p>
    <w:p>
      <w:pPr>
        <w:pStyle w:val="Normal"/>
        <w:spacing w:lineRule="exact" w:line="30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    г. Заречного </w:t>
      </w:r>
      <w:r>
        <w:rPr>
          <w:b/>
          <w:sz w:val="25"/>
          <w:szCs w:val="25"/>
        </w:rPr>
        <w:t>п о с т а н о в л я е т :</w:t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1. Внести в постановление Администрации города Заречного от 17.07.2009 № 1114 «Об утверждении долгосрочной целевой программы «Реализация на территории г.Заречного Пензенской области приоритетного национального проекта «Здоровье» на 2010-2012 годы»  (в редакции от 18.11.2009 № 1805, от 12.02.2010 № 184, от 28.09.2010  № 1404, от 13.12.2010  № 1805, от 16.06.2011 № 1142, от 21.06.2011 № 1152, от 14.09.2011 № 1723) следующие изменения: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а) в паспорте программы строку «Объемы и источники финансирования программы» изложить в новой редакции:</w:t>
      </w:r>
    </w:p>
    <w:p>
      <w:pPr>
        <w:pStyle w:val="Normal"/>
        <w:spacing w:lineRule="exact" w:line="300"/>
        <w:jc w:val="both"/>
        <w:rPr/>
      </w:pPr>
      <w:r>
        <w:rPr/>
        <w:t>«</w:t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06"/>
        <w:gridCol w:w="420"/>
      </w:tblGrid>
      <w:tr>
        <w:trPr>
          <w:trHeight w:val="23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за счет средств муниципального бюджета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12 716, 2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яч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010 год – 3 112,0 тысяч рублей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1 год – 3 133,2 тысяч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2 год – 6 471,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яч рублей 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б) раздел 5 «Перечень программных мероприятий с указанием сроков и результатов их реализации, исполнителей, объемов финансирования по годам» изложить в новой редакции:</w:t>
      </w:r>
    </w:p>
    <w:p>
      <w:pPr>
        <w:pStyle w:val="Style16"/>
        <w:spacing w:lineRule="exact" w:line="300"/>
        <w:ind w:left="0" w:right="-234" w:hanging="0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608"/>
        <w:gridCol w:w="1185"/>
        <w:gridCol w:w="7"/>
        <w:gridCol w:w="1148"/>
        <w:gridCol w:w="1372"/>
        <w:gridCol w:w="540"/>
      </w:tblGrid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/>
            </w:pPr>
            <w:r>
              <w:rPr>
                <w:sz w:val="24"/>
                <w:szCs w:val="24"/>
              </w:rPr>
              <w:t>План мероприятий долгосрочной целевой программы «Реализация на территории г.Заречного Пензенской области приоритетного национального проекта «Здоровье» на 2010-2012 годы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тель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0"/>
              </w:rPr>
            </w:pPr>
            <w:r>
              <w:rPr>
                <w:sz w:val="20"/>
              </w:rPr>
              <w:t>Код КОСГУ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/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2" w:right="-55" w:hanging="0"/>
              <w:jc w:val="both"/>
              <w:rPr/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9" w:right="-55" w:hanging="0"/>
              <w:jc w:val="both"/>
              <w:rPr/>
            </w:pPr>
            <w:r>
              <w:rPr>
                <w:sz w:val="24"/>
                <w:szCs w:val="24"/>
              </w:rPr>
              <w:t xml:space="preserve">2012 г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учреждениям здравоохранения в привлечении медицинских кадров на договорной осно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 договоров об организации целевой подготовки со студентами;</w:t>
            </w:r>
          </w:p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ессиональная подготовка и переподготовка врачей в интернатуре и ординатуре на договорной основе: 1интерн и 1 ординатор в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латы единовременного денежного пособия (подъемные) выпускникам высших медицинских учебных заведений;</w:t>
            </w:r>
          </w:p>
          <w:p>
            <w:pPr>
              <w:pStyle w:val="Style16"/>
              <w:ind w:left="-108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месячное возмещение студентам за найм жилого помещ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</w:t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 «Медико-санитарная часть № 59»</w:t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Медико-биологического Агентства России </w:t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8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8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и комплекса медико-психологических и реабилитационных мероприятий детям, страдающим психическими расстрой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</w:t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 «Медико-санитарная часть № 59»</w:t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Медико-биологического Агентства России </w:t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ременных женщин лекарственными средствами и лабораторными реактивами для контроля за состоянием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</w:t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 «Медико-санитарная часть № 59»</w:t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Медико-биологического Агентства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беременных женщи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 «Городской санаторий профилактор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16"/>
              <w:ind w:left="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/>
            </w:pPr>
            <w:r>
              <w:rPr>
                <w:sz w:val="24"/>
                <w:szCs w:val="24"/>
              </w:rPr>
              <w:t>439,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rPr/>
            </w:pPr>
            <w:r>
              <w:rPr>
                <w:sz w:val="24"/>
                <w:szCs w:val="24"/>
              </w:rPr>
              <w:t>Муниципальное автономное учреждение здравоохранения санаторий «Заречье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590,0</w:t>
            </w:r>
          </w:p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больных артериальной гипертонией и ее осложнения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 «Городской санаторий профилактор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rPr/>
            </w:pPr>
            <w:r>
              <w:rPr>
                <w:sz w:val="24"/>
                <w:szCs w:val="24"/>
              </w:rPr>
              <w:t>Муниципальное автономное учреждение здравоохранения санаторий «Заречье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анаторного лечения  детей, страдающих хронической патологией, совместно с одним из родите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 «Городской санаторий профилактор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/>
              <w:t>26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rPr/>
            </w:pPr>
            <w:r>
              <w:rPr>
                <w:sz w:val="24"/>
                <w:szCs w:val="24"/>
              </w:rPr>
              <w:t>Муниципальное автономное учреждение здравоохранения</w:t>
            </w:r>
          </w:p>
          <w:p>
            <w:pPr>
              <w:pStyle w:val="Style16"/>
              <w:ind w:left="0" w:right="-55" w:hanging="0"/>
              <w:rPr/>
            </w:pPr>
            <w:r>
              <w:rPr>
                <w:sz w:val="24"/>
                <w:szCs w:val="24"/>
              </w:rPr>
              <w:t>санаторий «Заречье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реализации проведения мастер-классов в трудовых коллективах по пропаганде здорового образ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дравоохранения «Городской санаторий профилактор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получении жителями г.Заречного высокотехнологичной медицинской помощи в лечебных учреждениях, не вошедших в Перечень медицинских учреждений, участвующих в выполнении государственного задания на оказание в 2010 - 2012 годах высокотехнологичной медицинской помощ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</w:t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 «Медико-санитарная часть № 59»</w:t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Медико-биологического Агентства России </w:t>
            </w:r>
          </w:p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</w:t>
            </w:r>
          </w:p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г.Заречн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акцин от рака шейки матки для девочек от 9 до 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</w:t>
            </w:r>
          </w:p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г.Заречн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фестиваля «Моя семья – моя Вселен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</w:t>
            </w:r>
          </w:p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г.Заречного/</w:t>
            </w:r>
          </w:p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деятельности «Родительского университета»  в городских организациях различных форм собственности: </w:t>
            </w:r>
            <w:r>
              <w:rPr>
                <w:bCs/>
                <w:sz w:val="24"/>
                <w:szCs w:val="24"/>
              </w:rPr>
              <w:t xml:space="preserve">проведение лагеря выходного дня  для молодых семей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</w:t>
            </w:r>
          </w:p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г.Заречного/</w:t>
            </w:r>
          </w:p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 проведении мастер-классов в ученических коллективах по пропаганде здорового образ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/</w:t>
            </w:r>
          </w:p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ind w:left="0" w:right="-5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701"/>
        <w:gridCol w:w="1260"/>
        <w:gridCol w:w="1263"/>
        <w:gridCol w:w="1440"/>
        <w:gridCol w:w="1742"/>
        <w:gridCol w:w="360"/>
      </w:tblGrid>
      <w:tr>
        <w:trPr/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Style16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2"/>
                <w:szCs w:val="22"/>
              </w:rPr>
              <w:t>по программе: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ОСГУ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/>
            </w:pPr>
            <w:r>
              <w:rPr>
                <w:sz w:val="24"/>
                <w:szCs w:val="24"/>
              </w:rPr>
              <w:t>2010 г.</w:t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2" w:right="-55" w:hanging="0"/>
              <w:jc w:val="center"/>
              <w:rPr/>
            </w:pPr>
            <w:r>
              <w:rPr>
                <w:sz w:val="24"/>
                <w:szCs w:val="24"/>
              </w:rPr>
              <w:t>2011 г.</w:t>
            </w:r>
          </w:p>
          <w:p>
            <w:pPr>
              <w:pStyle w:val="Style16"/>
              <w:ind w:left="117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99" w:right="-55" w:hanging="0"/>
              <w:rPr/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Style16"/>
              <w:ind w:left="504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5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7" w:right="-55" w:hanging="0"/>
              <w:jc w:val="center"/>
              <w:rPr/>
            </w:pPr>
            <w:r>
              <w:rPr>
                <w:b/>
                <w:sz w:val="24"/>
                <w:szCs w:val="24"/>
              </w:rPr>
              <w:t>3127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04" w:right="-55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 471,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</w:t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 «Медико-санитарная часть № 59»</w:t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Медико-биологического Агентства России </w:t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368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01,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9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дравоохранения «Городской санаторий профилак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237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5,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8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rPr/>
            </w:pPr>
            <w:r>
              <w:rPr>
                <w:sz w:val="24"/>
                <w:szCs w:val="24"/>
              </w:rPr>
              <w:t>Муниципальное автономное учреждение здравоохранения санаторий «Зареч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развития г.Заречного/</w:t>
            </w:r>
          </w:p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5,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7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5,8</w:t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/</w:t>
            </w:r>
          </w:p>
          <w:p>
            <w:pPr>
              <w:pStyle w:val="Style16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</w:t>
            </w:r>
          </w:p>
        </w:tc>
      </w:tr>
      <w:tr>
        <w:trPr>
          <w:trHeight w:val="11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firstLine="900"/>
        <w:jc w:val="both"/>
        <w:rPr/>
      </w:pPr>
      <w:r>
        <w:rPr>
          <w:sz w:val="25"/>
          <w:szCs w:val="25"/>
        </w:rPr>
        <w:t>2.   Настоящее постановление вступает в силу с момента его опубликования, в части финансирования мероприятий 2012 года - не  ранее срока вступления в силу решения Собрания представителей города Заречного «О бюджете ЗАТО города Заречного Пензенской области на 2012 год и  плановый период 2013 – 2014 годы», в котором предусмотрено финансирование данной программ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  <w:t>4.   Контроль за исполнением настоящего постановления возложить на заместителя Главы Администрации г. Заречного Сергеева А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366510" cy="42037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119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35:00Z</dcterms:created>
  <dc:creator>ekibec</dc:creator>
  <dc:description/>
  <cp:keywords/>
  <dc:language>en-US</dc:language>
  <cp:lastModifiedBy>mkorsakova</cp:lastModifiedBy>
  <dcterms:modified xsi:type="dcterms:W3CDTF">2011-09-28T12:35:00Z</dcterms:modified>
  <cp:revision>2</cp:revision>
  <dc:subject/>
  <dc:title/>
</cp:coreProperties>
</file>