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2247900</wp:posOffset>
                </wp:positionV>
                <wp:extent cx="132842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177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21205</wp:posOffset>
                </wp:positionV>
                <wp:extent cx="91440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59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-662940</wp:posOffset>
                </wp:positionV>
                <wp:extent cx="132842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-52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spacing w:lineRule="exact" w:line="280"/>
        <w:ind w:firstLine="720"/>
        <w:jc w:val="center"/>
        <w:rPr/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2 годы"</w: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2 годы" (с изменениями и дополнениями)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строку "Основные целевые индикаторы"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личество многодетных семей улучшивших (планирующих улучшить) жилищные условия в рамках Программы с 2010 по 2015 годы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2010 - 3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2011 - 8 сем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2012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3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4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- 2 сем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семей ставших многодетными в текущем году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строку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на 2010 - 2015 годы - 25,901916 млн. рублей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5596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8750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7,44577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2,0214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3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4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5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тий абзац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10 - 2015 годы - 25,901916 млн. рублей, в том числе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 - 5,90018 млн. рублей.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102"/>
        <w:gridCol w:w="277"/>
        <w:gridCol w:w="964"/>
        <w:gridCol w:w="965"/>
        <w:gridCol w:w="965"/>
        <w:gridCol w:w="965"/>
        <w:gridCol w:w="965"/>
        <w:gridCol w:w="964"/>
        <w:gridCol w:w="827"/>
        <w:gridCol w:w="690"/>
        <w:gridCol w:w="689"/>
        <w:gridCol w:w="691"/>
      </w:tblGrid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реализации Программы</w:t>
            </w:r>
          </w:p>
        </w:tc>
      </w:tr>
      <w:tr>
        <w:trPr>
          <w:trHeight w:val="31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 20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 города Заречно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ешение жилищной проблемы многодетных семей города Зареч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Зареч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7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5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внебюд-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ые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45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19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7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7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</w:tr>
    </w:tbl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7 "Сведения о распределении объемов финансирования Программы" таблицу изложить в ново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888"/>
        <w:gridCol w:w="1892"/>
        <w:gridCol w:w="1532"/>
        <w:gridCol w:w="2020"/>
      </w:tblGrid>
      <w:tr>
        <w:trPr>
          <w:trHeight w:val="132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и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бюдже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города Заречног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Собственные и заемные средства многодетны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 млн. рублей</w:t>
            </w:r>
          </w:p>
        </w:tc>
      </w:tr>
      <w:tr>
        <w:trPr>
          <w:trHeight w:val="212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7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9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750</w:t>
            </w:r>
          </w:p>
        </w:tc>
      </w:tr>
      <w:tr>
        <w:trPr>
          <w:trHeight w:val="259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7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57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43</w:t>
            </w:r>
          </w:p>
        </w:tc>
      </w:tr>
      <w:tr>
        <w:trPr>
          <w:trHeight w:val="279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30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7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19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7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18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) в разделе 9 "Система целевых индикаторов Программы" таблицу изложить в новой редакци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941"/>
        <w:gridCol w:w="941"/>
        <w:gridCol w:w="941"/>
        <w:gridCol w:w="942"/>
        <w:gridCol w:w="7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катор/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 Доля многодетных семей, получивших социальные выплаты на приобретение (строительство) жилья, в общем количестве многодетных семей - участников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 Количество граждан улучшивших жилищные услов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. Доля семей, реализовавших социальные выплаты, в общем количестве семей, получивших социальные выплат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4. Количество семей ставших многодетными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 Доля освоенных в общем объеме средств, выделенных из бюджета города на реализацию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постановление вступает в действие с даты опубликования, но не ранее 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2.12.2010 № 224 "О бюджете закрытого административно-территориального образования г. Заречного Пензенской области на 2011 год и плановый период 2012-2013 годы" (с изменениями и дополнениями), в котором предусмотрено финансирование данной Программы на 2011 год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758190</wp:posOffset>
                </wp:positionV>
                <wp:extent cx="14605" cy="6311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59.7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2:00Z</dcterms:created>
  <dc:creator>Сорокина Л.П.</dc:creator>
  <dc:description/>
  <cp:keywords/>
  <dc:language>en-US</dc:language>
  <cp:lastModifiedBy>mkorsakova</cp:lastModifiedBy>
  <cp:lastPrinted>2011-09-22T09:24:00Z</cp:lastPrinted>
  <dcterms:modified xsi:type="dcterms:W3CDTF">2011-10-03T07:42:00Z</dcterms:modified>
  <cp:revision>2</cp:revision>
  <dc:subject/>
  <dc:title> </dc:title>
</cp:coreProperties>
</file>