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2013585</wp:posOffset>
                </wp:positionV>
                <wp:extent cx="9144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5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2013585</wp:posOffset>
                </wp:positionV>
                <wp:extent cx="9144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5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2013585</wp:posOffset>
                </wp:positionV>
                <wp:extent cx="914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5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2013585</wp:posOffset>
                </wp:positionV>
                <wp:extent cx="9144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5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spacing w:val="-10"/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Об утверждении Правил предоставления в 2011 году субсидий из бюджета</w:t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6"/>
          <w:szCs w:val="26"/>
        </w:rPr>
      </w:pPr>
      <w:r>
        <w:rPr>
          <w:spacing w:val="-10"/>
          <w:sz w:val="26"/>
          <w:szCs w:val="26"/>
        </w:rPr>
        <w:t>ЗАТО города Заречного Пензенской области на возмещение затрат</w:t>
      </w:r>
      <w:r>
        <w:rPr>
          <w:spacing w:val="-11"/>
          <w:sz w:val="26"/>
          <w:szCs w:val="26"/>
        </w:rPr>
        <w:t xml:space="preserve">, связанных </w:t>
        <w:br/>
        <w:t xml:space="preserve">с оказанием в 2011 году коммунальных услуг населению города </w:t>
      </w:r>
      <w:r>
        <w:rPr>
          <w:spacing w:val="-12"/>
          <w:sz w:val="26"/>
          <w:szCs w:val="26"/>
        </w:rPr>
        <w:t xml:space="preserve">Заречного </w:t>
      </w:r>
      <w:r>
        <w:rPr>
          <w:spacing w:val="-1"/>
          <w:sz w:val="26"/>
          <w:szCs w:val="26"/>
        </w:rPr>
        <w:t>(холодное водоснабжение, горячее водоснабжение, водоотведение)</w:t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14" w:firstLine="900"/>
        <w:jc w:val="both"/>
        <w:rPr>
          <w:b/>
          <w:b/>
          <w:bCs/>
          <w:spacing w:val="44"/>
          <w:sz w:val="26"/>
          <w:szCs w:val="26"/>
        </w:rPr>
      </w:pPr>
      <w:r>
        <w:rPr>
          <w:spacing w:val="-10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spacing w:val="-11"/>
          <w:sz w:val="26"/>
          <w:szCs w:val="26"/>
        </w:rPr>
        <w:t xml:space="preserve">Федеральным законом от 06.10.2003 № 131-ФЗ «Об общих принципах организации </w:t>
      </w:r>
      <w:r>
        <w:rPr>
          <w:spacing w:val="-4"/>
          <w:sz w:val="26"/>
          <w:szCs w:val="26"/>
        </w:rPr>
        <w:t xml:space="preserve">местного самоуправления в Российской Федерации», </w:t>
      </w:r>
      <w:r>
        <w:rPr>
          <w:sz w:val="26"/>
        </w:rPr>
        <w:t>решением Собрания представителей города Заречного Пензенской области от 22.12.2010 № 224 «О бюджете закрытого административно-территориального образования г. Заречный Пензенской области на 2011 год и плановый период 2012-2013 годы» (с изменениями и дополнениями),</w:t>
      </w:r>
      <w:r>
        <w:rPr>
          <w:spacing w:val="-9"/>
          <w:sz w:val="26"/>
          <w:szCs w:val="26"/>
        </w:rPr>
        <w:t xml:space="preserve"> статьями 4.5.1, 4.6.1 Устава </w:t>
        <w:br/>
        <w:t xml:space="preserve">закрытого административно-территориального </w:t>
      </w:r>
      <w:r>
        <w:rPr>
          <w:sz w:val="26"/>
          <w:szCs w:val="26"/>
        </w:rPr>
        <w:t xml:space="preserve">образования города Заречного Пензенской области, решениями Собрания </w:t>
      </w:r>
      <w:r>
        <w:rPr>
          <w:spacing w:val="-10"/>
          <w:sz w:val="26"/>
          <w:szCs w:val="26"/>
        </w:rPr>
        <w:t xml:space="preserve">представителей города Заречного Пензенской области </w:t>
        <w:br/>
        <w:t xml:space="preserve">от 08.07.2011 № 265 «Об </w:t>
      </w:r>
      <w:r>
        <w:rPr>
          <w:spacing w:val="-3"/>
          <w:sz w:val="26"/>
          <w:szCs w:val="26"/>
        </w:rPr>
        <w:t xml:space="preserve">установлении компенсации части платы за коммунальные </w:t>
        <w:br/>
        <w:t xml:space="preserve">услуги отдельной </w:t>
      </w:r>
      <w:r>
        <w:rPr>
          <w:spacing w:val="-11"/>
          <w:sz w:val="26"/>
          <w:szCs w:val="26"/>
        </w:rPr>
        <w:t xml:space="preserve">категории граждан» и от 09.09.2011 № 270 «О внесении изменений и дополнений в решение Собрания представителей г.Заречного Пензенской области от 22.12.2010 № 224 «О бюджете закрытого административно-территориального образования г.Заречный Пензенской области на 2011 год и плановый период 2012-2013 годы», Администрация ЗАТО города Заречного                           </w:t>
      </w:r>
      <w:r>
        <w:rPr>
          <w:b/>
          <w:bCs/>
          <w:spacing w:val="44"/>
          <w:sz w:val="26"/>
          <w:szCs w:val="26"/>
        </w:rPr>
        <w:t>постановляет:</w:t>
      </w:r>
    </w:p>
    <w:p>
      <w:pPr>
        <w:pStyle w:val="Normal"/>
        <w:shd w:fill="FFFFFF" w:val="clear"/>
        <w:ind w:right="14" w:firstLine="900"/>
        <w:jc w:val="both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spacing w:before="240" w:after="0"/>
        <w:ind w:left="0" w:right="-55" w:firstLine="900"/>
        <w:jc w:val="both"/>
        <w:rPr>
          <w:spacing w:val="-10"/>
          <w:sz w:val="26"/>
          <w:szCs w:val="26"/>
        </w:rPr>
      </w:pPr>
      <w:r>
        <w:rPr>
          <w:spacing w:val="-11"/>
          <w:sz w:val="26"/>
          <w:szCs w:val="26"/>
        </w:rPr>
        <w:t>Утвердить Правила предоставления в 2011 году субсидий из бюджета ЗАТО</w:t>
        <w:br/>
      </w:r>
      <w:r>
        <w:rPr>
          <w:spacing w:val="-10"/>
          <w:sz w:val="26"/>
          <w:szCs w:val="26"/>
        </w:rPr>
        <w:t>города Заречного Пензенской области на возмещение затрат</w:t>
      </w:r>
      <w:r>
        <w:rPr>
          <w:spacing w:val="-11"/>
          <w:sz w:val="26"/>
          <w:szCs w:val="26"/>
        </w:rPr>
        <w:t xml:space="preserve">, связанных с оказанием в 2011 году коммунальных услуг населению города </w:t>
      </w:r>
      <w:r>
        <w:rPr>
          <w:spacing w:val="-12"/>
          <w:sz w:val="26"/>
          <w:szCs w:val="26"/>
        </w:rPr>
        <w:t>Заречного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холодное водоснабжение, горячее водоснабжение, водоотведение)</w:t>
      </w:r>
      <w:r>
        <w:rPr>
          <w:spacing w:val="-10"/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ind w:right="10" w:firstLine="90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2. Считать утратившими силу постановление Администрации города Заречного от 13.07.2011 № 1295 «Об утверждении Правил предоставления в 2011 году субсидий из бюджета ЗАТО </w:t>
      </w:r>
      <w:r>
        <w:rPr>
          <w:spacing w:val="-10"/>
          <w:sz w:val="26"/>
          <w:szCs w:val="26"/>
        </w:rPr>
        <w:t>города Заречного Пензенской области на возмещение затрат</w:t>
      </w:r>
      <w:r>
        <w:rPr>
          <w:spacing w:val="-11"/>
          <w:sz w:val="26"/>
          <w:szCs w:val="26"/>
        </w:rPr>
        <w:t xml:space="preserve">, связанных с оказанием в 2011 году коммунальных услуг населению города </w:t>
      </w:r>
      <w:r>
        <w:rPr>
          <w:spacing w:val="-12"/>
          <w:sz w:val="26"/>
          <w:szCs w:val="26"/>
        </w:rPr>
        <w:t xml:space="preserve">Заречного» и постановление Администрации города </w:t>
      </w:r>
      <w:r>
        <w:rPr>
          <w:spacing w:val="-11"/>
          <w:sz w:val="26"/>
          <w:szCs w:val="26"/>
        </w:rPr>
        <w:t xml:space="preserve">Заречного </w:t>
      </w:r>
      <w:r>
        <w:rPr>
          <w:spacing w:val="-12"/>
          <w:sz w:val="26"/>
          <w:szCs w:val="26"/>
        </w:rPr>
        <w:t xml:space="preserve">от 18.08.2011 № 1576 «О внесении изменений в </w:t>
      </w:r>
      <w:r>
        <w:rPr>
          <w:spacing w:val="-11"/>
          <w:sz w:val="26"/>
          <w:szCs w:val="26"/>
        </w:rPr>
        <w:t xml:space="preserve">постановление Администрации города от 13.07.2011  № 1295 «Об утверждении Правил предоставления в 2011 году субсидий из бюджета ЗАТО </w:t>
      </w:r>
      <w:r>
        <w:rPr>
          <w:spacing w:val="-10"/>
          <w:sz w:val="26"/>
          <w:szCs w:val="26"/>
        </w:rPr>
        <w:t>города Заречного Пензенской области на возмещение затрат</w:t>
      </w:r>
      <w:r>
        <w:rPr>
          <w:spacing w:val="-11"/>
          <w:sz w:val="26"/>
          <w:szCs w:val="26"/>
        </w:rPr>
        <w:t xml:space="preserve">, связанных с оказанием в 2011 году коммунальных услуг населению города </w:t>
      </w:r>
      <w:r>
        <w:rPr>
          <w:spacing w:val="-12"/>
          <w:sz w:val="26"/>
          <w:szCs w:val="26"/>
        </w:rPr>
        <w:t>Заречного»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ind w:right="10" w:firstLine="900"/>
        <w:jc w:val="both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3. Опубликовать настоящее постановление в печатном средстве </w:t>
      </w:r>
      <w:r>
        <w:rPr>
          <w:bCs/>
          <w:spacing w:val="-11"/>
          <w:sz w:val="26"/>
          <w:szCs w:val="26"/>
        </w:rPr>
        <w:t>массовой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right="-55" w:firstLine="900"/>
        <w:jc w:val="both"/>
        <w:rPr>
          <w:spacing w:val="-20"/>
          <w:sz w:val="26"/>
          <w:szCs w:val="26"/>
        </w:rPr>
      </w:pPr>
      <w:r>
        <w:rPr>
          <w:spacing w:val="-6"/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spacing w:val="-10"/>
          <w:sz w:val="26"/>
          <w:szCs w:val="26"/>
        </w:rPr>
        <w:t>Первого заместителя  Главы Администрации Рябова А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317" w:right="365" w:hanging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317" w:right="365" w:hanging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 Администрации г.Заречного от 29.09.2011 № 1857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64" w:after="0"/>
        <w:ind w:right="10" w:firstLine="709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Правила предоставления в 2011 году субсидий из бюджета</w:t>
      </w:r>
    </w:p>
    <w:p>
      <w:pPr>
        <w:pStyle w:val="Normal"/>
        <w:shd w:fill="FFFFFF" w:val="clear"/>
        <w:ind w:right="14" w:firstLine="709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ЗАТО города Заречного Пензенской области на возмещение затрат</w:t>
      </w:r>
      <w:r>
        <w:rPr>
          <w:spacing w:val="-11"/>
          <w:sz w:val="26"/>
          <w:szCs w:val="26"/>
        </w:rPr>
        <w:t xml:space="preserve">, связанных </w:t>
        <w:br/>
        <w:t xml:space="preserve">с оказанием в 2011 году коммунальных услуг населению города </w:t>
      </w:r>
      <w:r>
        <w:rPr>
          <w:spacing w:val="-12"/>
          <w:sz w:val="26"/>
          <w:szCs w:val="26"/>
        </w:rPr>
        <w:t xml:space="preserve">Заречного </w:t>
      </w:r>
      <w:r>
        <w:rPr>
          <w:spacing w:val="-1"/>
          <w:sz w:val="26"/>
          <w:szCs w:val="26"/>
        </w:rPr>
        <w:t>(холодное водоснабжение, горячее водоснабжение, водоотведени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298" w:after="0"/>
        <w:ind w:left="34" w:firstLine="709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 xml:space="preserve">Настоящие Правила устанавливают условия предоставления в 2011 году субсидий из бюджета ЗАТО города Заречного Пензенской области на возмещение затрат, связанных с оказанием в 2011 году коммунальных услуг населению (холодное водоснабжение, горячее водоснабжение, водоотведение (далее по тексту - субсидии), порядок возврата в случае нарушения условий, установленных при их предоставлен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сидии предоставляются в целях возмещения затрат, связанных с оказанием в 2011 году коммунальных услуг населению (холодное водоснабжение, горячее водоснабжение, водоотведение), </w:t>
      </w:r>
      <w:r>
        <w:rPr>
          <w:sz w:val="26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sz w:val="26"/>
          <w:szCs w:val="26"/>
        </w:rPr>
        <w:t xml:space="preserve">являющимся </w:t>
      </w:r>
      <w:r>
        <w:rPr>
          <w:color w:val="000000"/>
          <w:sz w:val="26"/>
          <w:szCs w:val="26"/>
        </w:rPr>
        <w:t>управляющими организациями или организациями, с которыми у управляющих организаций заключены договоры на оказание услуг по организации управления многоквартирными домами (далее по тексту – получатели субсидий), для последующего их перечисления ресурсоснабжающей организации (ФГУП ФНПЦ «ПО «Старт» имени М.В. Проценко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сидии  предоставляются при соблюдении следующих условий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олучатели субсидий выступают в качестве управляющей организации и выполняют функции по управлению на период выбора их управляющей организацией собственниками помещений в многоквартирных домах или назначения органом местного самоуправления по результатам проведенного открытого конкурса в соответствии с действующим законодательством Российской Федерации, </w:t>
      </w:r>
      <w:r>
        <w:rPr>
          <w:color w:val="000000"/>
          <w:spacing w:val="-1"/>
          <w:sz w:val="26"/>
          <w:szCs w:val="26"/>
        </w:rPr>
        <w:t xml:space="preserve">либо </w:t>
      </w:r>
      <w:r>
        <w:rPr>
          <w:color w:val="000000"/>
          <w:sz w:val="26"/>
          <w:szCs w:val="26"/>
        </w:rPr>
        <w:t>организациями, с которыми у управляющих организаций заключены договоры на оказание услуг по организации управления многоквартирными дом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 xml:space="preserve">получатели субсидий являются исполнителями коммунальных услуг либо </w:t>
      </w:r>
      <w:r>
        <w:rPr>
          <w:color w:val="000000"/>
          <w:sz w:val="26"/>
          <w:szCs w:val="26"/>
        </w:rPr>
        <w:t>организациями, с которыми у управляющих организаций заключены договоры на оказание услуг по организации управления многоквартирными домам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личие договоров между ресурсоснабжающей организацией (ФГУП ФНПЦ «ПО «Старт» имени М.В. Проценко») и получателями субсидий на оказание услуг по холодному водоснабжению, горячему водоснабжению, водоотведению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личие протоколов общего собрания собственников помещений в многоквартирном доме о выборе управляющей организац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личие акта сверки расчетов и задолженности с ресурсоснабжающей организацией (ФГУП ФНПЦ «ПО «Старт» имени М.В. Проценко») за каждый коммунальный ресурс (услугу) (холодное водоснабжение, горячее водоснабжение, водоотведение), </w:t>
        <w:br/>
        <w:t>потребленный (оказанную) в каждом многоквартирном доме в 2011 год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737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Субсидии предоставляются в следующем порядке:</w:t>
      </w:r>
    </w:p>
    <w:p>
      <w:pPr>
        <w:pStyle w:val="Normal"/>
        <w:ind w:firstLine="709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получатель субсидий после проверки представленной ресурсоснабжающей орга</w:t>
      </w:r>
      <w:r>
        <w:rPr>
          <w:sz w:val="26"/>
          <w:szCs w:val="26"/>
        </w:rPr>
        <w:t xml:space="preserve">низацией (ФГУП ФНПЦ «ПО «Старт» </w:t>
      </w:r>
      <w:r>
        <w:rPr>
          <w:spacing w:val="-1"/>
          <w:sz w:val="26"/>
          <w:szCs w:val="26"/>
        </w:rPr>
        <w:t xml:space="preserve">им. М.В. Проценко») информации о размере платы за каждый коммунальный ресурс (услугу) (холодное водоснабжение, горячее водоснабжение, водоотведение) </w:t>
      </w:r>
      <w:r>
        <w:rPr>
          <w:bCs/>
          <w:color w:val="000000"/>
          <w:sz w:val="26"/>
        </w:rPr>
        <w:t xml:space="preserve">в случае ее достоверности </w:t>
      </w:r>
      <w:r>
        <w:rPr>
          <w:spacing w:val="-1"/>
          <w:sz w:val="26"/>
          <w:szCs w:val="26"/>
        </w:rPr>
        <w:t xml:space="preserve">подписывает с </w:t>
      </w:r>
      <w:r>
        <w:rPr>
          <w:sz w:val="26"/>
          <w:szCs w:val="26"/>
        </w:rPr>
        <w:t xml:space="preserve">ФГУП ФНПЦ «ПО «Старт» </w:t>
      </w:r>
      <w:r>
        <w:rPr>
          <w:spacing w:val="-1"/>
          <w:sz w:val="26"/>
          <w:szCs w:val="26"/>
        </w:rPr>
        <w:t>им. М.В. Проценко» акт сверки расчетов и задолж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получатель субсидии представляет заявление о предоставлении субсидии в Администрацию города Заречного и обоснование запрашиваемой субсидии (</w:t>
      </w:r>
      <w:r>
        <w:rPr>
          <w:sz w:val="26"/>
          <w:szCs w:val="26"/>
        </w:rPr>
        <w:t xml:space="preserve">акт сверки </w:t>
      </w:r>
      <w:r>
        <w:rPr>
          <w:spacing w:val="-1"/>
          <w:sz w:val="26"/>
          <w:szCs w:val="26"/>
        </w:rPr>
        <w:t xml:space="preserve">расчетов и задолженности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я города Заречного заключает договор с </w:t>
      </w:r>
      <w:r>
        <w:rPr>
          <w:sz w:val="26"/>
        </w:rPr>
        <w:t xml:space="preserve">юридическим лицом, </w:t>
        <w:br/>
        <w:t>индивидуальным предпринимателем, соответствующим требованиям пункта 3 настоящих Правил,</w:t>
      </w:r>
      <w:r>
        <w:rPr>
          <w:spacing w:val="-1"/>
          <w:sz w:val="26"/>
          <w:szCs w:val="26"/>
        </w:rPr>
        <w:t xml:space="preserve"> на </w:t>
      </w:r>
      <w:r>
        <w:rPr>
          <w:sz w:val="26"/>
          <w:szCs w:val="26"/>
        </w:rPr>
        <w:t>предоставление субсидий для последующего перечисления их ресурсоснабжающей организации (ФГУП ФНПЦ «ПО «Старт» имени М.В. Проценко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jc w:val="both"/>
        <w:rPr/>
      </w:pPr>
      <w:r>
        <w:rPr>
          <w:sz w:val="26"/>
          <w:szCs w:val="26"/>
        </w:rPr>
        <w:t xml:space="preserve">Администрация города Заречного на основании акта сверки </w:t>
      </w:r>
      <w:r>
        <w:rPr>
          <w:spacing w:val="-1"/>
          <w:sz w:val="26"/>
          <w:szCs w:val="26"/>
        </w:rPr>
        <w:t>расчетов и задолженности производит перечисление субсидий получателю субсидии.</w:t>
      </w:r>
    </w:p>
    <w:p>
      <w:pPr>
        <w:pStyle w:val="Normal"/>
        <w:ind w:firstLine="720"/>
        <w:jc w:val="both"/>
        <w:rPr/>
      </w:pPr>
      <w:r>
        <w:rPr>
          <w:sz w:val="26"/>
        </w:rPr>
        <w:t>5. Для получения субсидии юридическое лицо, индивидуальный предприниматель, физическое лицо, соответствующее требованиям пункта 3 настоящих Правил, представляет в Администрацию города Заречного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пии учредительных документов и свидетельство о государственной регистрации для юридических лиц, или копию свидетельства о государственной регистрации физического лица 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 xml:space="preserve">договоры между ресурсоснабжающей организацией (ФГУП ФНПЦ «ПО «Старт» имени М.В. Проценко») и получателем субсидий на оказание услуг по холодному водоснабжению, горячему водоснабжению, водоотведен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реестр протоколов общего собрания собственников помещений в многоквартирном доме о выборе управляющей организации и договор с управляющей организацией на оказание услуг по организации управления многоквартирными домами (если получателем субсидии выступает организация, с которой у управляющей организации заключен договор на оказание услуг по организации управления многоквартирными дом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>акт сверки расчетов и задолженности с ресурсоснабжающей организацией (ФГУП ФНПЦ «ПО «Старт» имени М.В. Проценко») за каждый коммунальный ресурс (услугу) (холодное водоснабжение, горячее водоснабжение, водоотведение), потребленный (оказанную) в каждом многоквартирном доме в 2011 году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4" w:right="29" w:firstLine="709"/>
        <w:jc w:val="both"/>
        <w:rPr/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  <w:t>Субсидии предоставляются в соответствии со сводной бюджетной</w:t>
        <w:br/>
        <w:t>росписью главного распорядителя бюджетных средств – Администрации города Заречного Пензенской области в пределах бюджетных ассигнований и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9" w:right="29" w:firstLine="709"/>
        <w:jc w:val="both"/>
        <w:rPr/>
      </w:pPr>
      <w:r>
        <w:rPr>
          <w:spacing w:val="-12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Получатель субсидий представляет отчет об использовании субсидий по форме и в </w:t>
      </w:r>
      <w:r>
        <w:rPr>
          <w:sz w:val="26"/>
          <w:szCs w:val="26"/>
        </w:rPr>
        <w:t>порядке, а также в сроки, установленные нормативными актами Министерства финансов Российской Федерации, Министерства финансов Пензенской области и Финансовым управлением города Заречного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34" w:firstLine="709"/>
        <w:jc w:val="both"/>
        <w:rPr/>
      </w:pPr>
      <w:r>
        <w:rPr>
          <w:spacing w:val="-14"/>
          <w:sz w:val="26"/>
          <w:szCs w:val="26"/>
        </w:rPr>
        <w:t>8.</w:t>
      </w:r>
      <w:r>
        <w:rPr>
          <w:sz w:val="26"/>
          <w:szCs w:val="26"/>
        </w:rPr>
        <w:tab/>
        <w:t>Получатель субсидии обязан возвратить средства перечисленной субсидии в</w:t>
        <w:br/>
        <w:t>течение 10 дней с момента получения мотивированного уведомления</w:t>
        <w:br/>
        <w:t>Администрации города Заречного и (или) Финансового управления города</w:t>
        <w:br/>
        <w:t>Заречного в случаях нецелевого использования средств субсидии, нарушения</w:t>
        <w:br/>
        <w:t>условий договора о предоставлении субсид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0" w:firstLine="73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Verdana" w:hAnsi="Verdana" w:cs="Verdana" w:hint="default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0" w:firstLine="73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3:00Z</dcterms:created>
  <dc:creator>А</dc:creator>
  <dc:description/>
  <cp:keywords/>
  <dc:language>en-US</dc:language>
  <cp:lastModifiedBy>mkorsakova</cp:lastModifiedBy>
  <cp:lastPrinted>2011-09-29T14:05:00Z</cp:lastPrinted>
  <dcterms:modified xsi:type="dcterms:W3CDTF">2011-10-03T07:43:00Z</dcterms:modified>
  <cp:revision>2</cp:revision>
  <dc:subject/>
  <dc:title> </dc:title>
</cp:coreProperties>
</file>