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954530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3.9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</w:t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  <w:szCs w:val="26"/>
        </w:rPr>
        <w:t>(в редакции от 29.04.2011 № 819, от 31.05.2011 № 1034, от 04.07.2011 № 1225)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1.2010             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в редакции от 29.04.2011 № 819, от 31.05.2011 № 1034, от 04.07.2011     № 1225) следующие изменения:</w:t>
      </w:r>
    </w:p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  <w:t>1) в разделе 5 «Перечень программных мероприятий с указанием сроков и результатов их реализации, исполнителей, объемов финансирования по годам» в подразделе 7 «Социальная помощь детям и подросткам» строку 7.1 изложить в новой редакции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2160"/>
        <w:gridCol w:w="720"/>
        <w:gridCol w:w="1207"/>
        <w:gridCol w:w="1493"/>
        <w:gridCol w:w="1440"/>
        <w:gridCol w:w="413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2"/>
                <w:szCs w:val="22"/>
              </w:rPr>
              <w:t>Объем финанси-рования на 2011 г. (тыс.руб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>Объем финанси-рования на 2012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2"/>
                <w:szCs w:val="22"/>
              </w:rPr>
              <w:t xml:space="preserve">Объем финансирования на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  <w:tr>
        <w:trPr>
          <w:trHeight w:val="3280" w:hRule="atLeast"/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в городском лагере на базе МУЗ «Городской санаторий-профилактор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5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4</w:t>
            </w:r>
          </w:p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родителе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 разделе 5 «Перечень программных мероприятий с указанием сроков и результатов их реализации,  исполнителей, объемов финансирования по годам» строки «Итого по кодам», «Итого по программе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720"/>
        <w:gridCol w:w="1260"/>
        <w:gridCol w:w="1260"/>
        <w:gridCol w:w="1080"/>
        <w:gridCol w:w="540"/>
      </w:tblGrid>
      <w:tr>
        <w:trPr>
          <w:trHeight w:val="23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left"/>
              <w:rPr>
                <w:sz w:val="26"/>
                <w:szCs w:val="26"/>
              </w:rPr>
            </w:pPr>
            <w:r>
              <w:rPr/>
              <w:t>«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по код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:  - </w:t>
            </w:r>
            <w:r>
              <w:rPr>
                <w:bCs/>
              </w:rPr>
              <w:t xml:space="preserve">местный бюджет;                                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90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юджет Пензенской област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50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68,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32,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средства родителей, сотрудников детских оздоровительных лагерей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2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название раздела 4 «Ресурсное обеспечение и технико-экономическое обоснование Программы» изложить в новой редакции «Ресурсное обеспечение Программы с указанием объемов и источников финансирова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раздел 7 «Прогноз ожидаемых результатов реализации целевой Программы» считать разделом 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раздел 8 «Система целевых индикаторов с методикой оценки эффективности муниципальной Программы» считать разделом 7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 момента его официального опубликования и действует в части финансирования мероприятий, не противоречащей решению Собрания представителей города Заречного о бюджете ЗАТО г.Заречного Пензенской области на 2011 год и на плановый период 2012-2013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 Настоящее постановление опубликовать в печатном средстве массовой информации газете 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ергеева А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6113145" cy="6311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8:00Z</dcterms:created>
  <dc:creator>ekibec</dc:creator>
  <dc:description/>
  <cp:keywords/>
  <dc:language>en-US</dc:language>
  <cp:lastModifiedBy>mkorsakova</cp:lastModifiedBy>
  <cp:lastPrinted>2011-10-03T09:38:00Z</cp:lastPrinted>
  <dcterms:modified xsi:type="dcterms:W3CDTF">2011-10-03T05:38:00Z</dcterms:modified>
  <cp:revision>2</cp:revision>
  <dc:subject/>
  <dc:title> </dc:title>
</cp:coreProperties>
</file>