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0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10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ложение об оплате труда руководителей,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ей руководителей, главных бухгалтеров и работников муниципальных автономных учреждений города Заречного, утвержденное постановлением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ind w:firstLine="720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и города Заречного Пензенской области от 16.06.2011 № 1147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14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145</w:t>
        </w:r>
      </w:hyperlink>
      <w:r>
        <w:rPr>
          <w:sz w:val="26"/>
          <w:szCs w:val="26"/>
        </w:rPr>
        <w:t xml:space="preserve"> Трудового кодекса Российской Федерации, </w:t>
      </w:r>
      <w:hyperlink r:id="rId5">
        <w:r>
          <w:rPr>
            <w:rStyle w:val="InternetLink"/>
            <w:sz w:val="26"/>
            <w:szCs w:val="26"/>
          </w:rPr>
          <w:t>пунктом 4 статьи 86</w:t>
        </w:r>
      </w:hyperlink>
      <w:r>
        <w:rPr>
          <w:sz w:val="26"/>
          <w:szCs w:val="26"/>
        </w:rPr>
        <w:t xml:space="preserve"> Бюджетного кодекса Российской Федерации (с последующими изменениями и дополнениями), </w:t>
      </w:r>
      <w:hyperlink r:id="rId6">
        <w:r>
          <w:rPr>
            <w:rStyle w:val="InternetLink"/>
            <w:sz w:val="26"/>
            <w:szCs w:val="26"/>
          </w:rPr>
          <w:t>частью 2 статьи 53</w:t>
        </w:r>
      </w:hyperlink>
      <w:r>
        <w:rPr>
          <w:sz w:val="26"/>
          <w:szCs w:val="26"/>
        </w:rPr>
        <w:t xml:space="preserve"> Федерального закона от 06.10.2003 N 131-ФЗ «Об общих принципах организации местного самоуправления в Российской Федерации» (с последующими изменениями и дополнениями), руководствуясь статьями 4.5.1, 4.6.1 и 6.5 Устава закрытого административно – 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.</w:t>
        <w:tab/>
        <w:t>Внести в Положение об оплате труда руководителей, заместителей руководителей, главных бухгалтеров и работников муниципальных автономных учреждений города Заречного, утвержденное постановлением Администрации города Заречного Пензенской области от 16.06.2011 № 1147, следующие изменения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)</w:t>
        <w:tab/>
        <w:t>в пунктах 2.7, 2.10, 3.7 и 3.8 слова «в федеральных бюджетных учреждениях» заменить словами «в федеральных бюджетных, автономных, казенных учреждениях»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)</w:t>
        <w:tab/>
        <w:t>подпункт 4 пункта 5.3 раздела 5 «Формирование фонда платы труда автономных учреждений» изложить в новой редакции: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4)</w:t>
        <w:tab/>
        <w:t>на выплаты стимулирующего характера (в том числе для руководителей, заместителей руководителей и главных бухгалтеров) – в соответствии со штатным расписанием учреждения и (или) с учетом финансовой обеспеченности, но не более 4 (четырех) окладов (должностных окладов) в месяц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</w:t>
        <w:tab/>
        <w:t>Руководителям муниципальных автономных учреждений города Заречного, не подведомственных Департаменту образования, Департаменту культуры и молодежной политики, Комитету по физической культуре и спорту города Заречного, Департаменту социального развития города Заречного, привести локальные нормативные и правовые акты, отнесенные к сфере их ведения в части оплаты труда, в соответствие с настоящим постановлением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 w:val="26"/>
          <w:szCs w:val="26"/>
        </w:rPr>
        <w:t>3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Заречного Гудиму А.Б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25268.144" TargetMode="External"/><Relationship Id="rId4" Type="http://schemas.openxmlformats.org/officeDocument/2006/relationships/hyperlink" Target="garantf1://12025268.145" TargetMode="External"/><Relationship Id="rId5" Type="http://schemas.openxmlformats.org/officeDocument/2006/relationships/hyperlink" Target="garantf1://12012604.864" TargetMode="External"/><Relationship Id="rId6" Type="http://schemas.openxmlformats.org/officeDocument/2006/relationships/hyperlink" Target="garantf1://86367.5302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35:00Z</dcterms:created>
  <dc:creator>Долгушина</dc:creator>
  <dc:description/>
  <cp:keywords/>
  <dc:language>en-US</dc:language>
  <cp:lastModifiedBy>mkorsakova</cp:lastModifiedBy>
  <cp:lastPrinted>2011-03-04T17:30:00Z</cp:lastPrinted>
  <dcterms:modified xsi:type="dcterms:W3CDTF">2011-10-05T07:35:00Z</dcterms:modified>
  <cp:revision>2</cp:revision>
  <dc:subject/>
  <dc:title> </dc:title>
</cp:coreProperties>
</file>