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577590</wp:posOffset>
            </wp:positionH>
            <wp:positionV relativeFrom="page">
              <wp:posOffset>54038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/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</w:t>
      </w:r>
      <w:r>
        <w:rPr>
          <w:sz w:val="32"/>
        </w:rPr>
        <w:t xml:space="preserve"> </w:t>
      </w:r>
      <w:r>
        <w:rPr>
          <w:b/>
          <w:sz w:val="32"/>
        </w:rPr>
        <w:t xml:space="preserve">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_</w:t>
      </w:r>
      <w:r>
        <w:rPr>
          <w:sz w:val="26"/>
          <w:u w:val="single"/>
        </w:rPr>
        <w:t>25</w:t>
      </w:r>
      <w:r>
        <w:rPr>
          <w:sz w:val="26"/>
        </w:rPr>
        <w:t>_»____</w:t>
      </w:r>
      <w:r>
        <w:rPr>
          <w:sz w:val="26"/>
          <w:u w:val="single"/>
        </w:rPr>
        <w:t>03</w:t>
      </w:r>
      <w:r>
        <w:rPr>
          <w:sz w:val="26"/>
        </w:rPr>
        <w:t>_____2011                                                                                №____</w:t>
      </w:r>
      <w:r>
        <w:rPr>
          <w:sz w:val="26"/>
          <w:u w:val="single"/>
        </w:rPr>
        <w:t>244</w:t>
      </w:r>
      <w:r>
        <w:rPr>
          <w:sz w:val="26"/>
        </w:rPr>
        <w:t>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авил благоустройства, содержания, уборки и санитарной очист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и города Заречного Пензенской области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руководствуясь статьей 4.2.1 Устава закрытого административно-территориального образования города Заречного Пензенской области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Правила благоустройства, содержания, уборки и санитарной очистки территории города Заречного Пензенской области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решение опубликовать в печатном средстве массовой информации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науки, строительства, транспорта и связи (председатель Шошкин В.В.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 xml:space="preserve">                                                                                   В.Ф.Адае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594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1"/>
        <w:ind w:firstLine="594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1"/>
        <w:ind w:firstLine="5940"/>
        <w:rPr/>
      </w:pPr>
      <w:r>
        <w:rPr>
          <w:sz w:val="26"/>
          <w:szCs w:val="26"/>
        </w:rPr>
        <w:t>решением Собрания представителей</w:t>
      </w:r>
    </w:p>
    <w:p>
      <w:pPr>
        <w:pStyle w:val="Normal1"/>
        <w:ind w:firstLine="594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1"/>
        <w:ind w:firstLine="5940"/>
        <w:rPr>
          <w:sz w:val="26"/>
          <w:szCs w:val="26"/>
        </w:rPr>
      </w:pPr>
      <w:r>
        <w:rPr>
          <w:sz w:val="26"/>
          <w:szCs w:val="26"/>
        </w:rPr>
        <w:t>от 25.03.2011 № 244</w:t>
      </w:r>
    </w:p>
    <w:p>
      <w:pPr>
        <w:pStyle w:val="Normal1"/>
        <w:ind w:firstLine="59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а, содержания, уборки и санитарной очистки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и города Заречного Пензен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540"/>
        <w:jc w:val="both"/>
        <w:rPr/>
      </w:pPr>
      <w:r>
        <w:rPr>
          <w:sz w:val="26"/>
          <w:szCs w:val="26"/>
        </w:rPr>
        <w:t>1.1. Правила благоустройства, содержания, уборки и санитарной очистки территории города Заречного Пензенской области (далее - Правила) предусматривают улучшение уровня благоустройства, озеленения, соблюдения чистоты и санитарного состояния, а также установление единого порядка в решении условий содержания и уборки территорий закрытого административно-территориального образования города Заречного Пензенской области (далее - город Заречны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авила разработаны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иными нормативными правовыми актами Российской Федерации и Пензенской област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рытого административно-территориального образования города Заречного Пензе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3. Правила устанавливают единые требования в сфере благоустройства, озеленения, содержания в чистоте и порядке территорий в границах города Заречного, которые обязательны для исполнения физическими и юридическими лиц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настоящих Правилах используются следующие основные понят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1. Благоустройство - комплекс мероприятий, направленных на обеспечение и улучшение санитарного и эстетического состояния территории и поддержание архитектурного облика города Заречный, повышение комфортности условий проживания жителей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2. Архитектурно-художественный облик - внешний вид объекта, выполненный в соответствии с архитектурным решением на основании определенной архитектурно-художественной концеп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3. Содержание территории - комплекс мероприятий, проводимых на предоставленном земельном участке, связанных с содержанием земельного участка, со своевременным ремонтом и содержанием фасадов зданий, строений и сооружений, малых архитектурных форм, заборов и ограждений; содержанием строительных площадок, зеленых насаждений, инженерных коммуникаций и их конструктивных элементов, объектов транспортной инфраструктуры и иных объектов недвижимости, находящихся на земельном участке, в соответствии с требованиями действующего законод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4. Уборка территории - комплекс мероприятий, связанных с регулярной очисткой территорий открытого грунта, в том числе покрытых зелеными насаждениями, и территорий с твердым покрытием от грязи, мусора, снега, льда, а также со сбором и вывозом в специально отведенные для этого места отходов производства и потребления, листвы; иные мероприятия, направленные на обеспечение чистоты, санитарного состояния и благоустройства городской сре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5. Восстановление благоустройства - восстановление всех объектов благоустройства (проезжей части, тротуаров, зеленых насаждений, малых архитектурных форм) и их эле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6. Прилегающая территория - территория общего пользования, непосредственно примыкающая к границам землеотвода здания, строения, сооружения, ограждения, строительной площадке, объектам торговли и услуг, рекламным конструкциям и иным объектам, в том числе участкам земли, находящимся в собственности, владении, пользовании, юридических или физически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7. Закрепленная территория - участок территории, закрепленный за собственником, владельцем, пользователем земельного участка, объекта капитального строительства и некапитального объекта для содержания и убо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8. Придомовая территория - территория, отведенная в установленном порядке под многоквартирный жилой дом и связанные с ним хозяйственные и технические здания и сооружения. Придомовая территория многоквартирных жилых домов включает в себя: территорию под жилым многоквартирным домом; проезды и тротуары; озелененные территории; игровые площадки для детей; площадки для отдыха; спортивные площадки; площадки для временной стоянки транспортных средств; площадки для хозяйственных целей; площадки оборудованные для сбора ТБО; другие территории, связанные с содержанием и эксплуатацией многоквартирного до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9. Объекты благоустройства - искусственные покрытия поверхности земельных участков, иные части поверхности земельных участков, фасады зданий и сооружений, площади, улицы, проезды, дороги, набережные, придомовые территории, зеленые насаждения, пляжи, детские, спортивные и спортивно-игровые площадки, хозяйственные площадки, площадки для стоянки автотранспорта и площадки для выгула домашних животных, малые архитектурные фор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0. Владелец - физическое или юридическое лицо, независимо от организационно-правовой формы, индивидуальный предприниматель, имеющее в собственности или на ином вещном либо обязательственном праве имущество, в том числе имущественные права и обяза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11. 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в порядке, предусмотренном градостроительны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12. Строительная площадка - территория, отведенная для строительства, реконструкции и капитального ремонта объектов капитального строительства, на которой размещается строительное хозяйство, выполняются работы подготовительного и основного периодов строительства до момента ввода объекта в эксплуат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13. 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14. Некапитальные объекты - мобильные, легковозводимые или возводимые из легких конструкций объекты, не являющиеся объектами капитального строительства, устанавливаемые на определенной территории с учетом возможности быстрого изменения характера использования данной территории без соразмерного ущерба назначению объектов при их перемещ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15. Малые архитектурные формы - объекты благоустройства территории парка и других объектов, служащие для удобства пребывания людей и для придания окружающей среде благоприятного вида (фонтаны, беседки, скамейки, лавочки, декоративные ограждения, урны, клумбы, цветники, декоративные скульптуры, оборудование и покрытие детских, спортивных площадок, хоккейных коробок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16. Рекламная конструкция - наружная реклама, выполненная с использованием щитов, стендов, строительных сеток, перетяжек, электронных табло, воздушных шаров, аэростатов и иных технических средств стабильного территориального размещения, монтируемых и располагаемых на внешних стенах, крышах и иных конструктивных элементах зданий или вне их, а также остановочных пунктах движения общественного транспор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17. Устройства наружного освещения - технические сооружения и приборы, предназначенные для освещения улиц, площадей, дворов, тоннелей, пешеходных переходов, подъездов зданий, номерных знаков дом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18. Отходы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, отходы, образующиеся в процессе жизнедеятельности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19. Твердые бытовые отходы (ТБО) - мелкие бытовые отходы производства и потребления, образующиеся в результате жизнедеятельности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20. Крупногабаритный мусор (КГМ) - отходы производства, потребления и хозяйственной деятельности, утратившие свои потребительские свойства, размерами более 75 см в одну из сторон (в том числе мебель, бытовая техника, тара и упаковка от бытовой техники, мусор от ремонта и реконструкции квартир и мест общего пользования в многоквартирном доме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21. Жидкие бытовые отходы (ЖБО) - отходы, образующиеся в процессе жизнедеятельности населения и производства продукции, в том числе фекальные отходы нецентрализованной канал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2. Контейнер (бункер) - стандартная емкость для сбора ТБ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23. Контейнерная площадка - специально оборудованная площадка с твердым покрытием (асфальтовым или бетонным) для сбора и временного хранения ТБО и КГМ, с установкой необходимого количества контейнеров (бункеров) под ТБО, размещаемая в соответствии с санитарными нормами и правил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4. Санитарная очистка территории - зачистка территории, сбор и вывоз ТБО и КГМ на специальные сооружения по складированию, обезвреживанию и утилизации (полигоны), а ЖБО на специальные сооружения по обезвреживанию и переработ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25. Сбор ТБО (КГМ) - комплекс мероприятий, связанных с очисткой мусороприемных камер, заполнением контейнеров (бункеров) и зачисткой контейнерных площадок. Сбор КГМ - мероприятия по складированию КГМ на территории контейнерной площад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26. Вывоз ТБО (КГМ) - выгрузка ТБО из контейнеров, бункеров (загрузка КГМ) в специализированный транспорт и транспортировка ТБО (КГМ) в места санкционированного склад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27. Сбор ЖБО - накопление ЖБО в специально оборудованное и предназначенное для этих целей углубление, вырытое в земле, с водонепроницаемым дном, стенками, решеткой для удаления твердых фракций и крышкой, обеспеченное подъездными путями (выгреб, выгребная яма, сборник ЖБО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28. Вывоз ЖБО - откачка жидких бытовых отходов специализированной техникой, с последующей транспортировкой на специальные сооружения по обезвреживанию и переработ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9. Договор на вывоз ТБО (КГМ), ЖБО - письменное соглашение на вывоз отходов, заключенное между потребителем и специализированной организацией, вывозящей отходы в места санкционированного складирования, обезвреживания и утил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0. График вывоза ТБО (КГМ), ЖБО - составная часть договора на вывоз отходов с указанием места (адреса), объема, времени и периодичности выво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1. Навал мусора - скопление ТБО, КГМ, возникшее в результате самовольного сброса, не превышающее по объему 30 куб. м на территории площадью до 50 кв. 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2. Несанкционированная свалка мусора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, на площади свыше 50 кв. м и объемом свыше 30 куб. 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3. Специализированная организация, осуществляющая вывоз ТБО (КГМ), ЖБО - организация, имеющая специальное разрешение (лицензию) на данный вид деятельности и заключившая договор со специализированной организацией, производящей утилизацию и обезвреживание соответствующих отх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4. Содержание дорог -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законодательства об автомобильных дорогах и дорожной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35. Тротуар - пешеходная зона, имеющая асфальтобетонное или другое покрытие, вдоль улиц и проез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36. Газон - травяной покров, создаваемый посевом семян специально подобранных трав на открытых участках озелененной террит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37. Сквер - озелененная территория общего пользования небольшого размера, являющаяся элементом оформления площади, общественного центра, магистрали, используемая для кратковременного отдыха и пешеходного транзитного дви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38. Парк - озелененная территория общего пользования, характеризующаяся наличием функционального зонирования и предназначенная для отдых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39. Зеленые насаждения - это совокупность древесно-кустарниковой и травянистой растительности естественного и искусственного происхождения (включая парки, скверы, газоны, цветники, а также отдельно стоящие деревья и кустарники и другие насажд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40. Уход за зелеными насаждениями - система мероприятий, направленных на выращивание, содержание устойчивых, высоко декоративных городских насаж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41. Охрана зеленых насаждений - система правовых, организационных и экономических мер, направленных на создание, сохранение и восстановление зеленых насаждений, озелененных территор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42. Повреждение зеленых насаждений - механическое повреждение ветвей, корневой системы, нарушение целостности коры, ствола древесно-кустарниковых растений, повреждение надземной части и корневой системы травянистых растений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 зеленым насаждениям, не влекущее прекращения их рос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43. Уничтожение зеленых насаждений - повреждение зеленых насаждений, повлекшее прекращение их рос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Общие правила по обеспечению чистоты и благоустройства гор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.1. Благоустройство территории города осуществляется физическими и юридическими лицами, независимо от их организационно-правовой формы, индивидуальными предпринимателями либо специализированными организациями и организациями, на которые возложено выполнение данного вида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Физические и юридические лица обязаны соблюдать чистоту и порядок на всей территории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.3. Владельцы объектов благоустройства содержат их, а также прилегающую территорию в чистоте и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Содержание и уборку осуществляю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.4.1. Проезжей части улиц, площадей, набережных и других общегородских территорий - специализированные организации или другие организации на основании договоров, заключенных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.4.2. Территории домовладений, а также прилегающих к ним тротуаров и газонов, дворовых и иных внутриквартальных территорий - их владельцы или организации, на обслуживании которых они находя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.4.3. Скверов, парков и территорий других зеленых насаждений - владельцы или организации, на обслуживании которых они находя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.4.4. Строительных площадок, мест производства земляных работ и прилегающих к ним территорий - застройщики, физические и юридические лица, привлекаемые застройщиками на основании соответствующих догов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5. Территорий, на которых производятся временные работы по обрезке деревьев, ремонту газонов в период производства работ - организации, производящие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.4.6. Территории автобусных остановок и установленных на них урн - их владельцы, территории на конечных остановках - пассажирские автотранспортные предприятия, обслуживающие соответствующие маршруты в соответствии с договорами на организацию перевоз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7. Пляжей и автостоянок - владельцы или организации на обслуживании которых они находя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.4.8. Территории, которые закреплены за предприятиями и организациями, убираются силами и средствами этих предприятий и организаций или по договору со специализированными организац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Уборка территории города осуществля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тний период - с 1 апреля по 31 октября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имний период - с 1 ноября по 31 мар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роки могут корректироваться Администрацией города в зависимости от погодных усло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.6. Уборка территорий города производится с 5.00 до 23.00 ежедневно, внутриквартальных территорий с 6.00 до 22.00. Оживленные перекрестки и участки улиц, прилегающие к ним, убираются до 07.0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территории города производится с соблюдением требований Кодекса Пензенской области об административных правонарушениях в части соблюдения тишины и покоя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Уборка общегородских территорий производится до 8 часов утра с поддержанием чистоты и порядка в течение д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борка проезжей части автомобильных дорог производится до начала движения транспорта по маршрутам регулярных перевоз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 Общая очистка территории города от мусора, накопившегося за зимний период, и вывоз этого мусора на свалки производятся с начала периода таяния снега до 25 апр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9. Уборка территорий, которые невозможно убирать механизированным способом (из-за недостаточной ширины или сложной конфигурации), должна производиться вручну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0. В скверах, садах, парках, на остановках общественного транспорта, у входов в магазины, здания, у киосков, павильонов, палаток лицами, в собственности, хозяйственном ведении, оперативном управлении, пользовании которых, находятся указанные объекты, устанавливаются урны для мус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.11. Очистка урн производится ежедневно по мере их напол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2. Мойка урн производится по мере загрязнения, но не реже одного раза в месяц. Покраска урн осуществляется по мере необходи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.13. Запрещается на территории города Заречног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засорять улицы, площади, скверы, парки, участки зеленых насаждений и другие общественные места и допускать загрязнение указанных территорий экскрементами домашних животны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мыть автотранспортные средства, мототранспортные средства, тракторы, велосипеды вне специально отведенных мес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тряхивать белье, одеяла, ковры с балконов, лоджий, окон и на лестницах домов или бросать какие-либо предметы с ни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содержать на балконах и лоджиях животных, птиц и пче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в качестве урн приспособленной тары (коробки, ящики, ведр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расывать мусор из транспортных сред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авила зимней уборки территор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2.1. Зимняя уборка предусматривает работы по удалению снега, снежно-ледяных образований (отложений) и ТБО, ликвидации гололеда и скользк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2.2. Удаление снега осуществляется путем его подметания, сгребания, погрузки и вывоза в места, определенные Администрацией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2.3. Удаление снежно-ледяных образований осуществляется путем скалывания и перемещения снега и льда, погрузки и выво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2.4. Ликвидация гололеда и скользкости производится путем обработки противогололедным сред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2.5 Сгребание и подметание снега с проезжей части начинается в зависимости от интенсивности снегопада. Проезжая часть дорог должна очищаться в соответствии с их категорийность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Снег, сгребаемый с проезжей части и тротуаров, формируется в вал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2.7. Снег, счищаемый с дворовых, придомовых территорий и внутриквартальных проездов, складируется на указанных территориях таким образом, чтобы были обеспечены проезд транспорта, движение пешеходов и сохранность зеленых насаж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2.8. Снег, счищаемый с дорожек и аллей парков и скверов, складируется на дорожках, аллеях или газонах таким образом, чтобы было обеспечено беспрепятственное движение пешеходов и сохранность зеленых насаж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2.9. После формирования снежного вала немедленно производятся следующие рабо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расчистка проходов в валах на пешеходных переходах шириной и в количестве достаточном для прохода пешехо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расчистка или погрузка снежного вала на остановках на ширину не менее длины одного транспортного средства (автобуса большой вместимости), а на пешеходных дорожках - на ширину перех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истка или погрузка снежного вала на перекрестках и въездах во дво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2.10. Погрузка и вывоз снега начинается после формирования снежного ва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чередность вывоза снега с уличных магистралей определяется категорийностью дороги. В первую очередь вывозится снег с мостов и путепров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2.11. При механизированной уборке тротуаров и дворовых территорий производится ручная первоначальная уборка недоступных для механизмов мес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ля предотвращения падения снега и сосулек с крыш зданий последние должны регулярно очищаться владельцами зданий либо соответствующими эксплуатирующими организациями, с обязательным применением мер предосторожности для обеспечения безопасного движения пешеходов и сохранности деревьев, кустарников, вывесок. Сброшенные с крыш снег и лед должны убираться по окончании сбрасы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2.13. При производстве зимней уборки запрещ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сброс или складирование снега, засоренного песчано-соляной смесью и бытовым мусором на тротуары, газон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рос снега через перильную часть мостов и путепрово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сдвиг (сброс) снега на другие территории с собственных, прилегающих или закрепленных, а также на проезжую часть улиц и доро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авила летней уборки территор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3.1. Основной задачей летней уборки является удаление загрязнений, накапливающихся на городских территориях и приводящих к ухудшению эстетического вида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При переходе с зимнего на летний период уборки производятся следующие виды раб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истка газонов от веток, листьев и песка, накопившихся за зиму, их промыв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зачистка проезжей части, тротуаров, погрузка и вывоз собранного смета (мусор, пыль, листва, песок) в места санкционированного складирования, обезвреживания и утил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истка от грязи, мойка бордюрного камня, покраска ограж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Летняя уборка городских территорий предусматрива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подметание, мойку и поливку проезжей части дорог, мостов, путепроводов, дамб, тротуаров, внутриквартальных территор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у загрязнения с газонов, в парках, скверах и иных зеленых насажд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воз смета (мусор, пыль, листва, песок) в места санкционированного склад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Подметание городских территорий производи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зжей части - в течение суток, по мере накопления загряз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воровых, придомовых и внутриквартальных территорий - ежедневно до 10 часов утра и далее по мере накопления загрязнения в течение д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3.5. Поливка проезжей части, тротуаров производится в жаркую погоду и для снижения запыленности в сухую погоду по мере необходи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3.6. Удаление смета (мусор, пыль, листва, песок) производится путем механизированного подметания специальным транспортом, а также сгребанием его в кучи механизмами или вручную с дальнейшей погрузкой смета в транспорт и вывозом в места санкционированного складирования, обезвреживания и утил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3.7. Для исключения возникновения застоев дождевой водой решетки дождеприемных колодцев должны постоянно очищаться от смета (мусор, пыль, листва, песок) и других загрязн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3.8. При производстве летней уборки запрещ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сбрасывание смета (мусор, пыль, листва, песок) на проезжую часть и тротуары, зеленые насаждения, в смотровые колодцы, колодцы дождевой канал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воз смета (мусор, пыль, листва, песок) в не отведенные для этого мес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сброс смета (мусор, пыль, листва, песок) на другие территории с собственных, прилегающих или закрепленн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ила по сбору и вывозу бытовых отх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Сбор ТБО производится в контейнеры (бункеры), установленные на контейнерных площадках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2. ЖБО должны собираться в выгребы, выгребные ямы, сборники ЖБ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3. Сборники для ЖБО должны своевременно очищаться, дезинфицироваться и содержаться в исправном состоянии их владельц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 При вводе в эксплуатацию объекта капитального строительства застройщик обязан по согласованию с Администрацией города организовать новые контейнерные площадки либо обеспечить установку дополнительных контейнеров на уже существующих контейнерных площадк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5. Контейнерные площадки должны быть с удобным подъездом для специализированного транспорта, с учетом возможности его разворота и работы навесного оборудования. К контейнерным площадкам круглосуточно должен быть обеспечен свободный подъез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6. Контейнерная площадка должна иметь с трех сторон ограждение высотой не менее 1,5 м, чтобы не допускать попадания мусора на прилегающую территор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7. Контейнерные площадки должны содержаться в чистоте и порядке их владельцами или организациями, в ведении которых они находя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8. Контейнеры (бункеры) должны быть в технически исправном состоянии, покраше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9. Вывоз ТБО (КГМ), осуществляется специализированными организациями в сроки, указанные в графике вывоза ТБО (КГМ). Ответственность за соблюдение графика несут специализированные организации по вывозу соответствующего вида отх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0. Контроль за соблюдением графика вывоза и объемов ТБО (КГМ) и ЖБО осуществляют владельцы объектов благоустройства, заключившие договоры со специализированной организа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1. Физические и юридические лица, осуществляющие свою деятельность на территории города, заключают договоры на вывоз ТБО (КГМ) со специализированными организациями, осуществляющими вывоз ТБО (КГМ), или самостоятельно осуществляют вывоз ТБО (КГМ) и ЖБО в места санкционированного склад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2. Ответственность за вывоз ТБО (КГМ) и ЖБО несу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индивидуальным жилым домам - владельцы домовлад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о многоквартирным домам - уполномоченная управляющая организация, на обслуживании которой находятся данные многоквартирные дом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нежилым зданиям, сооружениям и иным объектам капитального строительства - владельцы данных зданий и сооруж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встроенным, встроено-пристроенным и пристроенным нежилым помещениям - их владельц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о гаражам в гаражно-строительных кооперативах - гаражно-строительные кооператив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о автостоянкам, павильонам, киоскам, торгово-остановочным модулям, иным некапитальным объектам - их владельц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3. Уборка контейнерных площадок от высыпавшегося мусора и прилегающей территории производится после вывоза мусора владельцами контейнерной площадки или организацией, в ведении которой она находи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4. Контейнеры для ТБО в летний период подлежат дезинфе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5. Ответственность за сбор ТБО (КГМ), зачистку (уборку) контейнерных площадок возлаг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многоквартирным жилым домам - на уполномоченные управляющие орган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индивидуальным жилым домам - на владельцев индивидуальных жилых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о остальным территориям, на которых установлены контейнеры (бункеры), - на владельцев контейнерных площад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6. Запрещ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тары, запасов товара, строительных материалов, строительного мусора у объектов капитального строительства и некапитальных объектов, а также использование для этих целей прилегающей, придомовой территор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слив ЖБО на территорию дворов, в дренажную и ливневую канализации, колодцы, кюветы, на проезжую часть дорог, улицы, тротуа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кладирование и сброс на контейнерные площадки и в контейнеры: жидких бытовых отходов, песка, крупногабаритных и строительных материалов, земли, непогашенных углей, тлеющих материалов, отходов горюче-смазочных материалов, веток и лиственного смета. Складирование тары и прочего упаковочного материала допускается только в сжатом, спрессованном ви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ила содержания элементов внешнего благоустрой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ъектов капитального строитель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бщие правила содерж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1.1. Владельцы объектов капитального строительства и (или) организации их обслуживающие, поддерживают в исправном состоянии здания и сооружения, сохраняют их архитектурно-художественный облик и обеспечивают благоустройство прилегающей территории, содержат в чистоте входы, цоколи, отмостки зданий, водосточные трубы, вывески, урны, цветочные вазы, по возможности обеспечивают устройство цветников, посадку цветов и уход за ними на прилегающих территор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1.2. Фасады зданий и сооружений не должны иметь видимых повреждений (разрушений отделочного слоя, водосточных труб, воронок или выпусков, изменения цветового тон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1.3. Приемка в эксплуатацию законченных строительством объектов осуществляется после полного окончания работ по благоустройству, предусмотренных проектом, за исключением объектов, сдаваемых в первом и четвертом кварталах, благоустройство которых переносится на летний период с окончанием работ в первом полугодии в соответствии с действующими строительными нормами и правилами по проектированию и строительств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1.4. Владельцами, организациями, осуществляющими управление многоквартирными домами, на фасаде каждого дома устанавливаются указатели с названием улицы и номером дома установленного образца, которые должны освещаться в темное время суток. На зданиях, выходящих на две и более улицы, указатели с названием улицы и номером дома устанавливаются со стороны каждой улиц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1.5. Размещение указателей с названием улицы и номером дома производится с учетом следующих требова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ая вертикальная отметка размещения знаков на соседних фасад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внешних заслоняющих объектов (деревьев, построек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на улицах с односторонним движением транспорта указатели с названием улицы и номером дома располагаются на стороне фасада, ближней по направлению движения транспор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1.6. Владельцем, организацией, осуществляющей управление многоквартирным домом, у входа в подъезд устанавливаются указатели номеров квартир, находящихся в данном подъез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1.7. Строительный мусор, образуемый при ремонте зданий и сооружений, должен вывозиться их владельцами, лицами, осуществляющими строительно-ремонтные работы, в места санкционированного складирования, обезвреживания и утилизации ТБО (КГМ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1.8. Наружные блоки систем кондиционирования и вентиляции, антенны, телевизионные и радиоэлектронные устройства должны размещаться упорядоченно, с привязкой к архитектурному решению фасада и единой системе осей, с использованием стандартных конструкций крепления и ограждения, при размещении ряда элементов - на общей несущей основе с учетом технических возможнос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1.9. Владельцы зданий, сооружений обязаны постоянно поддерживать ограждения в чистоте и исправном техническом состоя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4.1.10. Окраска и ремонт ограждений производится по мере необходимо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1.11. Владельцы индивидуальных жилых домов обязан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постоянно поддерживать в исправном техническом состоянии дома, ограждения и другие постройки, их архитектурный облик и внешние конструктивные элементы, производить их окраску по мере необходим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оборудовать и очищать водоотводные канавы и трубы, в весенний период обеспечивать пропуск талых в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ть отходы производства и потребления только в специально отведенных местах (контейнерные площадк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1.12. На территориях индивидуальной жилой застройки запрещ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сгребать снег, выбрасывать мусор, сбрасывать шлак, сливать ЖБО за территорию домовла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складировать уголь, тару, дрова, КГМ, строительные материалы за территорией домовла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ыть транспортные средства за территорией домовла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ь мелкие дворовые постройки, обустраивать выгребные ямы за территорией домовла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размещать на уличных проездах территорий различного рода заграждения и (или) транспортные средства, затрудняющие или препятствующие проезду, установке, развертыванию специального транспорта и уборочной техни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1.13. Владельцы магазинов, столовых, ресторанов, кафе и других объектов торговли и общественного питания, являющихся объектами капитального строительства, обязан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обеспечивать благоустройство прилегающей территории в соответствии с заключенными договорами, для чего в течение дня и по окончании рабочего дня производить ее уборк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ть около торгового объекта необходимое количество урн (не менее двух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ь в исправности и чистоте витрину и реклам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обеспечить своевременный вывоз ТБО (КГМ) в места санкционированного склад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1.14. Дворовые территории магазинов, столовых, ресторанов, кафе, салонов и других торговых предприятий как отдельно стоящих, являющихся объектами капитального строительства, так и встроенных в жилые дома, должны быть заасфальтированы и иметь контейнеры (бункеры) для сбора ТБ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собенности благоустройства придомовых территор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2.1. Придомовые территории должны быть обустроены в соответствии с установленными требованиями и включать в себя наличие следующих планировочных элементов благоустройства: оборудованных детских, спортивных площадок, площадок для отдыха взрослых, хозяйственных площадок, контейнерных площадок и урн, площадок для временной стоянки транспортных средств (размеры площадок определяются в соответствии с нормами градостроительного законодательства), зеленых насаждений, дорожек и подъездов к жилым домам, искусственного освещения дворовых территор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2. Детские игровые площадки размещаются в непосредственной близости от жилых здани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2.3. Малые архитектурные формы должны не иметь повреждений и быть окраше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2.4. В состав хозяйственных площадок входят площадки для сушки белья, площадки для чистки мебели и ков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5. Придомовая территория должна содержаться в чистоте. На придомовой территории должны производиться работы по подметанию, уборке мусора, покосу травы, уборке снега, противогололедной обработке территории, удалению ТБО, КГМ, регулярной очистке решеток  дождеприемных колодцев ливневой канализ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6. ТБО должны собираться в контейнеры, за исключением многоквартирных жилых домов, оборудованных мусоропровод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2.7. Домовладения, не имеющие водоотведения, должны иметь выгребы дворовых туалетов и сборники для ЖБО (выгребные ям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2.8. Урны, контейнерные площадки, туалетные выгребы должны своевременно очищаться, дезинфицироваться и содержаться в исправном состоя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2.9. На придомовой территории запрещ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повреждать зеленые насаждения, складировать материалы на участках, занятых зелеными насажден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сорять цветники, газоны, дорожки и площадки мусор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оставлять автомобили на газонах, тротуарах и других неорганизованных для этих целей мест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работы по ремонту и мойке машин на площадках для временной стоянки автомоби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2.10. Запрещается загромождать придомовую территорию металлическим ломом, строительным и бытовым мусор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2.11. Уполномоченная управляющая организация, организация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придомовой террит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авила содержания некапитальных объек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бщие правила содержания некапитальных объек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.1.1. Размещение некапитальных объектов осуществляется в порядке, установленном муниципальными правовыми актами органов местного самоуправления города Заречно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Владельцы обязаны содержать в надлежащем порядке некапитальные объекты и прилегающую к ним территорию, производить их ремонт и окраску по мере необходимости, но не реже одного раза в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.1.3. Запрещается нарушать асфальтобетонное покрытие тротуаров, целостность прилегающих зеленых зон и иных объектов внешнего благоустрой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4. Запрещается повреждать, переставлять садово-парковую мебель, урны и иные объекты малых архитектурных фор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.1.5. Владельцы некапитальных объектов, нанесшие ущерб прилегающим объектам благоустройства, зеленым насаждениям, газонам, обязаны восстановить нарушенное благоустройство за счет собственных сред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.2. Правила содержания рекламных конструкц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Расклейка визуальной информации (газет, афиш, плакатов, различного рода объявлений, нанесение рисунков, надписей) разрешается только в специально отведенных для этого мест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.2.2. Элементы рекламных конструкций, выполненные из металла, должны быть окрашены и не иметь очагов коррозии. Элементы рекламных конструкций, выполненные из камня или бетона, должны быть побелены или окрашены, элементы, выполненные из дерева, - окрашены, за исключением случаев использования естественного цвета камня или дерева в декоративной отдел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.2.3. Рекламные конструкции должны содержаться в исправном состоянии и быть безопас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.2.4. После установки (демонтажа) рекламной конструкции ее владелец обеспечивает благоустройство территории, прилегающей к рекламной констр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.2.5. При монтаже и смене изображений на рекламных конструкциях не допускается заезд автотранспорта на газоны. Мусор, образовавшийся при монтаже, смене изображений на рекламных конструкциях и иных работах, должен быть убр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.3. Правила содержания малых архитектурных фор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1. Малые архитектурные формы могут быть стационарными и мобильными, при этом конструктивные решения малых архитектурных форм должны обеспечивать их устойчивость, безопасность пользова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.3.2. Ответственность за содержание и ремонт малых архитектурных форм, уборку и санитарное содержание прилегающих к ним территорий несут их владельц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.3.3. Спортивное, игровое оборудование (устройства) и другие малые архитектурные формы должны иметь специально обработанную поверхность, исключающую получение травм (отсутствие трещин, сколов и иных поврежден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авила размещения и содержания гаражей и открытых стоянок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ля постоянного и временного хранения транспортных средст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Хранение разукомплектованных и по иным причинам не пригодных к эксплуатации транспортных средств на придомовых и внутриквартальных территориях, улицах, обочинах дорог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2. Стоянка транспортных средств на придомовых и внутриквартальных территориях допускаются в один ряд при ширине проезда менее 5,5 м, при условии обеспечения беспрепятственного продвижения уборочной и специализированной техники, продвижения, установки, развертывания техники аварийных и неотложных служ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3. Движение и стоянка транспортных средств, прицепов на газонах, тротуарах придомовых территориях, детских и спортивных площадках запрещ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роведение смазочных, заправочных работ, ремонт систем, узлов, агрегатов, мойка автотранспортных средств допускается только в специально отведенных мест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5. В обязательном порядке на территориях размещения гаражей и открытых стоянок для хранения транспортных средств должны устанавливаться контейнеры для сбора ТБО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авила содержания зеленых насажд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7.1. Требования по охране, содержанию и уходу за зелеными насаждениям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7.1.1. Юридические и физические лица осуществляют посадку зеленых насаждений на основе Генера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7.1.2. Физические и юридические лица, осуществляющие уход за зелеными насаждения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обеспечивают уборку сухостоя, вырезку сухих и поломанных сучьев и замазку ран, дупел на деревь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ят посадки деревьев и кустарников в благоприятный для посадок период, а также текущий ремонт газонов, дорожек, огра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7.1.3. В парках и скверах, на зеленых насаждениях вдоль улиц, проспектов, площадей необходимо регулярно производить санитарную и формировочную обрезку деревьев в соответствии с действующими технологиями и рекомендациями. Владельцы зеленых насаждений обязаны по мере необходимости производить стрижку газонов, покос травы и своевременно удалять сорную растительность на закрепленной территории, в летнее время в сухую погоду поливать газоны, цветники, деревья и кустарни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4. В парках, скверах, на иных общегородских территориях запрещ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вреждать, уничтожать зеленые насаждения, срывать цве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раивать катки вне отведенных для этого местах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кладировать на газоне топливо, стройматериалы, пес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г) езда и стоянка автотранспортных и мототранспортных средств, прицепов на газонах и других участках земли, не имеющих искусственного покрытия  и не являющихся элементами дорог (обочинами, съездам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д) вытаптывать газо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7.1.5. Весь комплекс агротехнических мер ухода за зелеными насаждениями, работы по охране зеленых насаждений осуществляются владельцами зеленых насаждений или специализированными организациями на основании заключенных догов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6. Удаление (снос) зеленых насаждений осуществляется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достаточной инсоляции жилых помещ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б) размещения на данной территории зданий, сооружений, прокладки инженерных коммуникаций, сетей и других объектов (при соответствующем экологическом и экономическом обосновани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) нахождения зеленых насаждений в охранной зоне подземных коммуникаций вследствие аварийных ситуаций на основании обращения владельца подземных коммуник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г) аварийного состояния зеленых насаждений - по заключению городской уполномоченной организации по содержанию зеленых насажд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есоответствия расстояния между стенами жилых домов и стволами деревьев санитарно-эпидемиологическим требования к условиям проживания в жилых зданиях и помещения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авила благоустройства при производстве строительных раб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1. Строительная площадка ограждается по всему периметру сплошным ограждением (забором). На видном месте должны вывешиваться информационные щиты с названием строительной организации, ведущей работы, и фамилией ответственного лица, с изображением главного фасада строящегося здания, указанием заказчика и подрядчика, их телефонов, сроков начала и окончания стро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2. Высота ограждения строительной площадки должна быть не менее 1,6 метра. Допускается установка ограждений строительных площадок только в пределах земельных участков, отведенных под строительст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 Ограждение должно содержаться в чистоте и исправном техническом состоянии. Покраска ограждения осуществляется по мере необходимости, но не реже одного раза в год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Обязанность по содержанию ограждения в надлежащем состоянии возлагается на лицо, осуществляющее строительство (застройщика либо привлекаемое застройщиком на основании договора физическое или юридическое лицо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5. Организации и лица, производящие строительные работы, обязаны вывезти строительный мусор и другие отходы строительства с площадок не позднее суток по окончании строительных и ремонтных рабо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6. В местах выезда и въезда со строительной площадки до начала строительства устраиваются временные дороги с твердым покрыт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7. При производстве строительных работ застройщики, физические или юридические лица, осуществляющие строительство на основании заключенных договоров, обеспечивают сохранность действующих инженерных коммуникаций, дорожных покрытий, наружного освещения и зеленых насаж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8. При производстве строительных работ запрещ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 выносить грязь на колесах транспортных средств со строительных  площадок на проезжую часть дорог, тротуа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кладирование строительных материалов, мусора, грунта, отходов строительного производства и оборудования вне специально отведенных для этих целей мест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мещение бытовок за пределами земельного участка, отведенного под строительст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. Ответственность за нарушение настоящих Прави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Нарушение требований настоящих Правил влечет ответственность в соответствии с Кодексом Пензенской области об административных правонаруш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386" w:gutter="567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2040;fld=134;dst=66" TargetMode="External"/><Relationship Id="rId4" Type="http://schemas.openxmlformats.org/officeDocument/2006/relationships/hyperlink" Target="consultantplus://offline/main?base=RLAW021;n=46491;fld=134;dst=100288" TargetMode="External"/><Relationship Id="rId5" Type="http://schemas.openxmlformats.org/officeDocument/2006/relationships/hyperlink" Target="consultantplus://offline/main?base=RLAW021;n=44392;fld=134;dst=10001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6:00Z</dcterms:created>
  <dc:creator>js</dc:creator>
  <dc:description/>
  <cp:keywords/>
  <dc:language>en-US</dc:language>
  <cp:lastModifiedBy>ponosova</cp:lastModifiedBy>
  <cp:lastPrinted>2011-03-28T09:42:00Z</cp:lastPrinted>
  <dcterms:modified xsi:type="dcterms:W3CDTF">2011-10-17T11:56:00Z</dcterms:modified>
  <cp:revision>2</cp:revision>
  <dc:subject/>
  <dc:title> </dc:title>
</cp:coreProperties>
</file>