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а Заречного от 01.07.2011 №1217 «</w:t>
      </w:r>
      <w:r>
        <w:rPr>
          <w:bCs/>
          <w:color w:val="000000"/>
          <w:sz w:val="26"/>
          <w:szCs w:val="26"/>
        </w:rPr>
        <w:t>Об утверждении графика подготовки и рассмотрения в 2011 году документов и материалов, разрабатываемых при составлении проекта бюджета закрытого административно-территориального образования г. Заречный Пензенской области на 2012 год и плановый период 2013-2014 годы</w:t>
      </w:r>
      <w:r>
        <w:rPr>
          <w:sz w:val="26"/>
          <w:szCs w:val="26"/>
        </w:rPr>
        <w:t xml:space="preserve">»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, от 29.06.2011 № 1213, от 14.09.2011 №1734) след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4 «Ресурсное обеспечение с указанием объемов и источников финансирования» таблицу «Распределение объемов финансирования по получателям средств»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объемов финансирования по получателям средств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7"/>
        <w:gridCol w:w="1388"/>
        <w:gridCol w:w="1122"/>
        <w:gridCol w:w="1121"/>
        <w:gridCol w:w="1122"/>
        <w:gridCol w:w="1122"/>
        <w:gridCol w:w="1061"/>
        <w:gridCol w:w="422"/>
      </w:tblGrid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26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9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45,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95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4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,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1.2. В разделе 5 «Перечень программных мероприятий с указанием сроков и результатов их реализации, исполнителей, объемов финансирования по годам»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а) строку 2.1.6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81"/>
        <w:gridCol w:w="2423"/>
        <w:gridCol w:w="998"/>
        <w:gridCol w:w="681"/>
        <w:gridCol w:w="741"/>
        <w:gridCol w:w="785"/>
        <w:gridCol w:w="682"/>
        <w:gridCol w:w="681"/>
        <w:gridCol w:w="1816"/>
        <w:gridCol w:w="388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служивание канала связи от помещения для проведения заседаний и совещаний до ОАО "ТРК", ОАО «РТК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чальнику Финансового управления Михайловой З.П. предусмотреть финансирование программы в бюджете города на 2011 год, на 2012 год и на плановый период 2013 - 2014 годов с учетом внесенных измен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 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4:00Z</dcterms:created>
  <dc:creator>uzubova</dc:creator>
  <dc:description/>
  <cp:keywords/>
  <dc:language>en-US</dc:language>
  <cp:lastModifiedBy>mkorsakova</cp:lastModifiedBy>
  <cp:lastPrinted>2011-10-11T08:35:00Z</cp:lastPrinted>
  <dcterms:modified xsi:type="dcterms:W3CDTF">2011-10-18T04:34:00Z</dcterms:modified>
  <cp:revision>2</cp:revision>
  <dc:subject/>
  <dc:title> </dc:title>
</cp:coreProperties>
</file>