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от 24.05.2011     № 993 "Об утверждении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не менее 100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42 754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10 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е менее 11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04 936 291 рубль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 637 28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27 645 283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7 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 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 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7 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299 008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891 008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102 00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и технико-экономическое обоснование программ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92 333 574 рублей." заменить словами "Общая стоимость программных мероприятий составляет –         </w:t>
      </w:r>
      <w:r>
        <w:rPr>
          <w:color w:val="000000"/>
          <w:sz w:val="26"/>
        </w:rPr>
        <w:t xml:space="preserve">104 932 916 </w:t>
      </w:r>
      <w:r>
        <w:rPr>
          <w:sz w:val="26"/>
          <w:szCs w:val="26"/>
        </w:rPr>
        <w:t>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3"/>
        <w:gridCol w:w="1522"/>
        <w:gridCol w:w="1583"/>
        <w:gridCol w:w="1782"/>
        <w:gridCol w:w="221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22 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 0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2 23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2 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 0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 23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838 8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262 0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77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8 8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8 270 0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8 77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936 2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 637 2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99 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программы 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распределении объемов финансирования подпрограммы по годам в разрезе направлений финансирования и программных мероприятий" таблицу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611"/>
        <w:gridCol w:w="1904"/>
        <w:gridCol w:w="206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22 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 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2 23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2 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 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 23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75 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838 8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262 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77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8 8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8 270 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8 77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936 2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 637 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99 008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"Подпрограмма "Уютный двор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подпрограммы "Уютный двор"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42 754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дворовых территорий – 10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. Заречного – 28 875 114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4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000 00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9 дворовых территор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42 754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10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и технико-экономическое обоснование подпрограмм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лова "Общая стоимость программных мероприятий составляет – 19 611 264 рублей." заменить словами "Общая стоимость программных мероприятий составляет –          28 875 114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 изложить в ново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84"/>
        <w:gridCol w:w="1522"/>
        <w:gridCol w:w="36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5 0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800 000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900 024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00 000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875 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разделе подпрограммы 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распределении объемов финансирования подпрограммы по годам в разрезе направлений финансирования и программных мероприятий" таблицу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84"/>
        <w:gridCol w:w="1522"/>
        <w:gridCol w:w="36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75 0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800 000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900 024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00 000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875 11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ind w:firstLine="720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42 754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0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риложение к подпрограмме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приложении № 3 "Подпрограмма "Установка малых архитектурных форм":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 "Установка малых архитектурных форм" строку "Объем и источники финансирования программы"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28 838 867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28 262 09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8 270 09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4 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4 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4 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4 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576 777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68 777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02 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02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102 000 рубле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Ресурсное обеспечение и технико-экономическое обоснование подпрограммы" таблицу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7"/>
        <w:gridCol w:w="1976"/>
        <w:gridCol w:w="1976"/>
        <w:gridCol w:w="19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838 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262 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7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8 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8 270 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8 7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"Сведения о распределении объемов финансирования подпрограммы по годам в разрезе направлений финансирования и программных мероприятий" таблицу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9"/>
        <w:gridCol w:w="1522"/>
        <w:gridCol w:w="1447"/>
        <w:gridCol w:w="1909"/>
        <w:gridCol w:w="234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838 8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8 262 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77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8 8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8 270 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8 77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 0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1644"/>
        <w:gridCol w:w="36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1 год, но не ранее его официального опубликования, на 2012-2014 годы с момента вступления в силу соответствующего решения Собрания представителей г. Заречного о бюджете на 2012 год и плановый период 2013-201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подпрограмме "Уютный двор"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долгосрочной целевой программы "Комплексная программа развития городской среды г. Заречного на 2011-2015 годы", утвержденной постановлением Администрации г.Заречного от 24.05.2011 № 993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13.10. 2011 № 19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дворовых территорий, включенных в подпрограмму "Уютный двор" на 2011 год</w:t>
      </w:r>
    </w:p>
    <w:tbl>
      <w:tblPr>
        <w:tblW w:w="1486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547"/>
        <w:gridCol w:w="1825"/>
        <w:gridCol w:w="2289"/>
        <w:gridCol w:w="1756"/>
        <w:gridCol w:w="1344"/>
        <w:gridCol w:w="1188"/>
        <w:gridCol w:w="346"/>
        <w:gridCol w:w="861"/>
      </w:tblGrid>
      <w:tr>
        <w:trPr>
          <w:trHeight w:val="13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рес (наименование улиц, номера жилых дом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Стоимость благоустроительных работ ВСЕГО </w:t>
            </w:r>
          </w:p>
        </w:tc>
        <w:tc>
          <w:tcPr>
            <w:tcW w:w="6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Капитальный ремонт покрытия дворовых территорий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вещение дворовых территорий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Асфальто-бетонное покрытие, кв.м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отуарная плитка, кв.м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рожный бордюр, п.м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Моховая, д. №№ 49, 51, 5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07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075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Конституции, д. № 23,25,27,29,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36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36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 № 6/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725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72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Братская, д.№ 2/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62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6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Братская, д. № 5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36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36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1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еленая, д. №№ 7,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73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73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26,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 № 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 № 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 № 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893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Ахунская, д. №№ 3,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840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84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еленая, д. №№ 22,24,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840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84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 № 45; ул. Светлая, д. № 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Светлая, д. №№ 22,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36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3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Светлая, д. № 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15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15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54,5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5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5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45,47,5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103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10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57,59, 61, 61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841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42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7992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аречная, д. № 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1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1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27,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009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009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Комсомольская, д. № 21,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360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36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Комсомольская, д. № 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748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74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Комсомольская, № 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238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238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 2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310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31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34,36,3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648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64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12,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96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96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12,14,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730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73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№ 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97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97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№ 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858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858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№10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44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44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 №№ 58,60,62,6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5714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571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енина, д.№№ 69,71,7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03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03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750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75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003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00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868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868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847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847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74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745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олодежный, д.№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308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308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№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46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46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№№17,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17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173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-т 30-летия Победы, д.№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453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45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ира, д.№ 9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062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06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ира, д.№ 16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15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. Мира, д.№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24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24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Ахунская, д.№ 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939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93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Озерская, д.№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5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5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аречная, д.№№34,3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327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327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аречная, д.№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674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674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аречная, д.№№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034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03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Любовина, д.№ 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218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218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Строителей, д.№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16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16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Светлая, д.№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225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22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Светлая, д.№1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45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455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Зеленая, д. № 33, ул. Светлая, д. №3 1, 1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198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198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72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72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875 1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775 0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 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0:00Z</dcterms:created>
  <dc:creator>Сорокина Л.П.</dc:creator>
  <dc:description/>
  <cp:keywords/>
  <dc:language>en-US</dc:language>
  <cp:lastModifiedBy>mkorsakova</cp:lastModifiedBy>
  <cp:lastPrinted>2011-10-17T09:30:00Z</cp:lastPrinted>
  <dcterms:modified xsi:type="dcterms:W3CDTF">2011-10-17T05:30:00Z</dcterms:modified>
  <cp:revision>2</cp:revision>
  <dc:subject/>
  <dc:title> </dc:title>
</cp:coreProperties>
</file>