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15378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0300" cy="203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645</wp:posOffset>
                </wp:positionH>
                <wp:positionV relativeFrom="paragraph">
                  <wp:posOffset>2063115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0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45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0220</wp:posOffset>
                </wp:positionH>
                <wp:positionV relativeFrom="paragraph">
                  <wp:posOffset>2063115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45pt;mso-position-vertical-relative:text;margin-left:3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ind w:left="426" w:right="275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корректировки электронного паспорта территории и паспорта пожарной безопасности ЗАТО города Заречный</w:t>
      </w:r>
    </w:p>
    <w:p>
      <w:pPr>
        <w:pStyle w:val="Normal"/>
        <w:spacing w:lineRule="exact" w:line="30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 целях повышения эффективности в управлении рисков возникновения чрезвычайных и аварийных ситуаций на территории ЗАТО г. Заречного, применения оперативных мер по их ликвидации, а также своевременного обновления необходимой информации, руководствуясь требованиями пункта 32 статьи 16 Федерального закона от 06.10. 2003 № 131-ФЗ «Об общих принципах организации местного самоуправления в Российской Федерации», статьями 4.5.1, 4.6.1 Устава закрытого административно-территориального образования города Заречного Пензенской области, а так же во исполнение постановления Администрации города Заречного от 11.02.2010 № 174 «О создании и введении в действие электронного паспорта безопасности г. Заречного» Администрация ЗАТО г. Заречного                     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корректировки электронного паспорта территории и паспорта пожарной безопасности ЗАТО города Заречного          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Лист корректировки информации по объектам жизнеобеспечения г. Заречного (приложение №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муниципальных предприятий и учреждений города, а также иных форм собственности рекомендовать предоставлять в муниципальное казённое учреждение «Управление гражданской защиты» г. Заречного объективную информацию в требуемом формате для формирования и корректировки электронного паспорта территории города Заречного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муниципальными организациями г. Заречного возложить на заместителя Главы Администрации            г. Заречного Климанова О.В.</w:t>
      </w:r>
    </w:p>
    <w:p>
      <w:pPr>
        <w:pStyle w:val="Normal"/>
        <w:spacing w:lineRule="exact" w:line="300"/>
        <w:ind w:firstLine="8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ложение: на 4 листах.</w:t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119495" cy="4203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58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  <w:t>от  20.10. 2011 № 1955</w:t>
      </w:r>
    </w:p>
    <w:p>
      <w:pPr>
        <w:pStyle w:val="Normal"/>
        <w:spacing w:lineRule="atLeast" w:line="2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tLeast" w:line="210"/>
        <w:jc w:val="center"/>
        <w:rPr/>
      </w:pPr>
      <w:r>
        <w:rPr>
          <w:b/>
          <w:sz w:val="26"/>
          <w:szCs w:val="26"/>
        </w:rPr>
        <w:t xml:space="preserve">о порядке корректировки электронного паспорта территории </w:t>
      </w:r>
    </w:p>
    <w:p>
      <w:pPr>
        <w:pStyle w:val="Normal"/>
        <w:spacing w:lineRule="atLeast" w:line="2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аспорта пожарной безопасности ЗАТО города Заречный</w:t>
      </w:r>
    </w:p>
    <w:p>
      <w:pPr>
        <w:pStyle w:val="Normal"/>
        <w:spacing w:lineRule="atLeast" w:line="210" w:before="0" w:after="1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10" w:before="0" w:after="1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положения</w:t>
      </w:r>
    </w:p>
    <w:p>
      <w:pPr>
        <w:pStyle w:val="Normal"/>
        <w:spacing w:lineRule="atLeast" w:line="2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 безопасности - это информационно-справочный документ, направленный на предупреждение чрезвычайных ситуаций (далее - ЧС), уменьшение риска возникновения ЧС  техногенного характера на объектах использующих, производящих, перерабатывающих, хранящих или транспортирующих радиоактивные, пожаро-взрывоопасные, опасные химические и биологические вещества, гидротехнических сооружениях, повышение защищенности объектов экономики и населения страны от аварий, катастроф, пожароопасных ситуаций, а также террористических проявлений. </w:t>
      </w:r>
    </w:p>
    <w:p>
      <w:pPr>
        <w:pStyle w:val="Normal"/>
        <w:spacing w:lineRule="atLeast" w:line="2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ополагающим нормативом при разработке паспорта безопасности является Положение о Министерстве Российской Федерации по делам гражданской обороны, чрезвычайным ситуациям и ликвидации последствий стихийных бедствий (подпункт 2, пункт 8, раздел III), утверждённое Указом Президента Российской Федерации от 11.07.2004 № 868 «Вопросы Министерства Российской Федерации по делам гражданской обороны, чрезвычайным ситуациям и ликвидации последствий стихийных бедствий» и Решение совместного заседания Совета безопасности Российской Федерации и Президиума Государственного совета Российской Федерации «О мерах по обеспечению защищенности критически важных для национальной безопасности объектов инфраструктуры и населения страны от угроз техногенного, природного характера и террористических проявлений» (протокол от 13 ноября 2003 г. № 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требования, предъявляемые к планированию мероприятий по предупреждению ЧС и потребность в информации, раскрывающей возможное развитие ЧС, определило необходимость систематизировать информацию в электронном виде, которая позволяла бы эффективно управлять рисками возникновения Ч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ледствие этого, по поручению Председателя Правительства Российской Федерации было принято решение о создании единого электронного документа, который даёт всестороннюю характеристику территории и содержит информацию о рисках возникновения ЧС на всей территории Ро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езультате был разработан единый информационный электронный документ - «Паспорт территории», состоящий из пяти разделов (федеральный округ, субъект Российской Федерации, муниципальный район, муниципальное образование, объект экономики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аспорт безопасности ЗАТО г. Заречного в электронном виде (Паспорт территории ЗАТО г. Заречный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здан </w:t>
      </w:r>
      <w:r>
        <w:rPr>
          <w:sz w:val="26"/>
          <w:szCs w:val="26"/>
        </w:rPr>
        <w:t>в соответствии с требованиями постановления Правительства Российской Федерации от 30.12.2003 № 794 «О создании единой  государственной системы предупреждения и ликвидации чрезвычайных ситуаций», а так же во исполнение постановления Администрации города Заречного от 11.02.2010 № 174 «О создании и введении в действие электронного паспорта безопасности          г. Заречного» и введён в действие с 1 марта 2010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ный информационно-справочный документ, определяющий готовность города к предупреждению и смягчению последствий чрезвычайных ситуаций (далее -ЧС) разработан согласно методическим рекомендациям Национального центра управления в кризисных ситуациях (далее - НЦУКС) МЧС России от 08.07.2009 № 11-06-43 и согласован с информационно-аналитическим отделом ЦУКС МЧС России по Пензенской области.</w:t>
      </w:r>
    </w:p>
    <w:p>
      <w:pPr>
        <w:pStyle w:val="Normal"/>
        <w:spacing w:lineRule="atLeast" w:line="210"/>
        <w:ind w:firstLine="709"/>
        <w:jc w:val="both"/>
        <w:rPr/>
      </w:pPr>
      <w:r>
        <w:rPr>
          <w:sz w:val="26"/>
          <w:szCs w:val="26"/>
        </w:rPr>
        <w:t xml:space="preserve">При разработке паспорта территории были учтены показатели степени риска на потенциально-опасных объектах города, а так же риски возникновения ЧС (аварий, катастроф) характерных для города, а выполнение предусмотренных в паспорте безопасности мероприятий направлено на значительное снижение ущерба, наносимого возможными ЧС на объектах экономики, окружающей природной среде, жизни и здоровью людей. </w:t>
      </w:r>
    </w:p>
    <w:p>
      <w:pPr>
        <w:pStyle w:val="Normal"/>
        <w:spacing w:lineRule="atLeast" w:line="210"/>
        <w:ind w:firstLine="709"/>
        <w:jc w:val="both"/>
        <w:rPr/>
      </w:pPr>
      <w:r>
        <w:rPr>
          <w:sz w:val="26"/>
          <w:szCs w:val="26"/>
        </w:rPr>
        <w:t xml:space="preserve">Использование Паспорта территории ЗАТО г. Заречного осуществляется при соблюдении законодательства Российской Федерации по охране государственной и военной тайны, а также законодательства по защите интеллектуальной собственности разработчиков и держателей подлинников документов.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корректировки Паспорта территории ЗАТО г. Заре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Координация и организационно-методическое руководство работами по применению и корректировке Паспорта территории ЗАТО г. Заречный осуществляется муниципальным казённым учреждением «Управление гражданской защиты» г. Заречного (далее - МКУ «УГЗ») - учреждением, специально уполномоченным на решение задач в области гражданской обороны и чрезвычайных ситуаций (далее – ГО и ЧС) гор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Для своевременного внесения в паспорт территории необходимых сведений (изменений или дополнений) МКУ «УГЗ» создаёт рабочую группу, в которую входят представители учреждений, предприятий, ведомств и служб, относящихся к объектам жизнедеятельности города (в т.ч. потенциально-опасных объектов) на территории г.Заречного. Представителями организаций, ведомств, служб и объектов могут быть сотрудники этих организаций, которые приказом руководителя данной организации, ведомства или службы (объекта) специально уполномочены на решение задач в области ГО и ЧС данного объекта (см ниже Перечень организаций и предприятий для формирования </w:t>
      </w:r>
      <w:r>
        <w:rPr>
          <w:spacing w:val="-2"/>
          <w:sz w:val="26"/>
          <w:szCs w:val="26"/>
        </w:rPr>
        <w:t>рабочей</w:t>
      </w:r>
      <w:r>
        <w:rPr>
          <w:sz w:val="26"/>
          <w:szCs w:val="26"/>
        </w:rPr>
        <w:t xml:space="preserve"> группы по корректировке электронного Паспорта территории ЗАТО г. Заречный и Паспорта пожарной безопасности г. Заречного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Сбор рабочей группы осуществляется один раз в месяц, в первый вторник каждого месяца в 11-00 часов в помещении по месту расположения МКУ «УГЗ» по адресу: Проспект 30-летия Победы, 4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едставители организаций, ведомств, служб и потенциально-опасных объектов просматривают Паспорт территории ЗАТО г. Заречный, вносят при необходимости дополнения и изменения в соответствующие разделы электронного документа по рискам возникновения ЧС (уточняют исходную обстановку, справочные, информационные и контактные данные, в том числе и руководителей организаций, ведомств, служб и потенциально-опасных объектов, и т.д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сле уточнения информационных сведений, руководители (или их представители) расписываются в листе учёта корректировки паспорта, подтверждая полноту, качество и достоверность предоставляем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рректировка электронного паспорта проводится: </w:t>
      </w:r>
    </w:p>
    <w:p>
      <w:pPr>
        <w:pStyle w:val="Normal"/>
        <w:jc w:val="both"/>
        <w:rPr/>
      </w:pPr>
      <w:r>
        <w:rPr>
          <w:sz w:val="26"/>
          <w:szCs w:val="26"/>
        </w:rPr>
        <w:t>1. Планово (до 20 числа каждого месяца с представлением дополнений и изменений, внесённых в электронный паспорт в ЦУКС Главного управления МЧС России по Пензенской области);</w:t>
      </w:r>
    </w:p>
    <w:p>
      <w:pPr>
        <w:pStyle w:val="Normal"/>
        <w:jc w:val="both"/>
        <w:rPr/>
      </w:pPr>
      <w:r>
        <w:rPr>
          <w:sz w:val="26"/>
          <w:szCs w:val="26"/>
        </w:rPr>
        <w:t>2. Оперативно (в случае возникновения чрезвычайных ситуаций или аварий на территории города Заречный или Пензенской области) посредством телефонной или курьерской связ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рганизация работы по корректировке электронного Паспорта территории ЗАТО г. Заречный возлагается на руководителя МКУ «УГЗ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Электронный Паспорт территории ЗАТО г. Заречный после корректировки находится в службе оперативного дежурного Единой дежурно-диспетчерской службы города (в настоящее время – в дежурной части МКУ «УГЗ») для руководства им в своей деятельности при возникновении чрезвычайных и аварийных ситуаций в городе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рядок корректировки «Паспорта пожарной безопасности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Заречного»</w:t>
      </w:r>
    </w:p>
    <w:p>
      <w:pPr>
        <w:pStyle w:val="Normal"/>
        <w:spacing w:lineRule="atLeast" w:line="21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1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аспорт пожарной безопасности – информационно-справочный документ, характеризующий существующий уровень пожарной безопасности муниципального образования, подверженного угрозе лесных пожаров и отражающий необходимые сведения и мероприятия по выполнению требований действующих норм и правил в области пожарной безопасности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работка данного документа, направленного на обеспечение мер пожарной безопасности объектов экономики и мест с массовым пребыванием людей в летний пожароопасный период на территории города возникла в последнее время, из-за изменений климатических условий, невозможности осуществления долгосрочных прогнозов, а также, учитывая возможные негативные последствия техногенных и человеческих факторов. 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аспорт пожарной безопасности г. Заречного так же находится в настоящее время – в дежурной части МКУ «УГЗ» г. Заречного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4. Периодичность корректировки Паспорта пожарной безопасности                   г. Заречного составляет один раз в год перед началом весенне-летнего пожароопасного периода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организаций и предприятий, задействованных в корректировк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аспорта территории ЗАТО г. Заречный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03"/>
      </w:tblGrid>
      <w:tr>
        <w:trPr>
          <w:trHeight w:val="624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ённое учреждение «Управление гражданской защиты»         г. Заречного, руководитель группы</w:t>
            </w:r>
          </w:p>
        </w:tc>
      </w:tr>
      <w:tr>
        <w:trPr>
          <w:trHeight w:val="624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ое государственное унитарное предприятие Федерального научно-производственного центра «Производственное объединение «Старт» имени М.В.Проценко» (далее - ФГУП ФНПЦ «ПО «Старт» им. М.В. Проценко)(по согласованию)</w:t>
            </w:r>
          </w:p>
        </w:tc>
      </w:tr>
      <w:tr>
        <w:trPr>
          <w:trHeight w:val="624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предприятие «Комбинат благоустройства и лесного хозяй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предприятие «Автотранс» г.Заречного</w:t>
            </w:r>
          </w:p>
        </w:tc>
      </w:tr>
      <w:tr>
        <w:trPr>
          <w:trHeight w:val="364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униципальное предприятие «Автотранс»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униципальное предприятие «Горгаз»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униципальное предприятие «Горэлектросеть»</w:t>
            </w:r>
          </w:p>
        </w:tc>
      </w:tr>
      <w:tr>
        <w:trPr>
          <w:trHeight w:val="624" w:hRule="atLeast"/>
        </w:trPr>
        <w:tc>
          <w:tcPr>
            <w:tcW w:w="720" w:type="dxa"/>
            <w:tcBorders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жилищного социально-коммунального хозяйства г. Заречного</w:t>
            </w:r>
          </w:p>
        </w:tc>
      </w:tr>
      <w:tr>
        <w:trPr>
          <w:trHeight w:val="624" w:hRule="atLeast"/>
        </w:trPr>
        <w:tc>
          <w:tcPr>
            <w:tcW w:w="720" w:type="dxa"/>
            <w:tcBorders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shd w:fill="FFFFFF" w:val="clear"/>
              <w:ind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цетиленовая станция»</w:t>
            </w:r>
          </w:p>
          <w:p>
            <w:pPr>
              <w:pStyle w:val="Normal"/>
              <w:shd w:fill="FFFFFF" w:val="clear"/>
              <w:ind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426" w:hRule="atLeast"/>
        </w:trPr>
        <w:tc>
          <w:tcPr>
            <w:tcW w:w="720" w:type="dxa"/>
            <w:tcBorders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shd w:fill="FFFFFF" w:val="clear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Пищекомбинат» (далее ЗАО «Пищекомбинат»)</w:t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6"/>
                <w:szCs w:val="26"/>
              </w:rPr>
              <w:t>Зареченское обособленное подразделение Общество с ограниченной ответственностью (далее – ООО) «Нефтьторгсервис» (по согласованию)</w:t>
            </w:r>
          </w:p>
        </w:tc>
      </w:tr>
      <w:tr>
        <w:trPr>
          <w:trHeight w:val="279" w:hRule="atLeast"/>
        </w:trPr>
        <w:tc>
          <w:tcPr>
            <w:tcW w:w="720" w:type="dxa"/>
            <w:tcBorders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6"/>
                <w:szCs w:val="26"/>
              </w:rPr>
              <w:t>Межмуниципальное отделение Министерства внутренних дел Российской Федерации по ЗАТО г. Заречный Пензенской области</w:t>
            </w:r>
          </w:p>
        </w:tc>
      </w:tr>
      <w:tr>
        <w:trPr>
          <w:trHeight w:val="281" w:hRule="atLeast"/>
        </w:trPr>
        <w:tc>
          <w:tcPr>
            <w:tcW w:w="720" w:type="dxa"/>
            <w:tcBorders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shd w:fill="FFFFFF" w:val="clear"/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 транспорта и связи Администрации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</w:t>
            </w:r>
          </w:p>
        </w:tc>
      </w:tr>
    </w:tbl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/>
      </w:pPr>
      <w:r>
        <w:rPr/>
      </w:r>
    </w:p>
    <w:p>
      <w:pPr>
        <w:pStyle w:val="Normal"/>
        <w:spacing w:lineRule="exact" w:line="300"/>
        <w:ind w:firstLine="558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  <w:t>от 20.10. 2011 № 195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корректиров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и по потенциально-опасным объектам г.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534"/>
        <w:gridCol w:w="2386"/>
        <w:gridCol w:w="1725"/>
      </w:tblGrid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тенциально опасного объекта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х. письма об изменени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представителя объекта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) квартал 201___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4) квартал 201___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о - очистные сооруж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ФНПЦ «ПО «Старт» им. М.В. Проценк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чистные сооружения</w:t>
            </w:r>
          </w:p>
          <w:p>
            <w:pPr>
              <w:pStyle w:val="Normal"/>
              <w:ind w:left="54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ФНПЦ «ПО «Старт» им. М.В. Проценк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узочная площадка хлора</w:t>
            </w:r>
          </w:p>
          <w:p>
            <w:pPr>
              <w:pStyle w:val="Normal"/>
              <w:ind w:left="54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ФНПЦ «ПО «Старт» им. М.В. Проценк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охранилище</w:t>
            </w:r>
          </w:p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ФНПЦ «ПО «Старт» им. М.В. Проценк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горюче-смазочных матери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ФНПЦ «ПО «Старт» им. М.В. Проценк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заво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ищекомбинат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горюче-смазочных матери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фтьторгсервис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цетиленовая станция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5580"/>
        <w:rPr/>
      </w:pPr>
      <w:r>
        <w:rPr/>
      </w:r>
    </w:p>
    <w:sectPr>
      <w:type w:val="nextPage"/>
      <w:pgSz w:w="11906" w:h="16821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33:00Z</dcterms:created>
  <dc:creator>Сорокина Л.П.</dc:creator>
  <dc:description/>
  <cp:keywords/>
  <dc:language>en-US</dc:language>
  <cp:lastModifiedBy>mkorsakova</cp:lastModifiedBy>
  <cp:lastPrinted>2011-09-23T14:26:00Z</cp:lastPrinted>
  <dcterms:modified xsi:type="dcterms:W3CDTF">2011-10-20T13:33:00Z</dcterms:modified>
  <cp:revision>2</cp:revision>
  <dc:subject/>
  <dc:title> </dc:title>
</cp:coreProperties>
</file>