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  <w:szCs w:val="26"/>
        </w:rPr>
        <w:t>О внесении изменений в состав комиссии по повышению устойчивости функционирования объектов экономики города Заречного, утвержденный постановлением Администрации города Заречного от 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 (с изменениями от 26.02.2010, 25.05.2010, 21.10.2010, 14.03.2011)</w:t>
      </w:r>
    </w:p>
    <w:p>
      <w:pPr>
        <w:pStyle w:val="13"/>
        <w:ind w:left="142" w:right="2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 ЗАТО 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миссии по повышению устойчивости функционирования объектов экономики города Заречного, утвержденный постановлением Администрации города Заречного от 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 (с изменениями от 26.02.2010, 25.05.2010, 21.10.2010, 14.03.2011)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четвертой строке слова «Чирков Владимир Юрьевич» заменить словами «Куренев Олег Владимирович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разделе «Группа по обеспечению защиты населения и его жизнедеятельности» в первой строке слова «Мосин Вадим Викторович» заменить словами «Хвальчев Николай Николаевич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«Группа по устойчивости  промышленного производства и материально-технического снабжения» третью строку изложить в новой редакции:</w:t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4993"/>
        <w:gridCol w:w="272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жилищно-коммунального хозяйства, транспорта и связи Администрации г. Заречног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 Эдуард Владимирович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4. В разделе «Группа по подготовке и проведению восстановительных работ» четвертую строку исключить. 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3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4:00Z</dcterms:created>
  <dc:creator>Сорокина Л.П.</dc:creator>
  <dc:description/>
  <cp:keywords/>
  <dc:language>en-US</dc:language>
  <cp:lastModifiedBy>mkorsakova</cp:lastModifiedBy>
  <cp:lastPrinted>2011-10-04T10:09:00Z</cp:lastPrinted>
  <dcterms:modified xsi:type="dcterms:W3CDTF">2011-10-24T08:04:00Z</dcterms:modified>
  <cp:revision>2</cp:revision>
  <dc:subject/>
  <dc:title> </dc:title>
</cp:coreProperties>
</file>