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4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 муниципальной услуги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</w:rPr>
        <w:t>«П</w:t>
      </w:r>
      <w:r>
        <w:rPr>
          <w:bCs/>
          <w:spacing w:val="-1"/>
          <w:sz w:val="26"/>
          <w:szCs w:val="26"/>
        </w:rPr>
        <w:t>редоставление документов: кадастрового паспорта на объект недвижимости, техни</w:t>
        <w:softHyphen/>
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и </w:t>
      </w:r>
      <w:r>
        <w:rPr>
          <w:bCs/>
          <w:sz w:val="26"/>
          <w:szCs w:val="26"/>
        </w:rPr>
        <w:t xml:space="preserve">об инвентаризационной стоимости объекта недвижимости и иных документов, – 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а Заречного Пензенской области»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            № 210-ФЗ «Об организации предоставления государственных и муниципальных услуг»        (с изм. и доп.), постановлением Администрации города Заречного Пензенской области от 18.05.2011 № 954 «Об утверждении Порядка разработки и утверждения административных регламентов предоставления муниципальных услуг Администрацией ЗАТО г.Заречного, иными органами местного самоуправления ЗАТО г.Заречного»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Утвердить Административный регламент муниципальной услуги «П</w:t>
      </w:r>
      <w:r>
        <w:rPr>
          <w:bCs/>
          <w:spacing w:val="-1"/>
          <w:sz w:val="26"/>
          <w:szCs w:val="26"/>
        </w:rPr>
        <w:t>редоставление документов: кадастрового паспорта на объект недвижимости, техни</w:t>
        <w:softHyphen/>
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а </w:t>
      </w:r>
      <w:r>
        <w:rPr>
          <w:bCs/>
          <w:sz w:val="26"/>
          <w:szCs w:val="26"/>
        </w:rPr>
        <w:t>об инвентаризационной стоимости объекта недвижимости и иных документов, – на территории города Заречного Пензенской области»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от 23.12.2010 № 1859 «Об утверждении Административного регламента  муниципальной услуги по п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редоставлению документов  (кадастрового паспорта на объект недвижимости, техни</w:t>
        <w:softHyphen/>
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а </w:t>
      </w:r>
      <w:r>
        <w:rPr>
          <w:rFonts w:cs="Times New Roman" w:ascii="Times New Roman" w:hAnsi="Times New Roman"/>
          <w:bCs/>
          <w:sz w:val="26"/>
          <w:szCs w:val="26"/>
        </w:rPr>
        <w:t>об инвентаризационной стоимости объекта недвижимости и иных документов) на территории города Заречного Пензенской области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4.10.2011  №  198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6"/>
          <w:szCs w:val="26"/>
        </w:rPr>
        <w:t>«</w:t>
      </w:r>
      <w:r>
        <w:rPr>
          <w:bCs/>
          <w:spacing w:val="-1"/>
          <w:sz w:val="26"/>
          <w:szCs w:val="26"/>
        </w:rPr>
        <w:t>Предоставление документов: кадастрового паспорта на объект недвижимости, техни</w:t>
        <w:softHyphen/>
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а </w:t>
      </w:r>
      <w:r>
        <w:rPr>
          <w:bCs/>
          <w:sz w:val="26"/>
          <w:szCs w:val="26"/>
        </w:rPr>
        <w:t xml:space="preserve">об инвентаризационной стоимости объекта недвижимости и иных документов, – 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ерритории города Заречного Пензенской области</w:t>
      </w:r>
      <w:r>
        <w:rPr>
          <w:b/>
          <w:sz w:val="26"/>
          <w:szCs w:val="26"/>
        </w:rPr>
        <w:t>»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81"/>
        <w:gridCol w:w="9072"/>
      </w:tblGrid>
      <w:tr>
        <w:trPr>
          <w:trHeight w:val="6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ребования административного регламен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exact" w:line="260"/>
              <w:ind w:left="0" w:hanging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мет регулирования админист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метом регулирования является порядок и сроки предоставления муниципальной услуги по предоставлению </w:t>
            </w:r>
            <w:r>
              <w:rPr>
                <w:bCs/>
                <w:spacing w:val="-1"/>
                <w:sz w:val="26"/>
                <w:szCs w:val="26"/>
              </w:rPr>
              <w:t>документов: кадастрового паспорта на объект недвижимости, техни</w:t>
              <w:softHyphen/>
      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а </w:t>
            </w:r>
            <w:r>
              <w:rPr>
                <w:bCs/>
                <w:sz w:val="26"/>
                <w:szCs w:val="26"/>
              </w:rPr>
              <w:t>об инвентаризационной стоимости объекта недвижимости и иных документов, – на территории города Заречного Пензенской обла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е и юридические лица всех форм собственности города Заречного Пензен</w:t>
              <w:softHyphen/>
              <w:t>ской обла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формация о местах нахождения и графике работы органа, предоставляющего муниципальную услугу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муниципального  предприятия «Зареченский центр технической инвентаризации» (далее – МП «ЗЦТИ»): г. Заречный Пензенская область, ул. Зеленая 6, 3-этаж, комната  3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9" w:leader="none"/>
              </w:tabs>
              <w:ind w:firstLine="72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сы приема и выдачи докумен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9" w:leader="none"/>
              </w:tabs>
              <w:ind w:firstLine="72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недельник:</w:t>
            </w:r>
            <w:r>
              <w:rPr>
                <w:sz w:val="26"/>
                <w:szCs w:val="26"/>
              </w:rPr>
              <w:tab/>
              <w:t>13.00 – 16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9" w:leader="none"/>
              </w:tabs>
              <w:ind w:firstLine="720"/>
              <w:jc w:val="both"/>
              <w:rPr/>
            </w:pPr>
            <w:r>
              <w:rPr>
                <w:spacing w:val="-4"/>
                <w:sz w:val="26"/>
                <w:szCs w:val="26"/>
              </w:rPr>
              <w:t>Вторник:</w:t>
            </w:r>
            <w:r>
              <w:rPr>
                <w:sz w:val="26"/>
                <w:szCs w:val="26"/>
              </w:rPr>
              <w:tab/>
              <w:t>13.00 – 16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none"/>
              </w:tabs>
              <w:ind w:firstLine="720"/>
              <w:jc w:val="both"/>
              <w:rPr/>
            </w:pPr>
            <w:r>
              <w:rPr>
                <w:spacing w:val="-7"/>
                <w:sz w:val="26"/>
                <w:szCs w:val="26"/>
              </w:rPr>
              <w:t>Среда:</w:t>
            </w:r>
            <w:r>
              <w:rPr>
                <w:sz w:val="26"/>
                <w:szCs w:val="26"/>
              </w:rPr>
              <w:tab/>
              <w:t xml:space="preserve"> 08.00 – 11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none"/>
              </w:tabs>
              <w:ind w:firstLine="720"/>
              <w:jc w:val="both"/>
              <w:rPr/>
            </w:pPr>
            <w:r>
              <w:rPr>
                <w:spacing w:val="-4"/>
                <w:sz w:val="26"/>
                <w:szCs w:val="26"/>
              </w:rPr>
              <w:t>Четверг:</w:t>
            </w:r>
            <w:r>
              <w:rPr>
                <w:sz w:val="26"/>
                <w:szCs w:val="26"/>
              </w:rPr>
              <w:tab/>
              <w:t xml:space="preserve"> 08.00 – 11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none"/>
              </w:tabs>
              <w:ind w:firstLine="720"/>
              <w:jc w:val="both"/>
              <w:rPr/>
            </w:pPr>
            <w:r>
              <w:rPr>
                <w:spacing w:val="-5"/>
                <w:sz w:val="26"/>
                <w:szCs w:val="26"/>
              </w:rPr>
              <w:t>Пятница:</w:t>
            </w:r>
            <w:r>
              <w:rPr>
                <w:sz w:val="26"/>
                <w:szCs w:val="26"/>
              </w:rPr>
              <w:tab/>
              <w:t xml:space="preserve"> 08.00 – 11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none"/>
              </w:tabs>
              <w:ind w:firstLine="720"/>
              <w:jc w:val="both"/>
              <w:rPr/>
            </w:pPr>
            <w:r>
              <w:rPr>
                <w:spacing w:val="-6"/>
                <w:sz w:val="26"/>
                <w:szCs w:val="26"/>
              </w:rPr>
              <w:t>Суббота:</w:t>
            </w:r>
            <w:r>
              <w:rPr>
                <w:sz w:val="26"/>
                <w:szCs w:val="26"/>
              </w:rPr>
              <w:tab/>
              <w:t xml:space="preserve"> 09.00 – 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Воскресенье:</w:t>
            </w:r>
            <w:r>
              <w:rPr>
                <w:sz w:val="26"/>
                <w:szCs w:val="26"/>
              </w:rPr>
              <w:tab/>
            </w:r>
            <w:r>
              <w:rPr>
                <w:spacing w:val="-1"/>
                <w:sz w:val="26"/>
                <w:szCs w:val="26"/>
              </w:rPr>
              <w:t>выходной день</w:t>
            </w:r>
          </w:p>
        </w:tc>
      </w:tr>
      <w:tr>
        <w:trPr>
          <w:trHeight w:val="31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0" w:firstLine="7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елефон и адрес электронной почты разработчика административного регламента:    </w:t>
            </w:r>
          </w:p>
          <w:p>
            <w:pPr>
              <w:pStyle w:val="Normal"/>
              <w:ind w:firstLine="742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(842-2) 60-13-82, e-mail 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zarcti@mail.ru</w:t>
              </w:r>
            </w:hyperlink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телефон-факс и адрес электронной почты МП «ЗЦТИ»: 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(842-2) 60-13-82, e-mail  zarcti@mail.ru;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ind w:left="0" w:firstLine="6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осуществляется в МАУ «Многофункциональный центр  предоставления государственных и муниципальных услуг по адресу: ул. Зеленая, 6, г.Заречный Пензенской области, время приема: в ч</w:t>
            </w:r>
            <w:r>
              <w:rPr>
                <w:spacing w:val="-3"/>
                <w:sz w:val="26"/>
                <w:szCs w:val="26"/>
              </w:rPr>
              <w:t>асы приема и выдачи документов МП «ЗЦТИ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firstLine="68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нформацию о ходе рассмотрения заявки можно получить в отделе приема и выдачи до</w:t>
              <w:softHyphen/>
            </w:r>
            <w:r>
              <w:rPr>
                <w:sz w:val="26"/>
                <w:szCs w:val="26"/>
              </w:rPr>
              <w:t>кументов МП «ЗЦТИ» или по телефону 60-13-8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ми требованиями к информированию заявителей о предоставлении муниципальной услуги и сведений об услугах, которые являются необходимыми и обязательными для ее предоставления, являются: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стоверность и полнота информирования;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еткость в изложении информации;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добство и доступность получения информации;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еративность предоставления информации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явителей осуществляется в рамках административного регламента и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60"/>
              <w:jc w:val="both"/>
              <w:rPr/>
            </w:pPr>
            <w:r>
              <w:rPr>
                <w:i/>
                <w:sz w:val="26"/>
                <w:szCs w:val="26"/>
              </w:rPr>
              <w:t>Индивидуальное информирование</w:t>
            </w:r>
            <w:r>
              <w:rPr>
                <w:sz w:val="26"/>
                <w:szCs w:val="26"/>
              </w:rPr>
              <w:t xml:space="preserve"> организуется в случае обращения заявителя: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устной форме: лично или по телефону,  к специалистам МП «ЗЦТИ» (далее – специалист). Продолжительность индивидуального устного информирования одного заявителя – не более 10 минут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существляющий устное информирование заявителя, обратившегося лично, должен: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здороваться и представиться: назвать фамилию, имя, отчество и занимаемую должность;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ать полный ответ на поставленные вопросы, в случае необходимости привлечь других специалистов;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кратко подвести итог разговора и перечислить действия, которые необходимо предпринять заявителю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на момент поступления звонка от заявителя, специалист проводит личный прием другого заявителя, обратившегося лично, специалист должен: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ежливо предложить позвонившему заявителю перезвонить через фиксированное время, с обязательным объяснением причины;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ложить самому перезвонить заявителю, когда освободится;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ложить перезвонить по другому номеру свободному специалисту;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 письменной форме в адрес МП «ЗЦТИ»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письменное информирование заявителя осуществляется посредством почтовых отправлений, в порядке и сроки, определенные Федеральным законом от 02.05.2006 № 59-ФЗ «О порядке рассмотрения обращения граждан» (с изм. и доп.). Ответ направляется письмом (на бумажном носителе) или посредством электронной почты (в зависимости от способа доставки ответа, указанного в письменном обращении, или способа обращения гражданина);</w:t>
            </w:r>
          </w:p>
          <w:p>
            <w:pPr>
              <w:pStyle w:val="Normal"/>
              <w:spacing w:lineRule="exact" w:line="260"/>
              <w:ind w:firstLine="5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)  по каналам электронной связи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письменное информирование заявителя осуществляется посредством электронной почты, в порядке и сроки, определенные Федеральным законом от 02.05.2006 № 59-ФЗ «О порядке рассмотрения обращения граждан» (с изм. и доп.).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на вопрос заявителя, полученный через официальный сайт МП «ЗЦТИ», размещается на сайте в разделе вопросов-ответов в порядке и сроки, определенные Федеральным законом от 02.05.2006 № 59-ФЗ «О порядке рассмотрения обращения граждан» (с изм. и доп.).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26"/>
                <w:szCs w:val="26"/>
              </w:rPr>
              <w:t>Публичное информирование</w:t>
            </w:r>
            <w:r>
              <w:rPr>
                <w:sz w:val="26"/>
                <w:szCs w:val="26"/>
              </w:rPr>
              <w:t xml:space="preserve"> организуется путем размещения информации о получении муниципальной услуги:</w:t>
            </w:r>
          </w:p>
          <w:p>
            <w:pPr>
              <w:pStyle w:val="Normal"/>
              <w:spacing w:lineRule="exact" w:line="260"/>
              <w:ind w:firstLine="6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Портале государственных (муниципальных) услуг Правительства Пензенской области, а также на  официальном сайте Администрации г.Заречного Пензенской области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 адресу: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сайте МП «ЗЦТИ»;</w:t>
            </w:r>
          </w:p>
          <w:p>
            <w:pPr>
              <w:pStyle w:val="Normal"/>
              <w:spacing w:lineRule="exact" w:line="260"/>
              <w:ind w:firstLine="6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тендах в МП «ЗЦТ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pgu.pnz.ru/web/guest/main</w:t>
              </w:r>
            </w:hyperlink>
          </w:p>
          <w:p>
            <w:pPr>
              <w:pStyle w:val="Normal"/>
              <w:ind w:firstLine="37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ind w:firstLine="37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pacing w:val="-1"/>
                <w:sz w:val="26"/>
                <w:szCs w:val="26"/>
              </w:rPr>
              <w:t>Предоставление документов: кадастрового паспорта на объект недвижимости, техни</w:t>
              <w:softHyphen/>
              <w:t xml:space="preserve">ческого паспорта на объект недвижимости, выписки из технического паспорта на объект недвижимости, поэтажного плана объекта недвижимости и экспликации к нему, справка </w:t>
            </w:r>
            <w:r>
              <w:rPr>
                <w:bCs/>
                <w:sz w:val="26"/>
                <w:szCs w:val="26"/>
              </w:rPr>
              <w:t>об инвентаризационной стоимости объекта недвижимости и иных документов, – на территории города Заречного Пензенской обла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ргана, предоставляющего муниципальную услуг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е  предприятие «Зареченский центр технической инвентаризации»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кументы: кадастровый паспорт на объект недвижимо</w:t>
              <w:softHyphen/>
            </w:r>
            <w:r>
              <w:rPr>
                <w:spacing w:val="-1"/>
                <w:sz w:val="26"/>
                <w:szCs w:val="26"/>
              </w:rPr>
              <w:t>сти, технический паспорт на объект недвижимости, выписка из технического паспорта на объ</w:t>
              <w:softHyphen/>
            </w:r>
            <w:r>
              <w:rPr>
                <w:sz w:val="26"/>
                <w:szCs w:val="26"/>
              </w:rPr>
              <w:t xml:space="preserve">ект недвижимости, поэтажный план объекта недвижимости и экспликации к нему, справка об инвентаризационной стоимости объекта недвижимости; </w:t>
            </w:r>
            <w:r>
              <w:rPr>
                <w:spacing w:val="-1"/>
                <w:sz w:val="26"/>
                <w:szCs w:val="26"/>
              </w:rPr>
              <w:t>справки, содержащие информацию из архива МП «ЗЦТИ» для предоставления по месту требов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предоставления результата муниципальной услуги не превышает 30 дней со дня подачи за</w:t>
            </w:r>
            <w:r>
              <w:rPr>
                <w:spacing w:val="-8"/>
                <w:sz w:val="26"/>
                <w:szCs w:val="26"/>
              </w:rPr>
              <w:t>явле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сли окончание срока исполнения муниципальной услуги приходится на нерабочий день, то днем окончания срока исполнения считается следующий за ним рабочий де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710" w:leader="none"/>
              </w:tabs>
              <w:ind w:left="0" w:firstLine="7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10" w:leader="none"/>
              </w:tabs>
              <w:ind w:left="0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10" w:leader="none"/>
              </w:tabs>
              <w:ind w:left="0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10" w:leader="none"/>
              </w:tabs>
              <w:ind w:left="0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" w:leader="none"/>
              </w:tabs>
              <w:ind w:left="0" w:firstLine="709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Федеральный закон </w:t>
            </w:r>
            <w:r>
              <w:rPr>
                <w:sz w:val="26"/>
                <w:szCs w:val="26"/>
              </w:rPr>
              <w:t xml:space="preserve">Российской Федерации </w:t>
            </w:r>
            <w:r>
              <w:rPr>
                <w:spacing w:val="-1"/>
                <w:sz w:val="26"/>
                <w:szCs w:val="26"/>
              </w:rPr>
              <w:t>от 22.10.2004  № 125-ФЗ «Об архивном деле в Российской Федера</w:t>
              <w:softHyphen/>
            </w:r>
            <w:r>
              <w:rPr>
                <w:sz w:val="26"/>
                <w:szCs w:val="26"/>
              </w:rPr>
              <w:t>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06.10.2003  № 131-ФЗ «Об общих принципах организации мест</w:t>
              <w:softHyphen/>
              <w:t>ного самоуправления в Российской Федерации» (с изм. и доп.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24.07.2007  № 221-ФЗ «О государственном кадастре недвижимости» (с изм. и доп.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20.07.2007  № 210-ФЗ «О предоставлении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04.12.2000     № 921 «О госу</w:t>
              <w:softHyphen/>
              <w:t>дарственном техническом учете и технической инвентаризации в Российской Федерации объ</w:t>
              <w:softHyphen/>
              <w:t>ектов капитального строительства» (с изм. и доп.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10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2.10.1997  № 1348 «О создании и порядке веде</w:t>
              <w:softHyphen/>
              <w:t>ния регистра жилых домов, строящихся на территориях субъекто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Постановление Правительства Российской федерации от 13.10.1997  №1301 «О государственном учёте жилищного фонд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Приказ Министерства Российской Федерации по земельной политике, строительству и жилищно-коммунальному хозяйству от 04.08.1998  № 37 «Об утверждении инструкции о проведении учета жилищ</w:t>
              <w:softHyphen/>
              <w:t>ного фонд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742"/>
              <w:jc w:val="both"/>
              <w:rPr/>
            </w:pPr>
            <w:r>
              <w:rPr>
                <w:spacing w:val="-1"/>
                <w:sz w:val="26"/>
                <w:szCs w:val="26"/>
              </w:rPr>
              <w:t>13) Устав закрытого административно-территориального образования города Заречного Пен</w:t>
              <w:softHyphen/>
            </w:r>
            <w:r>
              <w:rPr>
                <w:sz w:val="26"/>
                <w:szCs w:val="26"/>
              </w:rPr>
              <w:t>з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Устав муниципального предприятия «Зареченский центр технической инвентаризации»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5) </w:t>
            </w:r>
            <w:r>
              <w:rPr>
                <w:bCs/>
                <w:sz w:val="26"/>
                <w:szCs w:val="26"/>
              </w:rPr>
              <w:t>с 01.10.2011 п</w:t>
            </w:r>
            <w:r>
              <w:rPr>
                <w:sz w:val="26"/>
                <w:szCs w:val="26"/>
              </w:rPr>
              <w:t>о 0</w:t>
            </w:r>
            <w:r>
              <w:rPr>
                <w:bCs/>
                <w:sz w:val="26"/>
                <w:szCs w:val="26"/>
              </w:rPr>
              <w:t>1.07.2012</w:t>
            </w:r>
            <w:r>
              <w:rPr>
                <w:sz w:val="26"/>
                <w:szCs w:val="26"/>
              </w:rPr>
              <w:t xml:space="preserve"> регулирование вопросов обеспечения реали</w:t>
              <w:softHyphen/>
              <w:t xml:space="preserve">зации требований пункта 1 части 2 статьи 6 Федерального закона от 27.07.2010 № 210-ФЗ (с изм. и доп.) в отношении документов </w:t>
            </w:r>
            <w:r>
              <w:rPr>
                <w:bCs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информации, ис</w:t>
              <w:softHyphen/>
              <w:t>пользуемых в рамках муниципальных услуг, и в отношении документов и информации, на</w:t>
              <w:softHyphen/>
              <w:t>ходящихся в распоряжении органов местного самоуправления либо подведомственных ор</w:t>
              <w:softHyphen/>
              <w:t>ганам местного самоуправления организациях, участвующих в предоставлении муниципаль</w:t>
              <w:softHyphen/>
              <w:t>ных услуг, осуществляется законодательными актами субъектов Российской Федер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845" w:leader="none"/>
              </w:tabs>
              <w:ind w:left="0"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явление на предоставление услуги. В заявлении указывается фамилия, имя, отчество заказчика (наименование юридического лица); почтовый адрес (юридический адрес), вид услуг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45" w:leader="none"/>
              </w:tabs>
              <w:ind w:left="0" w:firstLine="6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паспорт на объект недвижимости, земельный участок (за исключением случая, когда результатом получения муниципальной услуги является получение кадастрового паспорта на объект недвижимости, земельный участок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устанавливающий документ на объект недвижим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45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45" w:leader="none"/>
              </w:tabs>
              <w:ind w:left="0" w:firstLine="6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отношения заявителя к объекту недвижимости по которому предоставляется муниципальная услуга;</w:t>
            </w:r>
          </w:p>
          <w:p>
            <w:pPr>
              <w:pStyle w:val="TextBody"/>
              <w:spacing w:before="0" w:after="0"/>
              <w:ind w:firstLine="6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) в рамках межведомственного взаимодействия, по межведомственным запросам орган, предоставляющий муниципальную услугу, запрашивает в подведомственных органам местного самоуправления организациях документы и информацию, необходимые для предоставления муниципальной услуги, за исключением документов, включенных в определенный частью 6 статьи 7 Федерального закона  от 27.07.2010 № 210-ФЗ перечень докумен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паспорт на объект недвижимости, земельный участок (за исключением случая, когда результатом получения муниципальной услуги является получение кадастрового паспорта на объект недвижимости, земельный участо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6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) отсутствие документа, удостоверяющего личность физического лица;</w:t>
            </w:r>
          </w:p>
          <w:p>
            <w:pPr>
              <w:pStyle w:val="Normal"/>
              <w:spacing w:lineRule="exact" w:line="260"/>
              <w:ind w:firstLine="6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сутствие документов, подтверждающих полномочия заявителя, предусмотренных законодательством Российской Федерации (если затрагиваются интересы третьих лиц);</w:t>
            </w:r>
          </w:p>
          <w:p>
            <w:pPr>
              <w:pStyle w:val="Normal"/>
              <w:spacing w:lineRule="exact" w:line="260"/>
              <w:ind w:firstLine="6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сутствие документов запрашиваемой тематики в архиве МП «ЗЦТИ», отсутствие информации о местонахождение запрашиваемых документов;</w:t>
            </w:r>
          </w:p>
          <w:p>
            <w:pPr>
              <w:pStyle w:val="Normal"/>
              <w:spacing w:lineRule="exact" w:line="260"/>
              <w:ind w:firstLine="6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к заявлению не приложены документы, указанные в пунктах 1, 3 – 7 строки 12 настоящего Регламента – в случае, когда результатом получения муниципальной услуги является получение кадастрового паспорта на объект недвижимости, земельный участок; </w:t>
            </w:r>
          </w:p>
          <w:p>
            <w:pPr>
              <w:pStyle w:val="Normal"/>
              <w:spacing w:lineRule="exact" w:line="260"/>
              <w:ind w:firstLine="6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 заявлению не приложены документы, указанные в пунктах 1 – 7 строки 12 настоящего Регламента – в случае, когда результатом получения муниципальной услуги является</w:t>
            </w:r>
            <w:r>
              <w:rPr>
                <w:spacing w:val="-1"/>
                <w:sz w:val="26"/>
                <w:szCs w:val="26"/>
              </w:rPr>
              <w:t xml:space="preserve"> получение: технического паспорта на объект недвижимости, выписки из технического паспорта на объ</w:t>
              <w:softHyphen/>
            </w:r>
            <w:r>
              <w:rPr>
                <w:sz w:val="26"/>
                <w:szCs w:val="26"/>
              </w:rPr>
              <w:t>ект недвижимости, поэтажного плана объекта недвижимости и экспликации к нем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) информация, запрашиваемая заявителем, отсутствует в архиве МП «ЗЦТИ»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представление оригинала запроса в течение 10 рабочих дней с момента направления запроса по факсу или электронной почте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 случае если текст запроса не поддается прочтению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аявление не содержит фамилии физического лица (названия юридического лица) и/или почтового адреса заявител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) отсутствие оплаты заявителем за предоставляемую муниципальную услуг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услуга оплачивается согласно утвержденным Администрацией г.Заречного тарифам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 минут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jc w:val="both"/>
              <w:rPr>
                <w:spacing w:val="-12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 xml:space="preserve">МП «ЗЦТИ» имеет полное материально-техническое обеспечение, необходимое </w:t>
            </w:r>
            <w:r>
              <w:rPr>
                <w:spacing w:val="-10"/>
                <w:sz w:val="26"/>
                <w:szCs w:val="26"/>
              </w:rPr>
              <w:t>для оказания муниципальной услуги и соответствует санитарно-гигиеническим, противопожар</w:t>
              <w:softHyphen/>
            </w:r>
            <w:r>
              <w:rPr>
                <w:sz w:val="26"/>
                <w:szCs w:val="26"/>
              </w:rPr>
              <w:t xml:space="preserve">ным и иным обязательным требованиям, </w:t>
            </w:r>
            <w:r>
              <w:rPr>
                <w:spacing w:val="-9"/>
                <w:sz w:val="26"/>
                <w:szCs w:val="26"/>
              </w:rPr>
              <w:t xml:space="preserve">оснащено специальным оборудованием, исходя из профиля оказываемых </w:t>
            </w:r>
            <w:r>
              <w:rPr>
                <w:sz w:val="26"/>
                <w:szCs w:val="26"/>
              </w:rPr>
              <w:t>услуг.</w:t>
            </w:r>
            <w:r>
              <w:rPr>
                <w:spacing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6"/>
                <w:szCs w:val="26"/>
              </w:rPr>
              <w:t>Рядом со зданием, где располагается МП «ЗЦТИ», расположена площадка для парковки автома</w:t>
              <w:softHyphen/>
            </w:r>
            <w:r>
              <w:rPr>
                <w:sz w:val="26"/>
                <w:szCs w:val="26"/>
              </w:rPr>
              <w:t>шин, находятся автобусные остан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В МП «ЗЦТИ» организованы места для ожидания и приема заявителей, имеется </w:t>
            </w:r>
            <w:r>
              <w:rPr>
                <w:spacing w:val="-10"/>
                <w:sz w:val="26"/>
                <w:szCs w:val="26"/>
              </w:rPr>
              <w:t>стенд с информацией для заявителей о получении информации и заполнении необходимых до</w:t>
              <w:softHyphen/>
            </w:r>
            <w:r>
              <w:rPr>
                <w:sz w:val="26"/>
                <w:szCs w:val="26"/>
              </w:rPr>
              <w:t>кум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стенды располагаются в местах общественного доступа в помещение, где  предоставляется муниципальная услуг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нформационных стендах размещается следующая информация: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формация о порядке оказания муниципальной услуги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разец заполнения заявления для получ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рядок обжалования решений, действий или бездействия должностных лиц, исполняющих муниципальную услуг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spacing w:lineRule="exact" w:line="240"/>
              <w:ind w:firstLine="6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озможность получения информации о порядке оказания  муниципальной услуги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/>
              <w:ind w:firstLine="6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spacing w:lineRule="exact" w:line="240"/>
              <w:ind w:firstLine="654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)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предоставления муниципальной услуги:</w:t>
            </w:r>
          </w:p>
          <w:p>
            <w:pPr>
              <w:pStyle w:val="Normal"/>
              <w:spacing w:lineRule="exact" w:line="240"/>
              <w:ind w:firstLine="6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блюдение сроков предоставления муниципальной услуги;</w:t>
            </w:r>
          </w:p>
          <w:p>
            <w:pPr>
              <w:pStyle w:val="Normal"/>
              <w:ind w:firstLine="6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pacing w:val="-1"/>
                <w:sz w:val="26"/>
                <w:szCs w:val="26"/>
              </w:rPr>
              <w:t>свое</w:t>
              <w:softHyphen/>
            </w:r>
            <w:r>
              <w:rPr>
                <w:sz w:val="26"/>
                <w:szCs w:val="26"/>
              </w:rPr>
              <w:t>временность выполнения исполнения муниципальной услу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ind w:left="0" w:firstLine="67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ы МП «ЗЦТИ</w:t>
            </w:r>
            <w:r>
              <w:rPr>
                <w:spacing w:val="-1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, предоставляющие муниципальную услугу, должны иметь профессиональную подготовку, обладать теоретическими знаниями и практическими навыками, необходимыми для выполнения возложенных на них обязанностей по предоставлению муниципальной услуг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специалист имеет должностную инструкцию, устанавливающую его права, обязанности и ответственность в плане предоставления муниципальной услу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специалистов </w:t>
            </w:r>
            <w:r>
              <w:rPr>
                <w:spacing w:val="-10"/>
                <w:sz w:val="26"/>
                <w:szCs w:val="26"/>
              </w:rPr>
              <w:t xml:space="preserve">МП «ЗЦТИ» </w:t>
            </w:r>
            <w:r>
              <w:rPr>
                <w:sz w:val="26"/>
                <w:szCs w:val="26"/>
              </w:rPr>
              <w:t>определяется штатным расписанием организац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предоставляется на базе муниципального автономного учреждения «Многофункциональный центр предоставления государственных и муниципальных услуг» (МАУ «МФЦ»), расположенным по адресу:   ул. Зеленая, дом 6,  г. Заречный, Пензенская область, 442960.</w:t>
            </w:r>
          </w:p>
          <w:p>
            <w:pPr>
              <w:pStyle w:val="Normal"/>
              <w:ind w:firstLine="6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МАУ «МФЦ»: 65-24-44; 65-24-45, факс: (841-2) 65-24-56,</w:t>
            </w:r>
          </w:p>
          <w:p>
            <w:pPr>
              <w:pStyle w:val="Normal"/>
              <w:ind w:firstLine="654"/>
              <w:jc w:val="both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 xml:space="preserve">-mail </w:t>
            </w:r>
            <w:r>
              <w:rPr>
                <w:sz w:val="26"/>
                <w:szCs w:val="26"/>
              </w:rPr>
              <w:t>МАУ</w:t>
            </w:r>
            <w:r>
              <w:rPr>
                <w:sz w:val="26"/>
                <w:szCs w:val="26"/>
                <w:lang w:val="en-US"/>
              </w:rPr>
              <w:t xml:space="preserve"> «</w:t>
            </w:r>
            <w:r>
              <w:rPr>
                <w:sz w:val="26"/>
                <w:szCs w:val="26"/>
              </w:rPr>
              <w:t>МФЦ</w:t>
            </w:r>
            <w:r>
              <w:rPr>
                <w:sz w:val="26"/>
                <w:szCs w:val="26"/>
                <w:lang w:val="en-US"/>
              </w:rPr>
              <w:t xml:space="preserve">»: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mfczato@mail.ru</w:t>
              </w:r>
            </w:hyperlink>
            <w:r>
              <w:rPr>
                <w:sz w:val="26"/>
                <w:szCs w:val="26"/>
                <w:lang w:val="en-US"/>
              </w:rPr>
              <w:t xml:space="preserve">.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Услуга МАУ «МФЦ» предоставляется на основании  Соглашения о взаимодействии </w:t>
            </w:r>
            <w:r>
              <w:rPr>
                <w:bCs/>
                <w:sz w:val="26"/>
                <w:szCs w:val="26"/>
              </w:rPr>
              <w:t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 МП «ЗЦТ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 12.01.2011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6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слуга может предоставляться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П «ЗЦТИ» не вправе требовать от заявителя: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 и организации, участвующие в предоставлении государственных и муниципальных услуг по собственной инициативе;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1 января 2013 года представления документов и информации об оплате государственной пошлины, взимаемой за оказание муниципальной услуги;</w:t>
            </w:r>
          </w:p>
          <w:p>
            <w:pPr>
              <w:pStyle w:val="Style18"/>
              <w:spacing w:before="0" w:after="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60"/>
              <w:ind w:left="0" w:hanging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0" w:firstLine="6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договора-заявления на муниципальную услугу между МП «ЗЦТИ» и физическим лицом (заявитель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firstLine="6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договора на муниципальную услугу между МП «ЗЦТИ» и юридическим лицом (заявитель)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5"/>
                <w:sz w:val="26"/>
                <w:szCs w:val="26"/>
              </w:rPr>
              <w:t xml:space="preserve">директор муниципального предприятия «Зареченский центр технической инвентаризации», </w:t>
            </w:r>
            <w:r>
              <w:rPr>
                <w:spacing w:val="-1"/>
                <w:sz w:val="26"/>
                <w:szCs w:val="26"/>
              </w:rPr>
              <w:t>который обязан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7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зъяснение и доведение настоящего Регламента до всех структурных под</w:t>
              <w:softHyphen/>
              <w:t>разделений и работников МП «ЗЦТИ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7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 определить полномочия, ответственность и взаимодействие всего персонала МП «ЗЦТИ», осуществляющего предоставление муниципальной услуги и контроль качества пре</w:t>
              <w:softHyphen/>
              <w:t>доставления таково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7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ационное обеспечение процесса предоставления муниципальной услуги в соответствии с требованиями настоящего Регламент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7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нутренний контроль за соблюдением требований настоящего Регламен</w:t>
              <w:softHyphen/>
              <w:t>т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74" w:leader="none"/>
              </w:tabs>
              <w:ind w:left="0" w:firstLine="7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осить предложения по совершенствованию оказания услуги и настоящего Регламен</w:t>
              <w:softHyphen/>
              <w:t>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1171" w:leader="none"/>
              </w:tabs>
              <w:ind w:left="0"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истрация заявления при предоставлении заказчиком (физическим или юридическим лицом) заявления и документов, указанных в строке 12 настояще</w:t>
              <w:softHyphen/>
              <w:t>го Регламента,  на предоставление муниципальной услуги,  в течение одного дн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71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регистрированного заявления на предоставление муниципальной услуги  по очереди в последовательности от даты регистрации заявл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firstLine="709"/>
              <w:jc w:val="both"/>
              <w:rPr/>
            </w:pPr>
            <w:r>
              <w:rPr>
                <w:spacing w:val="-7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ри предоставлении муниципальной услуги </w:t>
            </w:r>
            <w:r>
              <w:rPr>
                <w:spacing w:val="-1"/>
                <w:sz w:val="26"/>
                <w:szCs w:val="26"/>
              </w:rPr>
              <w:t>МП «ЗЦТИ» осуществляет следующие действ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85" w:leader="none"/>
              </w:tabs>
              <w:ind w:left="0" w:firstLine="687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подготовительные работы (изучение имеющихся графических материалов, определение </w:t>
            </w:r>
            <w:r>
              <w:rPr>
                <w:sz w:val="26"/>
                <w:szCs w:val="26"/>
              </w:rPr>
              <w:t>объема работ, заготовка абриса), в срок до 3 рабочих дне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285" w:leader="none"/>
              </w:tabs>
              <w:ind w:left="0" w:firstLine="687"/>
              <w:jc w:val="both"/>
              <w:rPr/>
            </w:pPr>
            <w:r>
              <w:rPr>
                <w:spacing w:val="-1"/>
                <w:sz w:val="26"/>
                <w:szCs w:val="26"/>
              </w:rPr>
              <w:t>планирование выхода на объект недвижимости или принятие решения о работе без вы</w:t>
              <w:softHyphen/>
            </w:r>
            <w:r>
              <w:rPr>
                <w:sz w:val="26"/>
                <w:szCs w:val="26"/>
              </w:rPr>
              <w:t>хода на объект недвижимости, в срок 1 день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285" w:leader="none"/>
              </w:tabs>
              <w:ind w:left="0" w:firstLine="6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на объект для технического осмотра, контрольных замеров, в срок в зависимости от объёма работ от 1 до 3 дн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85" w:leader="none"/>
              </w:tabs>
              <w:ind w:left="0" w:firstLine="6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 обработка полевых работ и имеющихся документов (вычерчивание пла</w:t>
              <w:softHyphen/>
              <w:t>нов, заполнение необходимых форм архивной и выходящей документации, подсчет площадей, постановка на учет собственника объекта недвижимости, внесение изменений в технические документы), в зависимости от объёмов работ в срок от 3 до 10 дн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285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ыполненной работы, в срок 1 день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285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готовых выходящих документов, в срок 1 д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егистрация выполненной работы, подготовка к выдаче заказчику, в срок 1 д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  <w:tab/>
              <w:t>выдача готовой работы заказчику с консультированием о дальнейшем порядке оформ</w:t>
              <w:softHyphen/>
              <w:t>ления в других организациях, в течении 1 часа после обращения заказчи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trike/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</w:rPr>
              <w:t>Критерием принятия решения является соответствие либо несоответствие представленных заявителем документов требованиям Регламента и наличие документов в архиве МП «ЗЦТ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171" w:leader="none"/>
              </w:tabs>
              <w:ind w:left="0"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заявления-договора (договора) специалистом МП «ЗЦТИ», в котором указывается фамилия, имя, отчество заказчика (наименование юридического лица); почтовый адрес (юридический адрес), контактный телефон заявителя, которому оказывается муниципальная услуга; вид услуги; дата приёма заявления; срок оказания услуги; стоимость услуги; перечисляются доку</w:t>
              <w:softHyphen/>
              <w:t>менты, полученные от заказчика; фамилия лица принявшего заявление; фамилия исполните</w:t>
              <w:softHyphen/>
              <w:t>ля соответствующих работ в течение одного д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88" w:leader="none"/>
              </w:tabs>
              <w:ind w:firstLine="7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) после выполнения работ по оказанию муниципальной услуги, при выдаче документов заявителю на заявлении-договоре (договоре) указываются: дата выдачи; фамилия лица выдавшего работу, ставится  подпись </w:t>
            </w:r>
            <w:r>
              <w:rPr>
                <w:bCs/>
                <w:sz w:val="26"/>
                <w:szCs w:val="26"/>
              </w:rPr>
              <w:t xml:space="preserve">заказчика, удостоверяющая получение муниципальной услуги </w:t>
            </w:r>
            <w:r>
              <w:rPr>
                <w:sz w:val="26"/>
                <w:szCs w:val="26"/>
              </w:rPr>
              <w:t>и получение сданных докумен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кументы (</w:t>
            </w:r>
            <w:r>
              <w:rPr>
                <w:bCs/>
                <w:spacing w:val="-1"/>
                <w:sz w:val="26"/>
                <w:szCs w:val="26"/>
              </w:rPr>
              <w:t>кадастровый паспорт на объект недвижимости, техни</w:t>
              <w:softHyphen/>
              <w:t xml:space="preserve">ческий паспорт на объект недвижимости, выписки из технического паспорта на объект недвижимости, поэтажный план объекта недвижимости и экспликации к нему, справка </w:t>
            </w:r>
            <w:r>
              <w:rPr>
                <w:bCs/>
                <w:sz w:val="26"/>
                <w:szCs w:val="26"/>
              </w:rPr>
              <w:t>об инвентаризационной стоимости объекта недвижимости и иные документы</w:t>
            </w:r>
            <w:r>
              <w:rPr>
                <w:sz w:val="26"/>
                <w:szCs w:val="26"/>
              </w:rPr>
              <w:t>) – факт результата предоставления муниципальной услуги фиксируется на заявлении-договоре (договоре), заключенном с заявителем и который имеет регистрационный номер и дату регистрации.  Факт выдачи муниципальной услуги подтверждается росписью заявителя на заявлении-договоре (договоре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7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оизводится в  электронном журнале, который ведется в случае предоставления муниципальной услуги в электронном вид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результатам оказания услуг и накопленных статистических данных заполняются формы статистической отчётности Жилфонд-1 и отчёт о стоимости объектов недвижи</w:t>
              <w:softHyphen/>
            </w:r>
            <w:r>
              <w:rPr>
                <w:spacing w:val="-1"/>
                <w:sz w:val="26"/>
                <w:szCs w:val="26"/>
              </w:rPr>
              <w:t>мости для налогообложения физических лиц (раз в год по состоянию на 1 января каждого год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слуга может предоставляться в электронной форме, если это не запрещено законом, </w:t>
            </w:r>
            <w:r>
              <w:rPr>
                <w:sz w:val="26"/>
                <w:szCs w:val="26"/>
              </w:rPr>
              <w:t>Требования  к организации предоставления муниципальной услуги в   электронной форме определены Федеральным законом от 27.07.2010 № 210-ФЗ (с изм. и доп.):</w:t>
            </w:r>
          </w:p>
          <w:p>
            <w:pPr>
              <w:pStyle w:val="Normal"/>
              <w:shd w:fill="FFFFFF" w:val="clear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 предоставление в установленном порядке информации заявителям и обеспечение доступа заявителей к сведениям о муниципальных услугах;</w:t>
            </w:r>
          </w:p>
          <w:p>
            <w:pPr>
              <w:pStyle w:val="Normal"/>
              <w:shd w:fill="FFFFFF" w:val="clear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и муниципальных услуг;</w:t>
            </w:r>
          </w:p>
          <w:p>
            <w:pPr>
              <w:pStyle w:val="Normal"/>
              <w:shd w:fill="FFFFFF" w:val="clear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получение заявителем сведений о ходе выполнения запроса о предоставлении муниципальной услуги;</w:t>
            </w:r>
          </w:p>
          <w:p>
            <w:pPr>
              <w:pStyle w:val="Normal"/>
              <w:shd w:fill="FFFFFF" w:val="clear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  взаимодействие органов, предоставляющих муниципальные услуги, иных органов местного самоуправления, организаций, участвующих в предоставлении предусмотренных частью 1 статьи 1 Федерального закона от 27.07.2010 № 210-ФЗ (с изм. и доп.) муниципальных услуг;</w:t>
            </w:r>
          </w:p>
          <w:p>
            <w:pPr>
              <w:pStyle w:val="Normal"/>
              <w:shd w:fill="FFFFFF" w:val="clear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 получение заявителем результата предоставления муниципальной услуги, если иное не установлено федеральным законом;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) иные действия, необходимые для предоставления муниципальной услуги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ind w:firstLine="68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осуществляется директором МП «ЗЦТИ» и его заместителям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выполняющий мероприятия по предоставлению муниципальной услуги, несет персональную ответственность за соблюдение сроков и порядка настоящего административного регламента, за полноту, грамотность и доступность проведенного информирования заявителей, за правильность выполнения процедур  по предоставлению муниципальной услуг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ость специалиста закрепляется его должностной инструкцией в соответствии с требованиями законода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проверки полноты и качества предоставления муниципальной услуги осуществляются не реже 1 раза в год.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плановые проверки полноты и качества предоставления муниципальной услуги осуществляются по обращениям физических и юридических лиц, по поручению Главы Администрации г. Заречного, на основании иных документов и сведений, указывающих на нарушения настоящего Регламента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ядок и форма контроля за полнотой и качеством предоставления муниципальной услуги определяется правовым актом Администрации г.Заречног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анием привлечения к ответственности за решения и действия (бездействие), принимаемые (осуществляемые) в ходе предоставления муниципальной услуги является результат служебного расследования проводимого комиссией, утверждаемой Главой Администрации, с целью установления фактов </w:t>
            </w:r>
            <w:r>
              <w:rPr>
                <w:spacing w:val="4"/>
                <w:sz w:val="26"/>
                <w:szCs w:val="26"/>
              </w:rPr>
              <w:t>обозначенных заявителем, и ответственных за это специалистов архивного отдел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специалистов и иных должностных лиц за решения и действия (бездействие), принимаемые (осуществляемые) в ходе предоставления муниципальной услуг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нарушения требований настоящего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z w:val="26"/>
                <w:szCs w:val="26"/>
              </w:rPr>
              <w:t>) предусматривается в соответствии с действующим федеральным законодательством и законодательством Пензенской области</w:t>
            </w:r>
            <w:r>
              <w:rPr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ы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ответственность в порядке, установленном федеральными законами, законами Пензенской обла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блюдение положений, касающихся требований к порядку и формам контроля за предоставлением муниципальной услуги, обеспечивается за счет проведения процедур внутреннего и внешне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контроль проводится директором МП «ЗЦТИ» и подразделяется на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нтроль мероприятий (анализ и оценка проведенного мероприятия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тоговый контроль (анализ деятельности архивного отдела по результатам отчетного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явленные недостатки по оказанию муниципальной услуги анализируются по каждому специалисту МП «ЗЦТИ»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нешний контроль по предоставлению муниципальной услуги в части соблюдения требований к качеству осуществляется Администрацией на основании опросов граждан, общественных объединений и организаций         </w:t>
            </w:r>
            <w:r>
              <w:rPr>
                <w:spacing w:val="4"/>
                <w:sz w:val="26"/>
                <w:szCs w:val="26"/>
              </w:rPr>
              <w:t xml:space="preserve"> г. Заречного – являющихся пользователями муниципальных услуг на основании которых проводится</w:t>
            </w:r>
            <w:r>
              <w:rPr>
                <w:sz w:val="26"/>
                <w:szCs w:val="26"/>
              </w:rPr>
              <w:t xml:space="preserve"> мониторинг основных показателей деятельности МП «ЗЦТИ» не реже одного раза в год, а также анализ обращений и жалоб заявителей, поступивших в Администрацию г.Заречного, проведение по фактам обращения, жалоб служебных расследований по выявленным нарушениям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60"/>
              <w:ind w:left="0" w:firstLine="37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жаловать нарушения требований настоящего Регламента может любое </w:t>
            </w:r>
            <w:r>
              <w:rPr>
                <w:spacing w:val="4"/>
                <w:sz w:val="26"/>
                <w:szCs w:val="26"/>
              </w:rPr>
              <w:t>лицо, являющееся потребителем услуги (заявитель)</w:t>
            </w:r>
            <w:r>
              <w:rPr>
                <w:spacing w:val="3"/>
                <w:sz w:val="26"/>
                <w:szCs w:val="26"/>
              </w:rPr>
              <w:t>, обратившись к директору МП «ЗЦ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одача и рассмотрение жалобы в Администрации города осуществляется в порядке, установленном Федеральным законом от 02.05.2006 № 59-ФЗ «О порядке рассмотрения обращений граждан </w:t>
            </w:r>
            <w:r>
              <w:rPr>
                <w:spacing w:val="3"/>
                <w:sz w:val="26"/>
                <w:szCs w:val="26"/>
              </w:rPr>
              <w:t>Российской Федерации» (с изм. и доп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нарушении специалистами МП «ЗЦТИ» положений настоящего Регламента можно сообщать по телефонам (842-2) 60-69-22, (842-2) 60-25-18, письменно направлять Главе Администрации г.Заречного, Первому заместителю Главы Администрации по адресу: Проспект 30-летия Победы, дом 27, г.Заречный Пензенской област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 невозможности, отказе или неспособности Администрации г.Заречного устранить допущенные </w:t>
            </w:r>
            <w:r>
              <w:rPr>
                <w:spacing w:val="4"/>
                <w:sz w:val="26"/>
                <w:szCs w:val="26"/>
              </w:rPr>
              <w:t xml:space="preserve">нарушения требований настоящего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pacing w:val="4"/>
                <w:sz w:val="26"/>
                <w:szCs w:val="26"/>
              </w:rPr>
              <w:t xml:space="preserve"> заявитель может использовать иные способы</w:t>
            </w:r>
            <w:r>
              <w:rPr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 xml:space="preserve">обжалования, </w:t>
            </w:r>
            <w:r>
              <w:rPr>
                <w:spacing w:val="3"/>
                <w:sz w:val="26"/>
                <w:szCs w:val="26"/>
              </w:rPr>
              <w:t>не противоречащие требованиям действующего законодательств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ебование документов от заявителя, не предусмотренных действующим законодательством, для предоставления муниципальной услуги;</w:t>
            </w:r>
          </w:p>
          <w:p>
            <w:pPr>
              <w:pStyle w:val="Normal"/>
              <w:ind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 нарушение сроков предоставлении муниципальной услуги; </w:t>
            </w:r>
          </w:p>
          <w:p>
            <w:pPr>
              <w:pStyle w:val="Normal"/>
              <w:ind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оставление заявления о предоставлении муниципальной услуги без рассмотрения; </w:t>
            </w:r>
          </w:p>
          <w:p>
            <w:pPr>
              <w:pStyle w:val="Normal"/>
              <w:ind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решение об отказе в приеме и (или) рассмотрении документов, об отказе в предоставлении муниципальной услуги; </w:t>
            </w:r>
          </w:p>
          <w:p>
            <w:pPr>
              <w:pStyle w:val="Normal"/>
              <w:ind w:firstLine="77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) решение о приостановлении и (или) прекращении предоставления муниципальной услу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тсутствие  фамилии и (или) почтового адреса заявителя, направившего обращение (жалобу), по которому должен быть направлен ответ; </w:t>
            </w:r>
          </w:p>
          <w:p>
            <w:pPr>
              <w:pStyle w:val="Normal"/>
              <w:spacing w:lineRule="exact" w:line="240"/>
              <w:ind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exact" w:line="240"/>
              <w:ind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текст письменного обращения (жалобы) не поддается прочтению; </w:t>
            </w:r>
          </w:p>
          <w:p>
            <w:pPr>
              <w:pStyle w:val="Normal"/>
              <w:spacing w:lineRule="exact" w:line="240"/>
              <w:ind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Администрацию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exact" w:line="240"/>
              <w:ind w:firstLine="7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shd w:fill="FFFFFF" w:val="clear"/>
              <w:ind w:firstLine="771"/>
              <w:jc w:val="both"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</w:rPr>
              <w:t xml:space="preserve">6)  несоответствие предъявляемых требований настоящему </w:t>
            </w:r>
            <w:r>
              <w:rPr>
                <w:spacing w:val="5"/>
                <w:sz w:val="26"/>
                <w:szCs w:val="26"/>
              </w:rPr>
              <w:t>Регламенту</w:t>
            </w:r>
            <w:r>
              <w:rPr>
                <w:spacing w:val="4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 xml:space="preserve">7) </w:t>
            </w:r>
            <w:r>
              <w:rPr>
                <w:sz w:val="26"/>
                <w:szCs w:val="26"/>
              </w:rPr>
              <w:t>удовлетворение всех требований заявителя  при его устном обращ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исьменное либо устное (при личном приеме) обращения (жалобы) заявителя в адрес должностных лиц  Администрации г.Заречного Пензенской области.</w:t>
            </w:r>
          </w:p>
          <w:p>
            <w:pPr>
              <w:pStyle w:val="Normal"/>
              <w:spacing w:lineRule="exact" w:line="24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м обращении указывается:</w:t>
            </w:r>
          </w:p>
          <w:p>
            <w:pPr>
              <w:pStyle w:val="Normal"/>
              <w:spacing w:lineRule="exact" w:line="24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менование органа местного самоуправления, в который направляется обращение, фамилия, имя, отчество должностного лица Администрации г. Заречного;</w:t>
            </w:r>
          </w:p>
          <w:p>
            <w:pPr>
              <w:pStyle w:val="Normal"/>
              <w:spacing w:lineRule="exact" w:line="24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гражданина;</w:t>
            </w:r>
          </w:p>
          <w:p>
            <w:pPr>
              <w:pStyle w:val="Normal"/>
              <w:spacing w:lineRule="exact" w:line="24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exact" w:line="240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мет обращения;</w:t>
            </w:r>
          </w:p>
          <w:p>
            <w:pPr>
              <w:pStyle w:val="Normal"/>
              <w:spacing w:lineRule="exact" w:line="240"/>
              <w:ind w:firstLine="7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личная подпись заявителя (его уполномоченного представителя) и да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составления и обоснования обращения (жалобы) в рамках муниципальной услуги, предоставляемой заявителю.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информацией, в рамках предоставляемой ему муниципальной услуги, если не имеется установленных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этом документы, запрашиваемые заявителями, выдаются в виде выписок или коп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цо, подающее жалобу (</w:t>
            </w:r>
            <w:r>
              <w:rPr>
                <w:spacing w:val="5"/>
                <w:sz w:val="26"/>
                <w:szCs w:val="26"/>
              </w:rPr>
              <w:t xml:space="preserve">заявитель) может обжаловать нарушение настоящего Регламента </w:t>
            </w:r>
            <w:r>
              <w:rPr>
                <w:spacing w:val="3"/>
                <w:sz w:val="26"/>
                <w:szCs w:val="26"/>
              </w:rPr>
              <w:t>следующими способами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указание на нарушение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z w:val="26"/>
                <w:szCs w:val="26"/>
              </w:rPr>
              <w:t xml:space="preserve"> сотруднику МП «ЗЦТИ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3" w:leader="none"/>
              </w:tabs>
              <w:autoSpaceDE w:val="true"/>
              <w:ind w:left="0" w:firstLine="742"/>
              <w:jc w:val="both"/>
              <w:rPr/>
            </w:pPr>
            <w:r>
              <w:rPr>
                <w:sz w:val="26"/>
                <w:szCs w:val="26"/>
              </w:rPr>
              <w:t xml:space="preserve">указание на нарушение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z w:val="26"/>
                <w:szCs w:val="26"/>
              </w:rPr>
              <w:t xml:space="preserve"> директору (заместителю директора) МП «ЗЦТИ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23" w:leader="none"/>
              </w:tabs>
              <w:autoSpaceDE w:val="true"/>
              <w:ind w:left="0" w:firstLine="742"/>
              <w:jc w:val="both"/>
              <w:rPr/>
            </w:pPr>
            <w:r>
              <w:rPr>
                <w:sz w:val="26"/>
                <w:szCs w:val="26"/>
              </w:rPr>
              <w:t xml:space="preserve">жалоба на нарушение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z w:val="26"/>
                <w:szCs w:val="26"/>
              </w:rPr>
              <w:t xml:space="preserve"> Первому </w:t>
            </w:r>
            <w:r>
              <w:rPr>
                <w:spacing w:val="5"/>
                <w:sz w:val="26"/>
                <w:szCs w:val="26"/>
              </w:rPr>
              <w:t>заместителю Главы Администрации, Главе Администрации г.Заречного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) обращение в суд, арбитражный су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жалоб определяются в соответствии с Федеральным законом от 02.05.2006 № 59-ФЗ «О порядке рассмотрения обращений граждан Российской Федерации» (с изм. и доп.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autoSpaceDE w:val="true"/>
              <w:ind w:left="0" w:firstLine="77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ное лицо (Глава Администрации, Первый з</w:t>
            </w:r>
            <w:r>
              <w:rPr>
                <w:spacing w:val="5"/>
                <w:sz w:val="26"/>
                <w:szCs w:val="26"/>
              </w:rPr>
              <w:t>аместитель Главы Администрации, директор МП «ЗЦТИ»)</w:t>
            </w:r>
            <w:r>
              <w:rPr>
                <w:sz w:val="26"/>
                <w:szCs w:val="26"/>
              </w:rPr>
              <w:t xml:space="preserve"> по жалобе заявителя в течение не более 30 дней после подачи жалобы</w:t>
            </w:r>
            <w:r>
              <w:rPr>
                <w:spacing w:val="4"/>
                <w:sz w:val="26"/>
                <w:szCs w:val="26"/>
              </w:rPr>
              <w:t xml:space="preserve"> совершает одно из следующих действий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– </w:t>
            </w:r>
            <w:r>
              <w:rPr>
                <w:spacing w:val="3"/>
                <w:sz w:val="26"/>
                <w:szCs w:val="26"/>
              </w:rPr>
              <w:t xml:space="preserve">принимает меры по установлению факта нарушения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pacing w:val="3"/>
                <w:sz w:val="26"/>
                <w:szCs w:val="26"/>
              </w:rPr>
              <w:t xml:space="preserve"> и удовлетворению требований </w:t>
            </w:r>
            <w:r>
              <w:rPr>
                <w:spacing w:val="1"/>
                <w:sz w:val="26"/>
                <w:szCs w:val="26"/>
              </w:rPr>
              <w:t xml:space="preserve">заявителя и </w:t>
            </w:r>
            <w:r>
              <w:rPr>
                <w:sz w:val="26"/>
                <w:szCs w:val="26"/>
              </w:rPr>
              <w:t xml:space="preserve">обеспечивает уведомление заявителя о </w:t>
            </w:r>
            <w:r>
              <w:rPr>
                <w:spacing w:val="3"/>
                <w:sz w:val="26"/>
                <w:szCs w:val="26"/>
              </w:rPr>
              <w:t>предпринятых мерах, в том числе</w:t>
            </w:r>
            <w:r>
              <w:rPr>
                <w:spacing w:val="4"/>
                <w:sz w:val="26"/>
                <w:szCs w:val="26"/>
              </w:rPr>
              <w:t xml:space="preserve"> об устранении зафиксированных в жалобе нарушений (с перечислением устраненных наруш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709"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– </w:t>
            </w:r>
            <w:r>
              <w:rPr>
                <w:spacing w:val="4"/>
                <w:sz w:val="26"/>
                <w:szCs w:val="26"/>
              </w:rPr>
              <w:t xml:space="preserve">аргументировано отказывает заявителю в удовлетворении его требований </w:t>
            </w:r>
            <w:r>
              <w:rPr>
                <w:spacing w:val="3"/>
                <w:sz w:val="26"/>
                <w:szCs w:val="26"/>
              </w:rPr>
              <w:t xml:space="preserve">(в том числе в применении дисциплинарных взысканий в </w:t>
            </w:r>
            <w:r>
              <w:rPr>
                <w:spacing w:val="4"/>
                <w:sz w:val="26"/>
                <w:szCs w:val="26"/>
              </w:rPr>
              <w:t>отношении конкретных сотрудников с аргументацией отказа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личном обращении заявителя с жалобой, с целью установления факта нарушения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pacing w:val="3"/>
                <w:sz w:val="26"/>
                <w:szCs w:val="26"/>
              </w:rPr>
              <w:t xml:space="preserve"> и удовлетворения требований заявителя (полного или частичного), </w:t>
            </w:r>
            <w:r>
              <w:rPr>
                <w:spacing w:val="5"/>
                <w:sz w:val="26"/>
                <w:szCs w:val="26"/>
              </w:rPr>
              <w:t>должностное лицо</w:t>
            </w:r>
            <w:r>
              <w:rPr>
                <w:spacing w:val="4"/>
                <w:sz w:val="26"/>
                <w:szCs w:val="26"/>
              </w:rPr>
              <w:t xml:space="preserve"> совершает следующие действи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овместно с заявителем и при его помощи удостоверяется в наличии факта нарушения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pacing w:val="4"/>
                <w:sz w:val="26"/>
                <w:szCs w:val="26"/>
              </w:rPr>
              <w:t xml:space="preserve"> (в случае возможности его фиксации на момент подачи жалобы заявителем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овместно с заявителем и при его помощи устанавливает специалистов, которые, по мнению заявителя, </w:t>
            </w:r>
            <w:r>
              <w:rPr>
                <w:spacing w:val="4"/>
                <w:sz w:val="26"/>
                <w:szCs w:val="26"/>
              </w:rPr>
              <w:t xml:space="preserve">ответственны за нарушение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pacing w:val="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о возможности организовывает устранение нарушения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z w:val="26"/>
                <w:szCs w:val="26"/>
              </w:rPr>
              <w:t xml:space="preserve"> в присутствии заявител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иносит извинения заявителю от имени </w:t>
            </w:r>
            <w:r>
              <w:rPr>
                <w:spacing w:val="4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за имевший место факт нарушения требований </w:t>
            </w:r>
            <w:r>
              <w:rPr>
                <w:spacing w:val="5"/>
                <w:sz w:val="26"/>
                <w:szCs w:val="26"/>
              </w:rPr>
              <w:t>Регламента</w:t>
            </w:r>
            <w:r>
              <w:rPr>
                <w:spacing w:val="4"/>
                <w:sz w:val="26"/>
                <w:szCs w:val="26"/>
              </w:rPr>
              <w:t xml:space="preserve">, допущенный непосредственно по отношению к заявителю в случае, если такое нарушение имело место и </w:t>
            </w:r>
            <w:r>
              <w:rPr>
                <w:spacing w:val="5"/>
                <w:sz w:val="26"/>
                <w:szCs w:val="26"/>
              </w:rPr>
              <w:t>должностное лицо</w:t>
            </w:r>
            <w:r>
              <w:rPr>
                <w:spacing w:val="4"/>
                <w:sz w:val="26"/>
                <w:szCs w:val="26"/>
              </w:rPr>
              <w:t xml:space="preserve"> не считает для этого целесообразным проведение дополнительных служебных расследов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случае удовлетворения всех требований заявителя, данные действия не </w:t>
            </w:r>
            <w:r>
              <w:rPr>
                <w:spacing w:val="2"/>
                <w:sz w:val="26"/>
                <w:szCs w:val="26"/>
              </w:rPr>
              <w:t>осуществляют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12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3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rcti@mail.ru" TargetMode="External"/><Relationship Id="rId5" Type="http://schemas.openxmlformats.org/officeDocument/2006/relationships/hyperlink" Target="http://www.zarechny.zato.ru/" TargetMode="External"/><Relationship Id="rId6" Type="http://schemas.openxmlformats.org/officeDocument/2006/relationships/hyperlink" Target="http://pgu.pnz.ru/web/guest/main" TargetMode="External"/><Relationship Id="rId7" Type="http://schemas.openxmlformats.org/officeDocument/2006/relationships/hyperlink" Target="mailto:mfczat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10:00Z</dcterms:created>
  <dc:creator>ponosova</dc:creator>
  <dc:description/>
  <cp:keywords/>
  <dc:language>en-US</dc:language>
  <cp:lastModifiedBy>mkorsakova</cp:lastModifiedBy>
  <dcterms:modified xsi:type="dcterms:W3CDTF">2011-11-07T04:10:00Z</dcterms:modified>
  <cp:revision>2</cp:revision>
  <dc:subject/>
  <dc:title/>
</cp:coreProperties>
</file>