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0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10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т 28.08.2009 № 1379 "Об утверждении долгосрочной целевой программы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"Социальная поддержка многодетных семей города Заречного в жилищной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сфере на 2010-2012 годы"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</w:rPr>
        <w:t xml:space="preserve">В соответствии со статьями 4.5.1 и 4.6.1 Устава закрытого административно - территориального образования города Заречного Пензенской области, </w:t>
      </w:r>
      <w:r>
        <w:rPr>
          <w:sz w:val="26"/>
          <w:szCs w:val="26"/>
        </w:rPr>
        <w:t xml:space="preserve">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exact" w:line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</w:rPr>
        <w:t>1. Внести изменения в п</w:t>
      </w:r>
      <w:r>
        <w:rPr>
          <w:sz w:val="26"/>
          <w:szCs w:val="26"/>
        </w:rPr>
        <w:t>остановление Администрации города Заречного от 28.08.2009 № 1379 "Об утверждении долгосрочной целевой программы "Социальная поддержка многодетных семей города Заречного в жилищной сфере на 2010-2012 годы" (с изменениями и дополнениями):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"Долгосрочная целевая программа "Социальная поддержка многодетных семей города Заречного в жилищной сфере на 2010-2012 годы":</w:t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разделе 6 "Механизм реализации Программы":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6"/>
          <w:szCs w:val="26"/>
        </w:rPr>
        <w:t>- в пункте 6.1 подпункт в) изложить в новой редакции:</w:t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в) родители, в случае неполной семьи - родитель, работают в организациях (независимо от форм собственности), зарегистрированных на территории города Заречного или являются частными предпринимателями, зарегистрированными на территории города Заречного.".</w:t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</w:rPr>
        <w:t>2. Действие настоящего постановления распространяется на правоотношения, возникшие с 08.04.2011.</w:t>
      </w:r>
    </w:p>
    <w:p>
      <w:pPr>
        <w:pStyle w:val="Normal"/>
        <w:spacing w:lineRule="exact" w:line="280"/>
        <w:ind w:firstLine="709"/>
        <w:jc w:val="both"/>
        <w:rPr>
          <w:sz w:val="26"/>
        </w:rPr>
      </w:pPr>
      <w:r>
        <w:rPr>
          <w:sz w:val="26"/>
        </w:rPr>
        <w:t>3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</w:rPr>
        <w:t>4. Контроль за исполнением настоящего постановления возложить на заместителя Главы Администрации города Климанова О.В.</w:t>
      </w:r>
    </w:p>
    <w:p>
      <w:pPr>
        <w:pStyle w:val="TextBody"/>
        <w:spacing w:lineRule="exact" w:line="280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8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71285" cy="4203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80"/>
        <w:ind w:firstLine="709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spacing w:lineRule="exact" w:line="28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12:00Z</dcterms:created>
  <dc:creator>Сорокина Л.П.</dc:creator>
  <dc:description/>
  <cp:keywords/>
  <dc:language>en-US</dc:language>
  <cp:lastModifiedBy>mkorsakova</cp:lastModifiedBy>
  <cp:lastPrinted>2011-10-26T10:33:00Z</cp:lastPrinted>
  <dcterms:modified xsi:type="dcterms:W3CDTF">2011-11-07T04:12:00Z</dcterms:modified>
  <cp:revision>2</cp:revision>
  <dc:subject/>
  <dc:title> </dc:title>
</cp:coreProperties>
</file>