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 Главы Администрации г.Заречного от 02.02.2000 № 118 «Об организации учета муниципального имущества и ведении Реестра муниципального имущества г.Заречного» ( в редакции от 10.06.2008 № 710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статьей 215</w:t>
        </w:r>
      </w:hyperlink>
      <w:r>
        <w:rPr>
          <w:sz w:val="26"/>
          <w:szCs w:val="26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7.2007 N 447 "О совершенствовании учета федерального имущества", </w:t>
      </w:r>
      <w:hyperlink r:id="rId5">
        <w:r>
          <w:rPr>
            <w:rStyle w:val="InternetLink"/>
            <w:sz w:val="26"/>
            <w:szCs w:val="26"/>
          </w:rPr>
          <w:t>статьями 4.5.1,  6.2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"Положением о порядке управления и распоряжения муниципальной собственностью в г. Заречном", утвержденным </w:t>
      </w:r>
      <w:hyperlink r:id="rId6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. Заречного от 14.05.1998 N 204, в целях приведения в соответствие с действующим законодательством, иными нормативно-правовыми актами Администрация ЗАТО г.Заречный                          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становление Главы Администрации города Заречного от 02.02.2000    № 118 «Об организации учета муниципального имущества и ведении Реестра муниципального имущества и ведении Реестра муниципального имущества г.Заречного»                      следующие измен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)   преамбулу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целях организации учета муниципального имущества, в соответствии с постановлением Правительства Российской Федерации от 16.07.2007 № 447 «О совершенствовании учета федерального имущества», статьями 4.2.1, 4.5.1, 4.7.1 Устава закрытого административно -  территориального образования г.Заречного Администрация ЗАТО г.Заречного постановляет: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ожении «Об учете муниципального имущества и ведении реестра муниципального имущества г.Заречного»:   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sz w:val="26"/>
          <w:szCs w:val="26"/>
        </w:rPr>
        <w:t>- подпункт 1.4.6  пункта 1.4  исключить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sz w:val="26"/>
          <w:szCs w:val="26"/>
        </w:rPr>
        <w:t>- в  подпункте  в) пункта 2.2 слова  « и т.п.» исключить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sz w:val="26"/>
          <w:szCs w:val="26"/>
        </w:rPr>
        <w:t>-  пункт 2.5  изложить в  новой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«2.5. В случае возникновения сомнений в достоверности представленных данных, проведение учета может быть приостановлено на срок – один  месяц  со дня регистрации заявления, необходимый для предоставления заявителем дополнительных сведений. Срок проведения учета продлевается на один месяц   со дня предоставления дополнительных сведений.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дпункт б) пункта 2.6 изложить в новой редакции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«б) заявитель после приостановки учета не представил в установленный пунктом 2.5 настоящего положения срок: один месяц с момента подачи заявления, дополнительные сведения, для устранения возникновения сомнений (неточностей)  в достоверности представленных данных;»;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дпункт в) пункта 2.6  изложить в новой редакции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в) представленные материалы не соответствуют требованиям действующего законодательства Российской Федерации, Пензенской области или настоящего положения.»;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здел 4 исключить.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 «Ведомости Заречного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090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/>
        <w:t xml:space="preserve">  </w:t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64072.215" TargetMode="External"/><Relationship Id="rId4" Type="http://schemas.openxmlformats.org/officeDocument/2006/relationships/hyperlink" Target="garantf1://12055220.0" TargetMode="External"/><Relationship Id="rId5" Type="http://schemas.openxmlformats.org/officeDocument/2006/relationships/hyperlink" Target="garantf1://17306000.62" TargetMode="External"/><Relationship Id="rId6" Type="http://schemas.openxmlformats.org/officeDocument/2006/relationships/hyperlink" Target="garantf1://17203069.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13:00Z</dcterms:created>
  <dc:creator>Сорокина Л.П.</dc:creator>
  <dc:description/>
  <cp:keywords/>
  <dc:language>en-US</dc:language>
  <cp:lastModifiedBy>mkorsakova</cp:lastModifiedBy>
  <cp:lastPrinted>2011-10-28T12:15:00Z</cp:lastPrinted>
  <dcterms:modified xsi:type="dcterms:W3CDTF">2011-11-07T04:13:00Z</dcterms:modified>
  <cp:revision>2</cp:revision>
  <dc:subject/>
  <dc:title> </dc:title>
</cp:coreProperties>
</file>