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7.07.2009 № 1118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2 годы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8.11.2009 № 1806, от 15.04.2010 № 591,от 09.08.2010 № 1155, от 18.01.2011 № 24, от 11.02.2011 № 174, от 05.05.2011 № 86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 № 1806, от 15.04.2010 № 591, от 09.08.2010 № 1155, от 18.01.2011 № 24, от 11.02.2011 № 174, от 05.05.2011 № 861) следующие изменения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а) в паспорте долгосрочной целевой программы «Реализация на территории г.Заречного приоритетного национального проекта «Образование» на 2010-2012 годы» стро</w:t>
      </w:r>
      <w:r>
        <w:rPr/>
        <w:t>ку «Объёмы и источники финансирования программы» изложить в новой редакции: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7088"/>
        <w:gridCol w:w="277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– бюджет города Заречного Пензенской области.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34491,08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5128,382 тыс. руб.;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1 год – 6534,5 тыс. руб.;*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 xml:space="preserve">2012 год – 22828,2 тыс. руб. 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* В том числе погашение кредиторской задолженности по поставкам 2010 года (код ЭКР: 340 – 808,1 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2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uppressAutoHyphens w:val="true"/>
        <w:ind w:firstLine="720"/>
        <w:jc w:val="both"/>
        <w:rPr/>
      </w:pPr>
      <w:r>
        <w:rPr>
          <w:sz w:val="26"/>
          <w:szCs w:val="26"/>
        </w:rPr>
        <w:t>б) 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несет существенный вклад в социально-экономическое развитие города Заречн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адровое, техническое, организационное обеспечение Программы будет осуществляться за счет имеющихся штатных специалистов образовательных учреждений города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педагогических кадров, эффективности использования их потенциа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овременное образование предполагает использование информационных технологий. Обеспечение образовательных учреждений компьютерным оборудованием и оргтехникой позволит создать условия для внедрения информационных технологий и включения в единую образовательную информационную среду города. Создание на базе общеобразовательных учреждений города Заречного пилотной площадки по внедрению единого электронного документооборота будет способствовать информатизации отрасли образования и повышения уровня информированности населения о деятельности образовательных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ализация проекта экологической направленности позволит сформировать у  детей и подростков города гуманистическое миропонимание, ответственное отношение к окружающей среде, обогатить личность целым рядом нравственных установок: ответственность за все живое, построение целостной картины мира, ориентированной на значимость всего живого, на уважение природы как общечеловеческого достояния, приобщение к практической экологической деятельности. Все это способствует повышению качества образования и воспитания детей и подростков гор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нансовых средств на реализацию программных мероприятий для создания полноценного развивающего пространства и модернизации материально-технической базы позволит обеспечить предоставление качественного образ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инансирования целевой Программы являются средства бюджета города Заречного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ду Администрацией г. Заречного Пензенской области и Министерством образования Пензенской области подписано «Соглашение о взаимодействии по реализации экспериментального проекта по совершенствованию организации питания обучающихся в муниципальных образовательных учреждениях г. Заречного Пензенской области» от 18.07.2011 года на частичное финансирование из средств бюджета Пензенской обла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32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76"/>
        <w:gridCol w:w="709"/>
        <w:gridCol w:w="1418"/>
        <w:gridCol w:w="1418"/>
        <w:gridCol w:w="1417"/>
        <w:gridCol w:w="259"/>
      </w:tblGrid>
      <w:tr>
        <w:trPr>
          <w:trHeight w:val="154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0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1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на 2012 г. (тыс. руб.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2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школьного пита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и реконструкция школьных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ебели для обеденных за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е лучших педагогических работников, подведомственных образовательных учреждений по итогам некоммерческих мероприятий различного уров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городских олимпиад, конференций, конкурсов, смотров различного уровня и участие в сборах по подготовке к Всероссийским олимпиадам и участие в областных, Всероссийских и международных олимпиадах, конференциях школьников. Поощрение учащихся (воспитанников), достигших значительных успехов в област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/>
            </w:pPr>
            <w:r>
              <w:rPr>
                <w:sz w:val="26"/>
                <w:szCs w:val="26"/>
              </w:rPr>
              <w:t>Организация  ведения электронного дневника и электронного журнала успеваемости в образовательных учреждениях, развитие информационных образовательных ресурсов подведомственных Департаменту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детей с 1 по 7 классы молоком и молочными продуктами в общеобразовательных учреждениях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1,2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2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8,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8,2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раздел 7 «Прогноз ожидаемых результатов реализации целевой Программы» исключить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г) разделы 8-10 считать соответственно разделами 7-9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чальнику Финансового управления г. Заречного Пензенской области Михайловой З.П. предусмотреть в бюджете города на 2012 год и плановый период 2013 – 2014 годы финансирование Департамента образования г. Заречного Пензенской области с учётом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, а в части финансирования мероприятий 2012 года – не ранее срока вступления в силу решения Собрания представителей города Заречного «О бюджете закрытого административно-территориального образования города Заречного Пензенской области на 2012 год и плановый период 2013-2014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86830" cy="420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2:00Z</dcterms:created>
  <dc:creator>Сорокина Л.П.</dc:creator>
  <dc:description/>
  <cp:keywords/>
  <dc:language>en-US</dc:language>
  <cp:lastModifiedBy>mkorsakova</cp:lastModifiedBy>
  <cp:lastPrinted>2011-10-03T14:51:00Z</cp:lastPrinted>
  <dcterms:modified xsi:type="dcterms:W3CDTF">2011-11-07T04:22:00Z</dcterms:modified>
  <cp:revision>2</cp:revision>
  <dc:subject/>
  <dc:title> </dc:title>
</cp:coreProperties>
</file>