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1981200</wp:posOffset>
                </wp:positionV>
                <wp:extent cx="9144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56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981200</wp:posOffset>
                </wp:positionV>
                <wp:extent cx="91440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156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О порядке предоставления бюджетных инвестиций в объекты капитального строительства муниципальной собственности </w:t>
      </w:r>
      <w:bookmarkEnd w:id="0"/>
      <w:bookmarkEnd w:id="1"/>
      <w:r>
        <w:rPr>
          <w:sz w:val="26"/>
          <w:szCs w:val="26"/>
        </w:rPr>
        <w:t>закрытого административно-территориального образования г. Заречного Пензенской области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частью 5 статьи 79 Бюджетного кодекса Российской Федерации,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ями 4.5.1. и  4.6.1 Устава закрытого административно-территориального образования города                             Заречного Пензенской области Администрация г. Заречного Пензенской области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bookmarkStart w:id="2" w:name="sub_1"/>
      <w:r>
        <w:rPr>
          <w:rFonts w:eastAsia="Arial"/>
        </w:rPr>
        <w:t xml:space="preserve">          </w:t>
      </w:r>
      <w:bookmarkEnd w:id="2"/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бюджетных инвестиций в объекты капитального строительства муниципальной собственности закрытого административно-территориального образования г. Заречного Пензенской области в форме капитальных вложений в основные средства муниципальных бюджетных учреждений и муниципальных автономных учреждений (приложение) и ввести его в действие с 01.01.2012, но не ранее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о 01 января 2012 года оплата денежных обязательств при осуществлении бюджетных инвестиций в объекты муниципальной собственности закрытого административно-территориального образования г. Заречного Пензенской области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594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8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>от 28.10.2011 № 206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бюджетных инвестиций в объекты капитального строительства муниципальной собственности закрытого административно-территориального образования г. Заречного Пензенской области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 Настоящий Порядок определяет порядок предоставления бюджетных инвестиций в объекты капитального строительства муниципальной  собственности закрытого административно-территориального образования г. Заречного Пензенской области в форме капитальных вложений в основные средства муниципальных бюджетных учреждений и муниципальных автономных учреждений, созданных на базе имущества, находящегося в муниципальной собственности (далее – соответственно муниципальное бюджетное учреждение и муниципальное автономное учреждени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Бюджетные инвестиции в объекты капитального строительства муниципальной собственности закрытого административно-территориального образования г. Заречного Пензенской области, находящиеся на праве оперативного управления муниципальных бюджетных учреждений и муниципальных автономных учреждений (далее – объекты), предоставляются в соответствии с долгосрочными целевыми программами, а также нормативными правовыми актами Администрации г. Заречно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едоставление бюджетных инвестиций муниципальным бюджетным учреждениям и муниципальным автономным учреждениям осуществляется органом местного самоуправления, осуществляющим функции и полномочия учредителя в отношении муниципальных бюджетных учреждений и муниципальных автономных учреждений (далее – орган, осуществляющий полномочия учредител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Бюджетные инвестиции  предоставляются в соответствии с соглашением, заключенным между органом, осуществляющим полномочия учредителя,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соглашении (типовая форма соглашения - приложение № 1 к настоящему порядку) должны содержаться следующие услов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порядок возврата в бюджет закрытого административно-территориального образования г. Заречного Пензенской области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муниципальными органами контроля, факта нарушения целей и условий, определенных заключенным соглашением, а также сумм неиспользованных в текущем финансовом году, при отсутствии потребности направления их на те же цели в соответствии с решениями органов, осуществляющих полномочия учредителя - главных распорядителей средств бюджета закрытого административно-территориального образования г. Заречного Пензе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и сроки предоставления отчетности об использовании бюджетных инвестиций, установленной органом, осуществляющим  полномочия учредителя (форма отчета – приложение № 2 к настоящему порядку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ключают договоры подряда на выполнение изыскательских, проектных и (или) строительных работ с соблюдением процедур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д) осуществляют возврат в бюджет закрытого административно-территориального образования г. Заречного Пензенской области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Перечисление бюджетных инвестиций осуществляется в соответствии с заявками и сроками платежей, которые установлены  соглашением, на счет, открытый  Финансовому управлению г. Заречного в учреждении Центрального банка Российской Федерации в соответствии с законодательством Российской Федерации для уче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муниципальному бюджетному учреждению или муниципальному автономному учрежд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закрытого административно-территориального образования г. Заречного Пензенской области, необходимого для составления кассового плана исполнения бюджета закрытого административно-территориального образования     г. Заречного Пензенской области в соответствии с приказом Финансового управления от 29.04.2008 № 20 «О порядке составления и ведения кассового плана исполнения бюджета ЗАТО г. Заречного Пензенской области в текущем финансовом году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7. Санкционирование расходов муниципальных бюджетных учреждений и муниципальных автономных учреждений, источником которых являются бюджетные инвестиции, осуществляется Финансовым управлением г. Заречного Пензенской области в соответствии с приказами Финансового управления от 03.10.2011 № 142 «Об утверждении Порядка санкционирования расходов муниципальных бюджетных учреждений                   г. Заречного Пензенс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инвестиции, полученные в соответствии с пунктом 5 статьи 79 Бюджетного кодекса Российской Федерации», № 143 «Об утверждении Порядка санкционирования расходов муниципальных автономных учреждений г. Заречного Пензенской област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инвестиции, полученные в соответствии с пунктом 5 статьи 79 Бюджетного кодекса Российской Федера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Орган, осуществляющий полномочия учредителя, сообщает в письменной форме о ликвидации, реорганизации или изменении типа муниципального бюджетного учреждения или муниципального автономного учреждения  и о состоянии объектов незавершенного строительства в Комитет по управлению имуществом г. Заречного Пензенской области, отдел сводных статистических работ по г. Заречн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Порядку </w:t>
      </w:r>
      <w:r>
        <w:rPr>
          <w:sz w:val="26"/>
          <w:szCs w:val="26"/>
        </w:rPr>
        <w:t xml:space="preserve">предоставления бюджетных инвести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бъекты капитального строительства муницип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ственности закрытого административно-территори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Пенз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форме капитальных вложений в основны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ства муниципальных бюджет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муниципальных автономных учре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СОГЛА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bookmarkStart w:id="3" w:name="OLE_LINK4"/>
      <w:bookmarkStart w:id="4" w:name="OLE_LINK3"/>
      <w:r>
        <w:rPr>
          <w:sz w:val="26"/>
          <w:szCs w:val="26"/>
        </w:rPr>
        <w:t>предоставлении бюджетных инвестиций в объекты капитального строительства муниципальной собственности закрытого административно-территори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. Заречного Пензенской области в форме капитальных вложений в основ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ства муниципальных бюджетных учреждений и муниципальных автономных учреждений</w:t>
      </w:r>
      <w:bookmarkEnd w:id="3"/>
      <w:bookmarkEnd w:id="4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. _________________                                                                        "___" ______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      (наименование органа местного самоуправления закрытого административно-территориального образования г. Заречного Пензенской области, осуществляющего функции и полномочия учред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(далее - Учредитель), в лице _______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действующего на основании 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наименование, дата, номер нормативного правов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акта или доверенно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с одной стороны, и _____________________________________________________________</w:t>
      </w:r>
    </w:p>
    <w:p>
      <w:pPr>
        <w:pStyle w:val="Normal"/>
        <w:autoSpaceDE w:val="false"/>
        <w:ind w:left="1843" w:hanging="1843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муниципального бюджетного или муниципального                                              автономного учреждения закрытого административно-территориального образования г. Заречного Пензенской обла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далее - Учреждение) в лице руководител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_____,       (Ф.И.О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ействующего на основании _______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, дата, номер нормативного правов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а или доверенности)</w:t>
      </w:r>
    </w:p>
    <w:p>
      <w:pPr>
        <w:pStyle w:val="Normal"/>
        <w:jc w:val="both"/>
        <w:rPr/>
      </w:pPr>
      <w:r>
        <w:rPr>
          <w:sz w:val="26"/>
          <w:szCs w:val="26"/>
        </w:rPr>
        <w:t>с другой стороны,  совместно  в  дальнейшем  именуемые  Стороны,  заключили настоящее  Соглашение о  предоставлении бюджетных инвестиций в объекты капитального строительства муниципальной собственности закрытого административно-территориального образования г. Заречного Пензенской области в форме капитальных вложений в основные средства муниципальных бюджетных учреждений и муниципальных автономных учреждений (далее – бюджетная инвестиц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ются условия и  порядок предоставления Учредителем бюджетных инвестиций по направлению расходования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 Учредитель обязу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.1. Предоставлять в ____ году Учреждению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наименование Учрежд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юджетные инвестиции в сумме __________________ в соответствии со сроками предоставления и направлениями расходования, указанными в </w:t>
      </w:r>
      <w:hyperlink r:id="rId5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1.2.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2. Сроки предоставления бюджетных инвестиций и направления расходования бюджетных инвестиций Учреждение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1418"/>
        <w:gridCol w:w="226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расход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   </w:t>
              <w:br/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Учредитель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1. Уточнять и дополнять Соглашение в части сроков предоставления бюджетных инвестиций по соглашению сторо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2. Изменять размер предоставляемой по настоящему Соглашению бюджетные инвестиции в случа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я  или  уменьшения  объема  соответствующих видов ассигнований, предусмотренных в бюджете закрытого административно-территориального образования г. Заречного Пензенской области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явления  необходимости  перераспределения  объемов   бюджетных инвестиций между учрежден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 невозможности  осуществления  расходов  на предусмотренные цели в полном объе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3. Прекращать предоставление бюджетных инвестиций в случае нецелевого использования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4. Проводить проверки соблюдения Учреждением условий, установленных настоящим соглаш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 Учреждение обязуе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3.1. Использовать  бюджетные инвестиции в соответствии с направлениями расходования  и  сроками  предоставления  бюджетных инвестиций,  указанными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2. Представлять  Учредителю  отчет  об   использовании   бюджетных инвестиций по форме, согласно Приложению 2 к</w:t>
      </w:r>
      <w:r>
        <w:rPr>
          <w:bCs/>
          <w:sz w:val="26"/>
          <w:szCs w:val="26"/>
        </w:rPr>
        <w:t xml:space="preserve"> Порядку </w:t>
      </w:r>
      <w:r>
        <w:rPr>
          <w:sz w:val="26"/>
          <w:szCs w:val="26"/>
        </w:rPr>
        <w:t>предоставления бюджетных инвестиций в объекты капитального строительства муниципальной собственности закрытого административно-территориального образования г. Заречного Пензенской области в форме капитальных вложений в основные средства муниципальных учреждений в срок до 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По решению Учредителя возвращать бюджетные инвестиции или их часть в случае, если фактические расходы по направлениям, предусмотренным в </w:t>
      </w:r>
      <w:hyperlink r:id="rId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1.2. настоящего Соглашения, не могут быть произведены в полном объе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 Учреждение 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. Обращаться  к Учредителю с предложением  о  внесении  изменений  в  Соглашение  в   случае   выявления необходимости изменения объемов бюджетных инвестиций, прилагая финансово-экономическое обоснование расход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 неисполнения   или   ненадлежащего  исполнения  обязательств, определенных  Соглашением,  Стороны  несут ответственность в соответствии с законодательством Российской Федерации и Пензен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Срок действия Соглаш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стоящее  Соглашение  вступает  в  силу  с  даты  подписания обеими сторонами и действует до «____» ____________ 20____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6.4. Настоящее Соглашение составлено в трех экземплярах, имеющих одинаковую юридическую силу, на ______ листах каждое (включая приложение), в том числе: два  экземпляра  -  Учредителю, один -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Платежные реквизиты Сторо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ь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/с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  </w:t>
              <w:br/>
              <w:t xml:space="preserve">_____________________________    </w:t>
              <w:br/>
              <w:t xml:space="preserve">(Ф.И.О.)               </w:t>
              <w:br/>
              <w:t xml:space="preserve">М.П. 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                         </w:t>
              <w:br/>
              <w:t xml:space="preserve">____________________________________   </w:t>
              <w:br/>
              <w:t xml:space="preserve">(Ф.И.О.)                 </w:t>
              <w:br/>
              <w:t xml:space="preserve">М.П.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Порядку </w:t>
      </w:r>
      <w:r>
        <w:rPr>
          <w:sz w:val="26"/>
          <w:szCs w:val="26"/>
        </w:rPr>
        <w:t>предоставлении бюджетных инвестиц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кты капитального строительства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ости закрытого административно-территори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 Заречного Пензенской области в фор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питальных вложений в основны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ства муниципальных бюджетных учреждени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и муниципальных автономных учреждений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ных инвести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муниципального бюджетного ил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 закрытого административно-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территориального образования г. Заречного Пензенской област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 20__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ериод с начала год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9"/>
        <w:gridCol w:w="2126"/>
        <w:gridCol w:w="1635"/>
        <w:gridCol w:w="1484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спользования </w:t>
              <w:br/>
              <w:t>бюджетной инвести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ановый объем бюджетной инвестиции   </w:t>
              <w:br/>
              <w:t>(руб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СГУ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485"/>
        <w:gridCol w:w="2430"/>
        <w:gridCol w:w="2295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бъек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объем </w:t>
              <w:br/>
              <w:t>финансирования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о  </w:t>
              <w:br/>
              <w:t>в отчетном</w:t>
              <w:br/>
              <w:t xml:space="preserve">периоде  </w:t>
              <w:br/>
              <w:t>(руб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мощности,  </w:t>
              <w:br/>
              <w:t>в соответствующих</w:t>
              <w:br/>
              <w:t>единица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сировано</w:t>
              <w:br/>
              <w:t xml:space="preserve">в отчетном   </w:t>
              <w:br/>
              <w:t xml:space="preserve">периоде     </w:t>
              <w:br/>
              <w:t>(руб.)</w:t>
            </w:r>
          </w:p>
        </w:tc>
      </w:tr>
      <w:tr>
        <w:trPr>
          <w:trHeight w:val="68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                           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руководитель муниципального                                                           (подпись)</w:t>
      </w:r>
    </w:p>
    <w:p>
      <w:pPr>
        <w:pStyle w:val="Normal"/>
        <w:autoSpaceDE w:val="false"/>
        <w:ind w:right="4445" w:hanging="0"/>
        <w:jc w:val="center"/>
        <w:rPr/>
      </w:pPr>
      <w:r>
        <w:rPr>
          <w:sz w:val="26"/>
          <w:szCs w:val="26"/>
        </w:rPr>
        <w:t>бюджетного или муниципального</w:t>
      </w:r>
    </w:p>
    <w:p>
      <w:pPr>
        <w:pStyle w:val="Normal"/>
        <w:autoSpaceDE w:val="false"/>
        <w:ind w:right="4445" w:hanging="0"/>
        <w:jc w:val="center"/>
        <w:rPr/>
      </w:pPr>
      <w:r>
        <w:rPr>
          <w:sz w:val="26"/>
          <w:szCs w:val="26"/>
        </w:rPr>
        <w:t>автономного учреждения   закрытого</w:t>
      </w:r>
    </w:p>
    <w:p>
      <w:pPr>
        <w:pStyle w:val="Normal"/>
        <w:autoSpaceDE w:val="false"/>
        <w:ind w:right="44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</w:t>
      </w:r>
    </w:p>
    <w:p>
      <w:pPr>
        <w:pStyle w:val="Normal"/>
        <w:autoSpaceDE w:val="false"/>
        <w:ind w:right="4445" w:hanging="0"/>
        <w:jc w:val="center"/>
        <w:rPr/>
      </w:pPr>
      <w:r>
        <w:rPr>
          <w:sz w:val="26"/>
          <w:szCs w:val="26"/>
        </w:rPr>
        <w:t>г. Заречного Пензенской обла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_" ______________ 20___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                         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главный бухгалтер) 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right="6246" w:hanging="0"/>
        <w:jc w:val="center"/>
        <w:rPr/>
      </w:pPr>
      <w:r>
        <w:rPr>
          <w:sz w:val="20"/>
          <w:szCs w:val="20"/>
        </w:rPr>
        <w:t>(наименование должности уполномоченного лица органа местного самоуправления,</w:t>
      </w:r>
    </w:p>
    <w:p>
      <w:pPr>
        <w:pStyle w:val="Normal"/>
        <w:autoSpaceDE w:val="false"/>
        <w:ind w:right="6246" w:hanging="0"/>
        <w:jc w:val="center"/>
        <w:rPr/>
      </w:pPr>
      <w:r>
        <w:rPr>
          <w:sz w:val="20"/>
          <w:szCs w:val="20"/>
        </w:rPr>
        <w:t xml:space="preserve">осуществляющего функции </w:t>
      </w:r>
    </w:p>
    <w:p>
      <w:pPr>
        <w:pStyle w:val="Normal"/>
        <w:autoSpaceDE w:val="false"/>
        <w:ind w:right="6246" w:hanging="0"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я учреди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           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(Ф.И.О.)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"____" __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абзац 3"/>
    <w:basedOn w:val="Heading4"/>
    <w:qFormat/>
    <w:pPr>
      <w:numPr>
        <w:ilvl w:val="0"/>
        <w:numId w:val="0"/>
      </w:numPr>
      <w:ind w:firstLine="36"/>
      <w:outlineLvl w:val="9"/>
    </w:pPr>
    <w:rPr>
      <w:b w:val="false"/>
      <w:bCs w:val="false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RLAW086;n=46735;fld=134;dst=100061" TargetMode="External"/><Relationship Id="rId6" Type="http://schemas.openxmlformats.org/officeDocument/2006/relationships/hyperlink" Target="consultantplus://offline/main?base=RLAW086;n=46735;fld=134;dst=100061" TargetMode="External"/><Relationship Id="rId7" Type="http://schemas.openxmlformats.org/officeDocument/2006/relationships/hyperlink" Target="consultantplus://offline/main?base=RLAW086;n=46735;fld=134;dst=1000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3:00Z</dcterms:created>
  <dc:creator>А</dc:creator>
  <dc:description/>
  <cp:keywords/>
  <dc:language>en-US</dc:language>
  <cp:lastModifiedBy>mkorsakova</cp:lastModifiedBy>
  <cp:lastPrinted>2011-10-21T12:25:00Z</cp:lastPrinted>
  <dcterms:modified xsi:type="dcterms:W3CDTF">2011-11-07T04:23:00Z</dcterms:modified>
  <cp:revision>2</cp:revision>
  <dc:subject/>
  <dc:title> </dc:title>
</cp:coreProperties>
</file>