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постановления Администрации города Заречного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т 25.10.2011 № 1989 «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города Заречного Пензенской области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, во исполнение постановления Администрации города Заречного от 25.10.2011 № 1989 «Об увеличении оплаты труда работников муниципальных учреждений города Заречного Пензенской области»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Повысить с 01.10.2011 в 1,065 раза тарифные ставки (оклады), оклады (должностные оклады) руководителей, заместителей руководителей, главных бухгалтеров и работников муниципаль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Департаменту социального развития города Заречного, Комитету по физической культуре и спорту города Заречного, рабочих, занятых в органах местного самоуправления города Заречного, установленные по состоянию на 30.09.2011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Установить, что при повышении тарифных ставок (окладов), окладов (должностных окладов)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руководителям иных органов местного самоуправления города Заречного, осуществляющим функции и полномочия учредителя подведомственных муниципальных учреждений, осуществить организационно-штатные мероприятия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рганам местного самоуправления города Заречного, муниципальным учреждениям города Заречного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вступает в силу со дня официального опубликования и распространяется на отношения с 01.10.20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1-11-07T04:24:00Z</dcterms:modified>
  <cp:revision>2</cp:revision>
  <dc:subject/>
  <dc:title> </dc:title>
</cp:coreProperties>
</file>