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Главы Администрации г.Заречного от 02.02.2000 № 118 «Об организации учета муниципального имущества и ведении Реестра муниципального имущества г.Заречного» ( в редакции от 10.06.2008 № 710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ей 215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07 N 447 "О совершенствовании учета федерального имущества", </w:t>
      </w:r>
      <w:hyperlink r:id="rId5">
        <w:r>
          <w:rPr>
            <w:rStyle w:val="InternetLink"/>
            <w:sz w:val="26"/>
            <w:szCs w:val="26"/>
          </w:rPr>
          <w:t>статьями 4.5.1,  6.2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"Положением о порядке управления и распоряжения муниципальной собственностью в г. Заречном", утвержденным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от 14.05.1998 N 204, в целях приведения в соответствие с действующим законодательством, иными нормативно-правовыми актами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Главы Администрации города Заречного от 02.02.2000    № 118 «Об организации учета муниципального имущества и ведении Реестра муниципального имущества и ведении Реестра муниципального имущества г.Заречного»                      следующие изменени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1)   преамбулу изложить в новой редакции: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целях организации учета муниципального имущества, в соответствии с постановлением Правительства Российской Федерации от 16.07.2007 № 447 «О совершенствовании учета федерального имущества», статьями 4.2.1, 4.5.1, 4.7.1 Устава закрытого административно - территориального образования г.Заречного Администрация ЗАТО г.Заречного постановляет: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и «Об учете муниципального имущества и ведении реестра муниципального имущества г.Заречного»: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одпункт 1.4.6 пункта 1.4 исключить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в  подпункте  в) пункта 2.2 слова  « и т.п.» исключить;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пункт 2.5  исключить;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ункт б) пункта 2.6 исключить;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пункт в) пункта 2.6  изложить в новой редакции: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) представленные материалы не соответствуют требованиям настоящего положения.»;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ункте 2.9. слова «и т.п.» исключить;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дел 4 исключить.</w:t>
      </w:r>
    </w:p>
    <w:p>
      <w:pPr>
        <w:pStyle w:val="Style9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 «Ведомости Заречного».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5670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309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072.215" TargetMode="External"/><Relationship Id="rId4" Type="http://schemas.openxmlformats.org/officeDocument/2006/relationships/hyperlink" Target="garantf1://12055220.0" TargetMode="External"/><Relationship Id="rId5" Type="http://schemas.openxmlformats.org/officeDocument/2006/relationships/hyperlink" Target="garantf1://17306000.62" TargetMode="External"/><Relationship Id="rId6" Type="http://schemas.openxmlformats.org/officeDocument/2006/relationships/hyperlink" Target="garantf1://17203069.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6:00Z</dcterms:created>
  <dc:creator>Сорокина Л.П.</dc:creator>
  <dc:description/>
  <cp:keywords/>
  <dc:language>en-US</dc:language>
  <cp:lastModifiedBy>mkorsakova</cp:lastModifiedBy>
  <cp:lastPrinted>2011-11-03T15:55:00Z</cp:lastPrinted>
  <dcterms:modified xsi:type="dcterms:W3CDTF">2011-11-14T04:26:00Z</dcterms:modified>
  <cp:revision>2</cp:revision>
  <dc:subject/>
  <dc:title> </dc:title>
</cp:coreProperties>
</file>