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18.07.2011 № 1327 «Об утверждении Положения об организации и порядке проведения муниципальных             лотерей в ЗАТО город Заречный Пензенской области»</w:t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1.07.2011 № 169-ФЗ «О внесении изменений в отдельные законодательные акты Российской Федерации», Федеральным законом от 18.07.2011 № 242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статьями 4.5.1 и 4.6.1 Устава закрытого административно - территориального образования г. Заречного Пензенской области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exact" w:line="30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. Заречного от 18.07.2011 № 1327 «Об утверждении Положения об организации и порядке проведения муниципальных лотерей в ЗАТО город Заречный Пензенской области» следующего содержания. В приложении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0" w:right="-6" w:firstLine="720"/>
        <w:jc w:val="both"/>
        <w:rPr/>
      </w:pPr>
      <w:r>
        <w:rPr>
          <w:sz w:val="26"/>
          <w:szCs w:val="26"/>
        </w:rPr>
        <w:t>В пункте 5.2 исключить подпункт 8) и в подпункте 7) слово «выигрышей;» заменить на слово «выигрышей.»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1440" w:right="-6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 четвертый пункта 9.4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1440" w:right="-6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.5 следующего содержания: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5. Организатор негосударственной лотереи, оператор государственной лотереи, оператор муниципальной лотереи обязаны ежегодно опубликовывать годовой отчет о проведении соответствующей лотереи и результаты обязательной ежегодной аудиторской проверки в средствах массовой информации, распространяемых на территории проведения соответствующей лотереи, и (или) размещать в информационно-телекоммуникационной сети «Интернет» не позднее 1 июня года, следующего за отчетным годом.»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1440" w:right="-6" w:hanging="720"/>
        <w:jc w:val="both"/>
        <w:rPr/>
      </w:pPr>
      <w:r>
        <w:rPr>
          <w:sz w:val="26"/>
          <w:szCs w:val="26"/>
        </w:rPr>
        <w:t>Раздел 15 изложить в новой редакции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 Контроль за проведением муниципальных лотерей. Аудиторская проверка организатора и оператора муниципальной лотереи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Контроль за проведением муниципальной лотереи, в том числе за использованием выручки от проведения лотереи, осуществляется Администрацией                   г. Заречного Пензенской области в соответствии с Федеральным законом от 11.11.2003            № 138-Ф3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Пензенской области, нормативными правовыми актами органов местного самоуправления г. Заречного Пензенской обла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Администрация г. Заречного Пензенской области с целью контроля за проведением лотереи вправе проводить плановые и внеплановые проверки организатора (оператора) лотереи на предмет соответствия лотерей их условиям и законодательству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3. В рамках проверки по требованию Администрации г. Заречного Пензенской области организатор лотереи и (или) оператор лотереи обязаны представить сведения о проведении лотере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4. Перечень сведений о проведении муниципальных лотерей на территории ЗАТО г. Заречный Пензенской области, которые организатор (оператор) лотереи обязан представлять по запросу Администрации г. Заречного Пензенской области в рамках проверки, включа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договоров (соглашений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количестве изготовленных и реализованных лотерейных билетов (иных носителей информации) в целом и по каждому выпуску с указанием их стоимости, тиража и территории реализ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) информацию о количестве и сумме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 же по истечении срока исковой давности для их получ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и бухгалтерской отчетности с отметкой налогового органа на последнюю отчетную дату и по итогам за истекший финансовый го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отариально удостоверенная копия аудиторского заключения о достоверности финансовой (бухгалтерской) отчетности на последнюю отчетную да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направление средств на цели лотереи и расходы, связанные с ее проведением (кроме стимулирующей лотереи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нотариально удостоверенная копия акта, подписанного тиражной комиссией, о результатах проведения тиража лотереи с официальной таблицей проведения тираж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акты о нереализованных и уничтоженных билетах по каждому выпус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5. Срок проведения проверки, состав группы проверяющих и ее руководитель, состав группы представителей для участия в работе тиражной комиссии и ее руководитель определяются в постановлении Администрации г. Заречного Пензен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6. Проверка работы тиражной комиссии осуществляется выборочно посредством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едставленных организатором лотереи документов о проведении тиража (протокол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езда представителя соответствующего уполномоченного органа для контроля за проведением тираж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7. Проверка соответствия лотерей их условиям и законодательству Российской Федерации осуществляется на основании запрашиваемых Администрацией г. Заречного в отношении операторов (организаторов) лотерей в Федеральной налоговой службе справке о наличии или отсутствии задолженности по уплате налогов и сборов и бухгалтерского баланса на последнюю отчетную да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8. При проверке проведения лотереи с использованием лотерейного оборудования осуществляется контроль соответствия (неизменности) используемого программного обеспечения лотерейного оборудования заявленному (представленному) на момент получения разрешения.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5.9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дачи юридическому лицу разрешения на проведение лотер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кончания проведения последней плановой проверки.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0. Основанием для проведения внеплановой проверки является: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/>
      </w:pPr>
      <w:r>
        <w:rPr>
          <w:sz w:val="26"/>
          <w:szCs w:val="26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3">
        <w:r>
          <w:rPr>
            <w:rStyle w:val="InternetLink"/>
            <w:sz w:val="26"/>
            <w:szCs w:val="26"/>
          </w:rPr>
          <w:t>чрезвычайных</w:t>
        </w:r>
      </w:hyperlink>
      <w:r>
        <w:rPr>
          <w:sz w:val="26"/>
          <w:szCs w:val="26"/>
        </w:rPr>
        <w:t xml:space="preserve"> ситуаций природного и </w:t>
      </w:r>
      <w:hyperlink r:id="rId4">
        <w:r>
          <w:rPr>
            <w:rStyle w:val="InternetLink"/>
            <w:sz w:val="26"/>
            <w:szCs w:val="26"/>
          </w:rPr>
          <w:t>техногенного</w:t>
        </w:r>
      </w:hyperlink>
      <w:r>
        <w:rPr>
          <w:sz w:val="26"/>
          <w:szCs w:val="26"/>
        </w:rPr>
        <w:t xml:space="preserve"> характера;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/>
      </w:pPr>
      <w:r>
        <w:rPr>
          <w:sz w:val="26"/>
          <w:szCs w:val="26"/>
        </w:rPr>
        <w:t xml:space="preserve">б) причинение вреда жизни, здоровью граждан, вреда животным, растениям, </w:t>
      </w:r>
      <w:hyperlink r:id="rId5">
        <w:r>
          <w:rPr>
            <w:rStyle w:val="InternetLink"/>
            <w:sz w:val="26"/>
            <w:szCs w:val="26"/>
          </w:rPr>
          <w:t>окружающей среде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бъектам культурного наследия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(памятникам истории и культуры)</w:t>
        </w:r>
      </w:hyperlink>
      <w:r>
        <w:rPr>
          <w:sz w:val="26"/>
          <w:szCs w:val="26"/>
        </w:rPr>
        <w:t xml:space="preserve"> народов Российской Федерации, безопасности государства, а также возникновение </w:t>
      </w:r>
      <w:hyperlink r:id="rId8">
        <w:r>
          <w:rPr>
            <w:rStyle w:val="InternetLink"/>
            <w:sz w:val="26"/>
            <w:szCs w:val="26"/>
          </w:rPr>
          <w:t>чрезвычайных</w:t>
        </w:r>
      </w:hyperlink>
      <w:r>
        <w:rPr>
          <w:sz w:val="26"/>
          <w:szCs w:val="26"/>
        </w:rPr>
        <w:t xml:space="preserve"> ситуаций природного и </w:t>
      </w:r>
      <w:hyperlink r:id="rId9">
        <w:r>
          <w:rPr>
            <w:rStyle w:val="InternetLink"/>
            <w:sz w:val="26"/>
            <w:szCs w:val="26"/>
          </w:rPr>
          <w:t>техногенного</w:t>
        </w:r>
      </w:hyperlink>
      <w:r>
        <w:rPr>
          <w:sz w:val="26"/>
          <w:szCs w:val="26"/>
        </w:rPr>
        <w:t xml:space="preserve"> характера;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1. При проведении проверки организатор (оператор) лотереи обязан предоставлять документы, сведения и объяснения, необходимые для ее провед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2. Организатор (оператор) лотереи обязан предоставить беспрепятственный доступ проверяющих к необходимой документации, к лотерейному оборудованию и обеспечить условия проведения проверки и присутствие соответствующих должностных лиц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3. По результатам проверки составляется акт в двух экземплярах, один из которых передается организатору (оператору) лотере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Администрация г. Заречного Пензенской области выносит решение об устранении организатором лотереи выявленного нару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5. Организатор лотереи уведомляет Администрацию г. Заречного Пензенской области об устранении нарушений в установленный Администрацией г. Заречного Пензенской области ср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16. В случае неисполнения организатором (оператором) лотереи решения Администрации г. Заречного Пензенской области, а также в случае представления организатором (оператором) лотереи в Администрации г. Заречного Пензенской области неполной или недостоверной информации, Администрация г. Заречного Пензенской области выдает организатору (оператору) лотереи предписание об устранении в установленный срок нарушений, повлекших за собой выдачу предпис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17. В случае неоднократного (то есть более двух раз) невыполнения организатором лотереи требований предписания, а также при выявлении следующих наруше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статьей 11 Федерального закона от 11.11.2003                 № 138-Ф3 «О лотереях», а также невыплата, не передача или не предоставление выигрыша участнику лотере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организатором лотереи требований Федерального закона от 11.11.2003 № 138-Ф3 «О лотереях» и условий лотере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) невыполнение обязательных нормативов лотереи, установленных статьей 10 Федерального закона от 11.11.2003 № 138-Ф3 «О лотереях», Администрация г. Заречного Пензенской области обращается в суд с заявлением об отзыве выданного организатору лотереи разрешения на проведение лотере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5.18. Одновременно с подачей заявления в суд Администрация г. Заречного Пензенской области вправе приостановить действие разрешения на проведение лотереи до вступления в законную силу решения суда. 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9. Действия (решения) Администрации г. Заречного Пензенской области, осуществляемые (принимаемые) в соответствии с настоящим Положением, могут быть обжалованы в суд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742;fld=134;dst=100231" TargetMode="External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hyperlink" Target="consultantplus://offline/main?base=LAW;n=117596;fld=134;dst=100014" TargetMode="External"/><Relationship Id="rId6" Type="http://schemas.openxmlformats.org/officeDocument/2006/relationships/hyperlink" Target="consultantplus://offline/main?base=LAW;n=117211;fld=134;dst=100026" TargetMode="External"/><Relationship Id="rId7" Type="http://schemas.openxmlformats.org/officeDocument/2006/relationships/hyperlink" Target="consultantplus://offline/main?base=LAW;n=98492;fld=134;dst=100444" TargetMode="External"/><Relationship Id="rId8" Type="http://schemas.openxmlformats.org/officeDocument/2006/relationships/hyperlink" Target="consultantplus://offline/main?base=LAW;n=108742;fld=134;dst=100231" TargetMode="External"/><Relationship Id="rId9" Type="http://schemas.openxmlformats.org/officeDocument/2006/relationships/hyperlink" Target="consultantplus://offline/main?base=LAW;n=13491;fld=134;dst=100033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7:00Z</dcterms:created>
  <dc:creator>Сорокина Л.П.</dc:creator>
  <dc:description/>
  <cp:keywords/>
  <dc:language>en-US</dc:language>
  <cp:lastModifiedBy>mkorsakova</cp:lastModifiedBy>
  <cp:lastPrinted>2011-11-03T11:21:00Z</cp:lastPrinted>
  <dcterms:modified xsi:type="dcterms:W3CDTF">2011-11-14T04:27:00Z</dcterms:modified>
  <cp:revision>2</cp:revision>
  <dc:subject/>
  <dc:title> </dc:title>
</cp:coreProperties>
</file>