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888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 от 30.10.2009 №1712 «Об утверждении Примерного положения об оплате труда работников муниципальных бюджетных учреждений физической культуры и спорта города Заречного, подведомственных Комитету по физической культуре и спорту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4.07.2011 №1298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унктом 4 </w:t>
      </w:r>
      <w:hyperlink r:id="rId3">
        <w:r>
          <w:rPr>
            <w:rStyle w:val="InternetLink"/>
            <w:bCs/>
            <w:sz w:val="26"/>
            <w:szCs w:val="26"/>
          </w:rPr>
          <w:t>статьи</w:t>
        </w:r>
      </w:hyperlink>
      <w:r>
        <w:rPr>
          <w:bCs/>
          <w:sz w:val="26"/>
          <w:szCs w:val="26"/>
        </w:rPr>
        <w:t xml:space="preserve"> 86 Бюджетного кодекса Российской Федерации</w:t>
      </w:r>
      <w:r>
        <w:rPr>
          <w:sz w:val="26"/>
          <w:szCs w:val="26"/>
        </w:rPr>
        <w:t xml:space="preserve">, руководствуясь постановлением Администрации города Заречного Пензенской области «О принятии мер по увеличению оплаты труда работников муниципальных учреждений» от 21.06.2011 № 1150, постановлением Администрации города Заречного Пензенской области от 25.10.2011 №1989 «Об увеличении оплаты труда работников муниципальных учреждений города Заречного Пензенской области», постановлением Администрации города Заречного от 31.10.2011 №2077 «О реализации постановления Администрации города Заречного Пензенской области от 25.10.2011 №1989 «Об увеличении оплаты труда работников муниципальных учреждений города Заречного Пензенской области», статьями 4.5.1 и 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Style15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 </w:t>
      </w:r>
      <w:bookmarkStart w:id="0" w:name="sub_1"/>
      <w:r>
        <w:rPr>
          <w:rFonts w:eastAsia="Arial"/>
          <w:sz w:val="26"/>
          <w:szCs w:val="26"/>
        </w:rPr>
        <w:t xml:space="preserve">         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а Заречного от 30.10.2009 №1712 «Об утверждении Примерного положения об оплате труда работников муниципальных бюджетных учреждений физической культуры и спорта города Заречного, подведомственных Комитету по физической культуре и спорту города Заречного» (в редакции от 14.07.2011 №1298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Приложения № 1, 2, 3, 4, 5 к Примерному положению об оплате труда работников муниципальных бюджетных учреждений физической культуры и спорта города Заречного, подведомственных Комитету по физической культуре и спорту города Заречного, изложить  в новой редакции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с момента официального опубликования  и распространяется на правоотношения с 01.10.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3.</w:t>
        <w:tab/>
      </w:r>
      <w:r>
        <w:rPr>
          <w:sz w:val="26"/>
          <w:szCs w:val="26"/>
        </w:rPr>
        <w:t>Постановление Администрации города Заречного от 14.07.2011 №1298 «О внесении изменений в приложения №1,2,3,4,5 к Примерному положению об оплате труда работников муниципальных бюджетных учреждений физической культуры и спорта города Заречного, подведомственных Комитету по физической культуре и спорту города Заречного, утвержденному Постановлением Администрации города Заречного от 30.10.2009 №1712 (в редакции от 07.05.2010 №703), считать утратившим силу с момента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4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Контроль за исполнением настоящего постановления возложить на заместителя Главы Администрации </w:t>
      </w:r>
      <w:r>
        <w:rPr>
          <w:bCs/>
          <w:sz w:val="26"/>
          <w:szCs w:val="26"/>
        </w:rPr>
        <w:t xml:space="preserve">города Заречного Пензенской области </w:t>
      </w:r>
      <w:r>
        <w:rPr>
          <w:sz w:val="26"/>
          <w:szCs w:val="26"/>
        </w:rPr>
        <w:t>Радюк С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8 (восьми) ли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мерному Положению об оплате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учреждений физической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ы и спорта города Заречного,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КФиС, утвержденному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0.2009 №1712,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редакции от 10.11.2011 № 216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мальные размеры должностных окладов работников физической культуры и спорта по профессиональным квалификационным группам должностей работников физической культуры и спорта, в соответствии с приказом Минздравсоцразвития Ро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5.2008 №225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995"/>
        <w:gridCol w:w="243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</w:t>
              <w:br/>
              <w:t>уровни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 по     </w:t>
              <w:br/>
              <w:t>квалификационным уровня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е размеры должностных окладов</w:t>
              <w:br/>
              <w:t>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фессиональная квалификационная группа должностей работников      </w:t>
              <w:br/>
              <w:t>физической культуры и спорта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  <w:br/>
              <w:t>уровен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по спортивному зал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 по техническим видам спор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4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 по эксплуатации и ремонту    </w:t>
              <w:br/>
              <w:t>спортивной техник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4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фессиональная квалификационная группа должностей работников      </w:t>
              <w:br/>
              <w:t>физической культуры и спорта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  <w:br/>
              <w:t>уровен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6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смен-инструкто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6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</w:t>
              <w:br/>
              <w:t>уровен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5</w:t>
            </w:r>
          </w:p>
        </w:tc>
      </w:tr>
      <w:tr>
        <w:trPr>
          <w:trHeight w:val="675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 физкультурно-спортивной организа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мерному Положению об оплате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учреждений физической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ы и спорта города Заречного,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х КФиС, утвержденному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0.2009 №1712,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редакции от 10.11.2011 № 216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мальные размеры ставок заработной платы педагогических работни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дополнительного образования детей по профессиональной квалификационной группе должностей педагогических работников, в соответствии с приказом  Минздравсоцразвития России от 05.05.2008 №216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265"/>
        <w:gridCol w:w="216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</w:t>
              <w:br/>
              <w:t>уровн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 по      </w:t>
              <w:br/>
              <w:t>квалификационным уровн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е размеры ставок заработной платы </w:t>
              <w:br/>
              <w:t>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фессиональная квалификационная группа должностей педагогических    </w:t>
              <w:br/>
              <w:t>работ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  <w:br/>
              <w:t>уровень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4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</w:t>
              <w:br/>
              <w:t>уровень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3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3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-преподава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3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</w:t>
              <w:br/>
              <w:t>уровень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тренер-преподава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8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труктор-методи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мерному Положению об оплате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учреждений физической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ы и спорта города Заречного,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КФиС, утвержденному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0.2009 №1712,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редакции от 10.11.2011 № 216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размеры окладов руководителей структурных подразде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дополнительного образования детей по профессиональной квалификационной группе должностей руководителей структурных подразделений, в соответствии с приказом Минздравсоцразвития России от 05.05.2008 №216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535"/>
        <w:gridCol w:w="189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</w:t>
              <w:br/>
              <w:t>уровни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 по       </w:t>
              <w:br/>
              <w:t>квалификационным уровня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е размеры окладов 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2503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  <w:br/>
              <w:t>уровень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(начальник) структурным      </w:t>
              <w:br/>
              <w:t>подразделением: кабинетом, лабораторией,</w:t>
              <w:br/>
              <w:t xml:space="preserve">отделом, отделением, сектором,          </w:t>
              <w:br/>
              <w:t>учебно-консультационным пунктом, учебной</w:t>
              <w:br/>
              <w:t xml:space="preserve">(учебно-производственной) мастерской и  </w:t>
              <w:br/>
              <w:t xml:space="preserve">другими структурными подразделениями,   </w:t>
              <w:br/>
              <w:t xml:space="preserve">реализующими образовательную программу               </w:t>
              <w:br/>
              <w:t>дополнительного образования детей &lt;*&gt;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3</w:t>
            </w:r>
          </w:p>
        </w:tc>
      </w:tr>
      <w:tr>
        <w:trPr>
          <w:trHeight w:val="55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0</w:t>
            </w:r>
          </w:p>
        </w:tc>
      </w:tr>
      <w:tr>
        <w:trPr>
          <w:trHeight w:val="55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4</w:t>
            </w:r>
          </w:p>
        </w:tc>
      </w:tr>
      <w:tr>
        <w:trPr>
          <w:trHeight w:val="55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7</w:t>
            </w:r>
          </w:p>
        </w:tc>
      </w:tr>
      <w:tr>
        <w:trPr>
          <w:trHeight w:val="1354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</w:t>
              <w:br/>
              <w:t>уровень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(начальник) обособленным     </w:t>
              <w:br/>
              <w:t xml:space="preserve">структурным подразделением, реализующим </w:t>
              <w:br/>
              <w:t xml:space="preserve">образовательную программу               </w:t>
              <w:br/>
              <w:t>дополнительного образования детей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2</w:t>
            </w:r>
          </w:p>
        </w:tc>
      </w:tr>
      <w:tr>
        <w:trPr>
          <w:trHeight w:val="687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9</w:t>
            </w:r>
          </w:p>
        </w:tc>
      </w:tr>
      <w:tr>
        <w:trPr>
          <w:trHeight w:val="578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</w:t>
            </w:r>
          </w:p>
        </w:tc>
      </w:tr>
      <w:tr>
        <w:trPr>
          <w:trHeight w:val="712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4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Кроме должностей руководителей структурных подразделений, отнесенных ко 2 квалификационному уровн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Оклады заместителей руководителя структурных подразделений рекомендуется устанавливать на 5 - 10% ниже окладов соответствующих руководи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мерному Положению об оплате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учреждений физической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ы и спорта города Заречного,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х КФиС, утвержденному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0.2009 №1712,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редакции от 10.11.2011 № 216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мальные размеры должностных окладов работников, занимающ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отраслевые должности руководителей, специалистов и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фессиональным квалификационным группам общеотраслевых должностей           руководителей, специалистов и служащих, утвержденным Приказом Министерства          здравоохранения и социального развития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05.2008 № 247н (в редакции от 11.12.2008 № 718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, делопроизводитель, кассир, секретарь, секретарь-машинист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, дежурный (по выдаче справок, залу, этажу гостиницы, комнате отдыха и др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секретарь руководителя, техники всех наименований, другие должности, отнесенные к квалификационному уровн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7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рхивом, заведующий канцелярией, заведующий машинописным бюро, заведующий хозяйство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другие должности, отнесенные к квалификационному уровн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, механик, другие должности, отнесенные к квалификационному уровн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  <w:tr>
        <w:trPr>
          <w:trHeight w:val="4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инженер всех наименований, менеджер всех наименований, оценщик, специалист по кадрам, эколог (инженер по охране окружающей среды), экономист всех наименований, юрисконсульт, другие должности, отнесенные к квалификационному уровн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1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начальник отдела охраны окружающей среды,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, другие должности, отнесенные к квалификационному уровн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* (конструктор, механик, технолог, энергетик и др.), другие должности, отнесенные к квалификационному уровн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мечание: 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5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мерному Положению об оплате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учреждений физической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ы и спорта города Заречного,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х КФиС, утвержденному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0.2009 №1712,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редакции от 10.11.2011 № 216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</w:t>
      </w:r>
    </w:p>
    <w:p>
      <w:pPr>
        <w:pStyle w:val="Normal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от 29.05.2008 № 248н (в редакции от 12.08.2008 № 718н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, грузчик, двор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</w:t>
            </w:r>
          </w:p>
        </w:tc>
      </w:tr>
      <w:tr>
        <w:trPr>
          <w:trHeight w:val="17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тор, кассир билетный, кассир торгового зала, кастелянша, кладовщик, лифтер, сторож (вахтер), уборщик служебных помещений, уборщик территорий, уборщик производственных помещений,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</w:tr>
      <w:tr>
        <w:trPr>
          <w:trHeight w:val="5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ремонтировщик</w:t>
            </w:r>
            <w:r>
              <w:rPr>
                <w:sz w:val="26"/>
                <w:szCs w:val="26"/>
              </w:rPr>
              <w:t xml:space="preserve"> плоскостных спортивных сооруж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7</w:t>
            </w:r>
          </w:p>
        </w:tc>
      </w:tr>
      <w:tr>
        <w:trPr>
          <w:trHeight w:val="22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, водитель автомобиля, механик по техническим видам спорта, оператор электронно-вычислительных и вычислительных маш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7</w:t>
            </w:r>
          </w:p>
        </w:tc>
      </w:tr>
      <w:tr>
        <w:trPr>
          <w:trHeight w:val="187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  <w:tr>
        <w:trPr>
          <w:trHeight w:val="2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</w:t>
            </w:r>
          </w:p>
        </w:tc>
      </w:tr>
      <w:tr>
        <w:trPr>
          <w:trHeight w:val="2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s-E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0347;fld=134;dst=314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30:00Z</dcterms:created>
  <dc:creator>А</dc:creator>
  <dc:description/>
  <cp:keywords/>
  <dc:language>en-US</dc:language>
  <cp:lastModifiedBy>mkorsakova</cp:lastModifiedBy>
  <cp:lastPrinted>2011-06-15T14:28:00Z</cp:lastPrinted>
  <dcterms:modified xsi:type="dcterms:W3CDTF">2011-11-14T04:30:00Z</dcterms:modified>
  <cp:revision>2</cp:revision>
  <dc:subject/>
  <dc:title> </dc:title>
</cp:coreProperties>
</file>