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1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11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 xml:space="preserve">Об утверждении </w:t>
      </w:r>
      <w:r>
        <w:rPr>
          <w:spacing w:val="-5"/>
          <w:sz w:val="26"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spacing w:lineRule="exact" w:line="300"/>
        <w:jc w:val="center"/>
        <w:rPr/>
      </w:pPr>
      <w:r>
        <w:rPr>
          <w:spacing w:val="-5"/>
          <w:sz w:val="26"/>
          <w:szCs w:val="26"/>
        </w:rPr>
        <w:t>услуги по рассмотрению Администрацией города Заречного обращений граждан по вопросам защиты прав потребителей  на территории города Заречного Пензенской области</w:t>
      </w:r>
    </w:p>
    <w:p>
      <w:pPr>
        <w:pStyle w:val="Normal"/>
        <w:spacing w:lineRule="exact" w:line="300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 целях повышения уровня качества </w:t>
      </w:r>
      <w:r>
        <w:rPr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казываемых населению и юридическим лицам на территории города Заречного,</w:t>
      </w:r>
      <w:r>
        <w:rPr>
          <w:sz w:val="26"/>
          <w:szCs w:val="26"/>
        </w:rPr>
        <w:t xml:space="preserve"> в соответствии с Федеральным законом от 06.10.2003        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Законом Российской Федерации от 07.02.1992  № 2300-1 «О защите прав потребителей», </w:t>
      </w:r>
      <w:r>
        <w:rPr>
          <w:spacing w:val="-5"/>
          <w:sz w:val="26"/>
          <w:szCs w:val="26"/>
        </w:rPr>
        <w:t>постановлением Администрации ЗАТО города Заречного Пензенской области от 18.05.2011 «Об утверждении порядка разработки и утверждения административных регламентов предоставления муниципальных услуг Администрацией ЗАТО города Заречного, иными органами местного самоуправления ЗАТО города Заречного», статьями 4.5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5"/>
          <w:sz w:val="26"/>
          <w:szCs w:val="26"/>
        </w:rPr>
        <w:t>1. Утвердить административный регламент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 (приложение)</w:t>
      </w:r>
      <w:r>
        <w:rPr>
          <w:spacing w:val="-4"/>
          <w:sz w:val="26"/>
          <w:szCs w:val="26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4"/>
          <w:sz w:val="26"/>
          <w:szCs w:val="26"/>
        </w:rPr>
        <w:t>2. Постановление Администрации от 22.09.2010 № 1364 «</w:t>
      </w:r>
      <w:r>
        <w:rPr>
          <w:sz w:val="26"/>
          <w:szCs w:val="26"/>
        </w:rPr>
        <w:t xml:space="preserve">Об утверждении </w:t>
      </w:r>
      <w:r>
        <w:rPr>
          <w:spacing w:val="-5"/>
          <w:sz w:val="26"/>
          <w:szCs w:val="26"/>
        </w:rPr>
        <w:t>административного регламента предоставления муниципальной услуги по рассмотрению Администрацией города Заречного обращений граждан по вопросам защиты прав потребителей  на территории города Заречного Пензенской области» считать утратившим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3. Настоящее постановление опубликовать в печатном средстве массовой информации газете 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/>
      </w:pPr>
      <w:r>
        <w:rPr>
          <w:spacing w:val="-5"/>
          <w:sz w:val="26"/>
          <w:szCs w:val="26"/>
        </w:rPr>
        <w:t>4. Контроль за исполнением настоящего постановления возложить на заместителя Главы Администрации Гудиму А.Б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  <w:tab w:val="left" w:pos="709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  <w:tab w:val="left" w:pos="709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  <w:tab w:val="left" w:pos="709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от 11.11.2011 № 2181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right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6"/>
          <w:szCs w:val="26"/>
        </w:rPr>
        <w:t>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/>
      </w:pPr>
      <w:r>
        <w:rPr>
          <w:sz w:val="26"/>
          <w:szCs w:val="26"/>
        </w:rPr>
        <w:t xml:space="preserve">Настоящий </w:t>
      </w:r>
      <w:r>
        <w:rPr>
          <w:spacing w:val="-5"/>
          <w:sz w:val="26"/>
          <w:szCs w:val="26"/>
        </w:rPr>
        <w:t xml:space="preserve">административный регламент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разработан в целях совершенствования форм и методов работы с обращениями потребителей, оперативного рассмотрения жалоб, предоставления индивидуальных консультаций.</w:t>
      </w:r>
    </w:p>
    <w:p>
      <w:pPr>
        <w:pStyle w:val="Style7"/>
        <w:spacing w:lineRule="atLeast" w:line="210"/>
        <w:jc w:val="both"/>
        <w:rPr/>
      </w:pPr>
      <w:r>
        <w:rPr>
          <w:sz w:val="26"/>
          <w:szCs w:val="26"/>
        </w:rPr>
        <w:t xml:space="preserve">Получить муниципальную услугу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. Заречного Пензенской области </w:t>
      </w:r>
      <w:r>
        <w:rPr>
          <w:sz w:val="26"/>
          <w:szCs w:val="26"/>
        </w:rPr>
        <w:t xml:space="preserve">можно в Администрации города. 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дрес Администрации города Заречного</w:t>
      </w:r>
      <w:r>
        <w:rPr>
          <w:sz w:val="26"/>
          <w:szCs w:val="26"/>
        </w:rPr>
        <w:t xml:space="preserve">: 442960, Пензенская  обл., г. Заречный, пр. 30-летия Победы, дом 27;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приём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торник, четверг с 14-00 до 18-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 отдела: 60-85-61, 60-49-69, 61-19-67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ями муниципальной услуги являются  физические лица, обращающиеся в Администрацию г.Заречного с целью правовой консультации или оказания помощи в составлении претензии для удовлетворения законных требований потребите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и исполнении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специалистами отдела может осуществляться взаимодействие с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хозяйствующими субъектами, работающими в сфере потребительского рынка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ыми структурами федеральных органов исполнительной власти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рганами внутренних дел и другими организациями и предприятиями, в компетенцию которых входят вопросы, с которыми обращаются гражд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1035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35" w:leader="none"/>
        </w:tabs>
        <w:jc w:val="both"/>
        <w:rPr/>
      </w:pPr>
      <w:r>
        <w:rPr>
          <w:sz w:val="26"/>
          <w:szCs w:val="26"/>
        </w:rPr>
        <w:t xml:space="preserve">Муниципальную услугу </w:t>
      </w:r>
      <w:r>
        <w:rPr>
          <w:spacing w:val="-5"/>
          <w:sz w:val="26"/>
          <w:szCs w:val="26"/>
        </w:rPr>
        <w:t>по рассмотрению обращений граждан по вопросам защиты прав потребителей на территории города Заречного Пензенской области осуществляет</w:t>
      </w:r>
      <w:r>
        <w:rPr>
          <w:sz w:val="26"/>
          <w:szCs w:val="26"/>
        </w:rPr>
        <w:t xml:space="preserve"> отдел промышленности, развития предпринимательства и сферы услуг Администрации города Заречного (далее - отдел).</w:t>
      </w:r>
    </w:p>
    <w:p>
      <w:pPr>
        <w:pStyle w:val="Normal"/>
        <w:tabs>
          <w:tab w:val="clear" w:pos="720"/>
          <w:tab w:val="left" w:pos="0" w:leader="none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получение гражданами правовой консультации в отношениях, возникающих между потребителями услуг и изготовителями, исполнителями, продавцами при продаже товаров (выполнении работ, оказании услуг)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казание помощи в составлении претензий для удовлетворения законных требований потребителя к продавцу, изготовителю и исполнителю услуги в целях разрешения возникающих споров и противоречий.</w:t>
      </w:r>
    </w:p>
    <w:p>
      <w:pPr>
        <w:pStyle w:val="Normal"/>
        <w:tabs>
          <w:tab w:val="clear" w:pos="720"/>
          <w:tab w:val="left" w:pos="0" w:leader="none"/>
          <w:tab w:val="left" w:pos="10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едоставление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осуществляется в соответствии со следующими нормативно-правовыми актами: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от 12 декабря 1993 г.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Законом от 07 февраля 1992 г. № 2300-1 «О защите прав потребителей»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едераль</w:t>
        <w:softHyphen/>
        <w:t>ным законом от 06.10.2003 № 131-ФЗ «Об общих принципах организации местного само</w:t>
        <w:softHyphen/>
        <w:t>управления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ставом закрытого административно-территориального образования г. Заречного Пензен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и коллективные обращения потребителей могут поступать в письменной форме, в форме устного (очного) обращения к специалисту отдела во время приёма, по телефону, в электронной форме, если это не запрещено законом.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ссмотрения поступившего письменного обращения  гражданина является обращение, зарегистрированное в Администрации города и направленное в отдел для рассмотрения по существу обозначенных в нём вопросов, либо поступившее непосредственно в отдел обращ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обращение подаётся в произвольной форме. В обращении указывается фамилия, имя, отчество и  почтовый адрес гражданина. Излагается суть обращения или жалобы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, подтверждающие покупку товара, оказание услуги, выполнение работы (договор купли-продажи; договор на оказание услуги; договор на выполнение работы; чек, гарантийный талон, паспорт на купленный товар; документ, подтверждающий, что товар взят на ремонт, либо проведение экспертизы и тому подобные докумен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обращения в Администрацию города и направления его в адрес отдела для рассмотрения и принятия мер по существу жалобы  оно считается разрешённым, если рассмотрены все поставленные в нём вопросы, приняты необходимые меры, потребителю дан ответ в письменной форме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При личном (очном) обращении за получением консультации по вопросам защиты прав потребителей конечным результатом, которым заканчивается исполнение муниципальной услуги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, является получение гражданином устных разъяснений, а также получение помощи в оформлении претензии к хозяйствующему субъекту, нарушившему нормы и требования Закона «О защите прав потребителей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ём граждан ведётся в порядке очерёдности.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Устная жалоба гражданина по телефону регистрируется в журнале регистрации обращений потребителей по вопросам защиты прав потребителей (приложение к настоящему Регламенту)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>При обращении за получением консультации по телефону по вопросу защиты прав потребителей конечным результатом, которым заканчивается исполнение муниципальной услуги</w:t>
      </w:r>
      <w:r>
        <w:rPr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, является получение гражданином устных разъяснений по вопросам действующего законодательства и другим нормативно-правовым актам, регулирующим взаимоотношения потребителя и продавца (изготовителя, исполнителя услуги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является бесплатной для зая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, участвующий в предоставлении муниципальной услуги, не вправе требовать от заявител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сполнение муниципальной услуги</w:t>
      </w:r>
      <w:r>
        <w:rPr>
          <w:b/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b/>
          <w:sz w:val="26"/>
          <w:szCs w:val="26"/>
        </w:rPr>
        <w:t xml:space="preserve"> не осуществляется в случае ес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м обращении отсутствуют фамилия потребителя, направившего обращение, или почтовый адрес, по которому должен быть направлен ответ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м обращении потреб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ётся без ответа по существу поставленных в нём вопросов, гражданину, направившему обращение, сообщается о недопустимости злоупотребления пра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сполнение муниципальной услуги </w:t>
      </w:r>
      <w:r>
        <w:rPr>
          <w:b/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b/>
          <w:sz w:val="26"/>
          <w:szCs w:val="26"/>
        </w:rPr>
        <w:t>приостанавливается,  в случае есл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текст письменного обращения не поддаётся прочтению, а  фамилия и почтовый адрес обратившегося читаемы. Потребителю сообщается информация о невозможности рассмотрения его обращ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не регулируется Законом РФ «О защите прав потребите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таких случаях заявителю дается ответ в 30-днев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ребования к местам предоставления муниципальной услуги</w:t>
      </w:r>
      <w:r>
        <w:rPr>
          <w:b/>
          <w:spacing w:val="-5"/>
          <w:sz w:val="26"/>
          <w:szCs w:val="26"/>
        </w:rPr>
        <w:t xml:space="preserve">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удобства и комфорта потребителей место для ожидания приёма оснащено стульями.  Помещение, в котором осуществляется приём граждан, должно обеспечивать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мфортное расположение потребителя и должностного лиц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аличие телефонной связи и возможность копирования документ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ступ к нормативным правовым актам, регулирующим законодательство о защите прав потребителей и исполнение муниципальной услуги.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 приёма  потребителя специалистом отде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 время приёма гражданин может сделать устное заявление либо оставить письменное обращение (жалобу, заявление) по вопросам защиты прав потребителей в сфере потребительского ры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пециалист отдела, осуществляющий приём граждан,  фиксирует в журнале регистрации жалоб (приложение к настоящему  административному регламенту</w:t>
      </w:r>
      <w:r>
        <w:rPr>
          <w:spacing w:val="-5"/>
          <w:sz w:val="26"/>
          <w:szCs w:val="26"/>
        </w:rPr>
        <w:t xml:space="preserve">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) обращение потребителя, в который заноси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жалобы (нумерация начинается в начале календарного года и заканчивается последним рабочим днём календарного года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ату обращ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фамилию и инициалы потребителя, контактный телефон (при наличии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раткое содержание обращен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убъекте потребительского рынка, на который поступила жалоба (заявление) потреб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, осуществляющий приём, анализирует все имеющиеся у потребителя документы, подтверждающие покупку (услугу, выполнение работ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 в ходе личного приёма выявлены нарушения законодательства о защите прав потребителей, то специалист отдела предлагает потребителю составить претензию в адрес нарушителя. Претензия составляется в двух экземплярах, один из которых передаётся заявителем в предприятие потребительского рынка, нарушившее  законодательство о защите прав потребителей. Второй остаётся у потребителя с подписью лица, принявшего претензию и датой получения её к рассмотрению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специалист отдела незамедлительно сообщает об этом в федеральные органы исполнительной власти, осуществляющие контроль за качеством и безопасностью товаров (работ, услу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 письменном обращении гражданина:</w:t>
      </w:r>
    </w:p>
    <w:p>
      <w:pPr>
        <w:pStyle w:val="Normal"/>
        <w:jc w:val="both"/>
        <w:rPr/>
      </w:pPr>
      <w:r>
        <w:rPr>
          <w:sz w:val="26"/>
          <w:szCs w:val="26"/>
        </w:rPr>
        <w:t>При получении письменного обращения (жалобы)  специалист отдела делает аналогичную запись в журнале регистрации обращений  (приложение к настоящему  административному регламенту</w:t>
      </w:r>
      <w:r>
        <w:rPr>
          <w:spacing w:val="-5"/>
          <w:sz w:val="26"/>
          <w:szCs w:val="26"/>
        </w:rPr>
        <w:t xml:space="preserve">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проводит необходимую работу по обращению (жалобе) и готовит письменный ответ заяв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 телефонном обращении граждани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выслушивает гражданина и уточняет при необходимости суть вопроса, даёт консультацию по существу обращения. Если без анализа документов, подтверждающих покупку (оказание услуги) невозможно дать исчерпывающую консультацию гражданину, то ему предлагается прийти на приём к специалисту отдела в установленно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считается разрешённым, если рассмотрены все поставленные в них вопросы, приняты необходимые меры, заявителю дан ответ в письменной или устной форме (по желанию потребител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едоставления муниципальной услуги</w:t>
      </w:r>
      <w:r>
        <w:rPr>
          <w:b/>
          <w:spacing w:val="-5"/>
          <w:sz w:val="26"/>
          <w:szCs w:val="26"/>
        </w:rPr>
        <w:t xml:space="preserve"> по рассмотрению Администрацией                   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ожидания заявителя, обратившегося за получением консультации по вопросам защиты прав потребителей, на личном (очном) приёме не должно превышать 3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о допустимые сроки исполнения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 xml:space="preserve">при личном (очном) обращении заявителя за получением консультации не должны  превышать 30 мину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и исполнения муниципальной услуги </w:t>
      </w:r>
      <w:r>
        <w:rPr>
          <w:spacing w:val="-5"/>
          <w:sz w:val="26"/>
          <w:szCs w:val="26"/>
        </w:rPr>
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</w:r>
      <w:r>
        <w:rPr>
          <w:sz w:val="26"/>
          <w:szCs w:val="26"/>
        </w:rPr>
        <w:t>при обращении (жалобе) гражданина исчисляются с момента регистрации обращения  до дня разрешения всех затронутых в жалобе вопросов. В случае необходимости потребителю даётся промежуточ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исьменные и устные жалобы регистрируются в течение одного рабочего дня с момента поступления обращения потребителя в журнале регистрации обращений граждан по вопросам защиты прав потребителей (приложение к настоящему  Регламенту</w:t>
      </w:r>
      <w:r>
        <w:rPr>
          <w:spacing w:val="-5"/>
          <w:sz w:val="26"/>
          <w:szCs w:val="26"/>
        </w:rPr>
        <w:t xml:space="preserve"> предоставления муниципальной услуги по рассмотрению Администрацией г. Заречного обращений граждан по вопросам защиты прав потребителей на территории города Заречного Пензенской области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, содержащее вопросы, решение которых не входит в компетенцию отдел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. Гражданину направляется уведомление о переадресации обра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Форма и порядок  контроля за совершением действий и принятием решений при выполнении муниципальной услуги</w:t>
      </w:r>
      <w:r>
        <w:rPr>
          <w:b/>
          <w:spacing w:val="-5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города (вопросы экономики и развития предпринимательства) осуществляет  контроль за исполнением муниципальной услуги </w:t>
      </w:r>
      <w:r>
        <w:rPr>
          <w:spacing w:val="-5"/>
          <w:sz w:val="26"/>
          <w:szCs w:val="26"/>
        </w:rPr>
        <w:t>по рассмотрению Администрацией г. Заречного обращений граждан по вопросам защиты прав потребителей  на территории города Заречного Пензенской области</w:t>
      </w:r>
      <w:r>
        <w:rPr>
          <w:sz w:val="26"/>
          <w:szCs w:val="26"/>
        </w:rPr>
        <w:t xml:space="preserve"> в пределах предоставленных ему полномочий.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</w:rPr>
        <w:t>Должностное лицо, виновное в нарушении настоящего Административного регламента</w:t>
      </w:r>
      <w:r>
        <w:rPr>
          <w:spacing w:val="-5"/>
          <w:sz w:val="26"/>
          <w:szCs w:val="26"/>
        </w:rPr>
        <w:t xml:space="preserve"> предоставления муниципальной услуги по рассмотрению Администрацией г. Заречного обращений граждан по вопросам защиты прав потребителей  на территории города Заречного Пензенской области, </w:t>
      </w:r>
      <w:r>
        <w:rPr>
          <w:sz w:val="26"/>
          <w:szCs w:val="26"/>
        </w:rPr>
        <w:t>несет дисциплинарную, а также иную ответственность, предусмотренную законодательством Российской Федерации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Порядок и форма контроля за полнотой и качеством предоставления муниципальной услуги определяется правовым актом Администрации г.Заречного.</w:t>
      </w:r>
    </w:p>
    <w:p>
      <w:pPr>
        <w:pStyle w:val="Style7"/>
        <w:spacing w:lineRule="atLeast" w:line="2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судебное и досудебное (внесудебное) обжалование решений (действий, бездействий), принимаемых (осуществляемых) в ходе предоставле</w:t>
        <w:softHyphen/>
        <w:t>ния муниципальной услуги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осудебного (внесудебного) обжалования могут быть решения (действия, бездействия), принимаемые (осуществляемые) в ходе предоставления муни</w:t>
        <w:softHyphen/>
        <w:t>ципальной услуги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о письменному заявлению получить в Администрации города Заречного информацию и документы, необходимые для обоснования и рассмотрения жалобы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Жалоба для рассмотрения в досудебном (внесудебном) порядке направля</w:t>
        <w:softHyphen/>
        <w:t>ется  заместителю Главы Администрации города (Вопросы экономики и развития предпринимательства)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Жалоба гражданина рассматривается в соответствии с Федеральным зако</w:t>
        <w:softHyphen/>
        <w:t>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бращения (жалобы) заявителю направляется ответ в письменной форме.</w:t>
      </w:r>
    </w:p>
    <w:p>
      <w:pPr>
        <w:pStyle w:val="Style7"/>
        <w:spacing w:lineRule="atLeast" w:line="210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муниципальной услуги вправе оспорить решения, действия (бездействие), принятые (осуществленные) в ходе предоставления муниципальной ус</w:t>
        <w:softHyphen/>
        <w:t>луги, путем подачи соответствующего заявления в суд в порядке, предусмотренном дей</w:t>
        <w:softHyphen/>
        <w:t>ствующи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  <w:tab w:val="left" w:pos="709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32:00Z</dcterms:created>
  <dc:creator>Сорокина Л.П.</dc:creator>
  <dc:description/>
  <cp:keywords/>
  <dc:language>en-US</dc:language>
  <cp:lastModifiedBy>mkorsakova</cp:lastModifiedBy>
  <cp:lastPrinted>2009-02-06T16:33:00Z</cp:lastPrinted>
  <dcterms:modified xsi:type="dcterms:W3CDTF">2011-11-14T04:32:00Z</dcterms:modified>
  <cp:revision>2</cp:revision>
  <dc:subject/>
  <dc:title> </dc:title>
</cp:coreProperties>
</file>