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3485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2460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exact" w:line="280"/>
        <w:rPr>
          <w:szCs w:val="26"/>
          <w:lang w:val="en-US"/>
        </w:rPr>
      </w:pPr>
      <w:r>
        <w:rPr>
          <w:szCs w:val="26"/>
        </w:rPr>
        <w:t xml:space="preserve">Об утверждении Административного регламента Администрации города Заречного </w:t>
      </w:r>
    </w:p>
    <w:p>
      <w:pPr>
        <w:pStyle w:val="TextBody"/>
        <w:spacing w:lineRule="exact" w:line="280"/>
        <w:rPr>
          <w:szCs w:val="26"/>
          <w:lang w:val="en-US"/>
        </w:rPr>
      </w:pPr>
      <w:r>
        <w:rPr>
          <w:szCs w:val="26"/>
        </w:rPr>
        <w:t xml:space="preserve">Пензенской области по предоставлению муниципальной услуги </w:t>
      </w:r>
    </w:p>
    <w:p>
      <w:pPr>
        <w:pStyle w:val="TextBody"/>
        <w:spacing w:lineRule="exact" w:line="280"/>
        <w:rPr>
          <w:szCs w:val="26"/>
          <w:lang w:val="en-US"/>
        </w:rPr>
      </w:pPr>
      <w:r>
        <w:rPr>
          <w:szCs w:val="26"/>
        </w:rPr>
        <w:t xml:space="preserve">"Прием заявлений и выдача решений о согласовании переустройства </w:t>
      </w:r>
    </w:p>
    <w:p>
      <w:pPr>
        <w:pStyle w:val="TextBody"/>
        <w:spacing w:lineRule="exact" w:line="280"/>
        <w:rPr/>
      </w:pPr>
      <w:r>
        <w:rPr>
          <w:szCs w:val="26"/>
        </w:rPr>
        <w:t>и (или) перепланировки жилого помещения"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цепцией административной реформы в Российской Федерации в 2006 -2010 годах, одобренной распоряжением Правительства Российской Федерации от 25.10.2005 № 1789-р "Об одобрении Концепции административной реформы в Российской Федерации в  2006-2008  годах и плана мероприятий по проведению административной реформы  в Российской Федерации в 2008 -2010 годах" (с изменениями и дополнениями), Федеральным законом Российской Федерации от 27.07.2010 № 210-ФЗ "Об организации предоставления государственных и муниципальных услуг", постановлениями Администрации города Заречного Пензенской области от 18.05.2011 № 954 "Об утверждении Порядка разработки и утверждения административных регламентов предоставления муниципальных услуг Администрацией ЗАТО г.Заречного, иными органами местного самоуправления ЗАТО г.Заречного", от 27.02.2010 № 283 "Об утверждении Плана мероприятий по вопросам реформирования управления и муниципальной службы города Заречного Пензенской области"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"Прием заявлений и выдача решений о согласовании переустройства и (или) перепланировки жилого помещения" (приложение).</w:t>
      </w:r>
    </w:p>
    <w:p>
      <w:pPr>
        <w:pStyle w:val="TextBody"/>
        <w:spacing w:lineRule="exact" w:line="280"/>
        <w:jc w:val="both"/>
        <w:rPr/>
      </w:pPr>
      <w:r>
        <w:rPr>
          <w:color w:val="000000"/>
          <w:szCs w:val="26"/>
        </w:rPr>
        <w:tab/>
        <w:t xml:space="preserve">2. </w:t>
      </w:r>
      <w:r>
        <w:rPr/>
        <w:t>Признать утратившим силу постановление Администрации от 08.11.2010 №1584 "Об утверждении административного регламента предоставления муниципальной услуги "Прием заявлений и выдача решений о согласовании переустройства и (или) перепланировки жилого помещения"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 18 листах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left="6480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ind w:left="6480" w:hanging="0"/>
        <w:jc w:val="right"/>
        <w:rPr/>
      </w:pPr>
      <w:r>
        <w:rPr/>
        <w:t>постановлением Администрации города Заречного</w:t>
      </w:r>
    </w:p>
    <w:p>
      <w:pPr>
        <w:pStyle w:val="Normal"/>
        <w:widowControl w:val="false"/>
        <w:spacing w:before="0" w:after="120"/>
        <w:ind w:left="6481" w:hanging="0"/>
        <w:jc w:val="right"/>
        <w:rPr/>
      </w:pPr>
      <w:r>
        <w:rPr/>
        <w:t>от 11.11.2011 № 2186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/>
        </w:rPr>
        <w:t>Административный регламент по предоставлению муниципальной услуги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"Прием заявлений и выдача Решений о согласовании переустройства и (или) 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перепланировки жилого помещения"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53"/>
        <w:gridCol w:w="7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решений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едмет регулирования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административного </w:t>
            </w:r>
          </w:p>
          <w:p>
            <w:pPr>
              <w:pStyle w:val="Normal"/>
              <w:jc w:val="both"/>
              <w:rPr/>
            </w:pPr>
            <w:r>
              <w:rPr/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регулирования регламента является оказание (предоставление) услуги по приему заявлений и выдаче решений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hd w:fill="FFFFFF" w:val="clear"/>
              <w:spacing w:before="0" w:after="0"/>
              <w:ind w:firstLine="510"/>
              <w:rPr/>
            </w:pPr>
            <w:r>
              <w:rPr>
                <w:color w:val="000000"/>
              </w:rPr>
              <w:t>Получателями муниципальной услуги являются граждане РФ, местом жительства которых является город Заречный (далее - Заявители)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1. Собственники жилого помещения или уполномоченное ими лицо, осуществляющие согласование переустраиваемого и (или) перепланируемого жилого помещ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ниматели, занимающие переустраиваемое и (или) перепланируемое жилое помещение на основании договора социального найма, осуществляющие согласование переустраиваемого и (или) перепланируемого жилого помещения.</w:t>
            </w:r>
          </w:p>
          <w:p>
            <w:pPr>
              <w:pStyle w:val="Style16"/>
              <w:spacing w:lineRule="exact" w:line="280" w:before="0" w:after="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нотариально заверенной. Интересы недееспособных граждан при подаче заявления и выдаче решения о согласовании переустройства и (или) перепланировки жилого помещения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детской опек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о месте нахождения и график работы органа местного самоуправл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rPr>
                <w:color w:val="000000"/>
              </w:rPr>
            </w:pPr>
            <w:r>
              <w:rPr>
                <w:color w:val="000000"/>
              </w:rPr>
              <w:t>Город Заречный, Проспект 30-летия Победы, дом 27 (здание Администрации города), отдел архитектуры  и градостроительства (далее - Отдел) (кабинет 103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В Отделе осуществляется прием получателей муниципальной услуги, при наличии документа, удостоверяющего личность, в соответствии со следующим графиком: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- понедельник, с 14.00-18.00;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а, с 14.00 -18.00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ятница, с 09.00 – 13.00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 xml:space="preserve">телефон начальника Отдела: 60-16-98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en-US"/>
              </w:rPr>
              <w:t xml:space="preserve">                                             </w:t>
            </w:r>
            <w:r>
              <w:rPr>
                <w:lang w:val="en-US"/>
              </w:rPr>
              <w:t xml:space="preserve">(e-mail: </w:t>
            </w:r>
            <w:r>
              <w:rPr>
                <w:color w:val="365F91"/>
                <w:lang w:val="en-US"/>
              </w:rPr>
              <w:t>mshlihter</w:t>
            </w:r>
            <w:hyperlink r:id="rId5">
              <w:r>
                <w:rPr>
                  <w:rStyle w:val="InternetLink"/>
                  <w:color w:val="365F91"/>
                  <w:lang w:val="en-US"/>
                </w:rPr>
                <w:t>@zarechny.zato.ru</w:t>
              </w:r>
            </w:hyperlink>
            <w:r>
              <w:rPr>
                <w:lang w:val="en-US"/>
              </w:rPr>
              <w:t>);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телефон специалистов Отдела: 60-80-66</w:t>
            </w:r>
          </w:p>
          <w:p>
            <w:pPr>
              <w:pStyle w:val="Normal"/>
              <w:spacing w:lineRule="exact" w:line="280"/>
              <w:ind w:firstLine="374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 xml:space="preserve">(e-mail: </w:t>
            </w:r>
            <w:r>
              <w:rPr>
                <w:color w:val="365F91"/>
                <w:lang w:val="en-US"/>
              </w:rPr>
              <w:t>ikoroleva</w:t>
            </w:r>
            <w:hyperlink r:id="rId6">
              <w:r>
                <w:rPr>
                  <w:rStyle w:val="InternetLink"/>
                  <w:color w:val="365F91"/>
                  <w:lang w:val="en-US"/>
                </w:rPr>
                <w:t>@zarechny.zato.ru</w:t>
              </w:r>
            </w:hyperlink>
          </w:p>
          <w:p>
            <w:pPr>
              <w:pStyle w:val="Normal"/>
              <w:spacing w:lineRule="exact" w:line="280"/>
              <w:ind w:firstLine="374"/>
              <w:rPr>
                <w:color w:val="FF0000"/>
              </w:rPr>
            </w:pPr>
            <w:r>
              <w:rPr/>
              <w:t xml:space="preserve">                                                     </w:t>
            </w:r>
            <w:hyperlink r:id="rId7">
              <w:r>
                <w:rPr>
                  <w:rStyle w:val="InternetLink"/>
                  <w:color w:val="365F91"/>
                  <w:lang w:val="en-US"/>
                </w:rPr>
                <w:t>oghr</w:t>
              </w:r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При предоставлении муниципальной услуги в целях получения документов, необходимых для получения заявителем решения о согласовании переустройства и (или) перепланировки жилого помещения, информации для проверки сведений, предоставляемых заявителями, осуществляется взаимодействие со следующими учреждениями: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МАУ "Многофункциональный центр предоставления государственных и муниципальных услуг" (ул. Зеленая, д. 6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ОАО "Единый расчетно-кассовый центр" (ул. Строителей, д. 4А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МП "Зареченский центр технической инвентаризации" (ул. Зеленая, д. 6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Зареченский отдел Управления Федеральной службы государственной регистрации, кадастра и картографии по Пензенской области (ул. Зеленая, д. 6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иные органы и организации, имеющие сведения, необходимые для подготовки решения о согласовании переустройства и (или) перепланировки жилого помещ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  Индивидуальное информирование гражданина об услуге (кабинет 103) в приемное время - понедельник, среда (с 14.00-18.00), пятница (с 09.00 – 13.00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Для получения информации о порядке предоставления муниципальной услуги (далее информация о процедуре) граждане вправе обращать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устной форме лично или по телефону к специалисту отдела архитектуры и градостроительства Администрации города Заречного (далее - Специалисту)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письменном виде почтой в адрес Главы Администрации города или заместителя Главы Администрации города, курирующего предоставление муниципальной услуг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рез Интернет-сайт Администрации города, по электронной почте в адрес Администр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достоверность и полнота информирова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ткость в изложении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добство и доступность получения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перативность предоставления информ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1. Индивидуальное устное информирование осуществляется Специалистом при обращении гражданина за информацией лично или по телефону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20 минут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информировании о порядке предоставления муниципальной услуги по телефону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вонки от граждан по вопросу информирования о порядке предоставления муниципальной услуги принимаются в будние дни в рабочее время. Если на момент поступления звонка от гражданина, Специалист проводит личный прием граждан, специалист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2. Индивидуальное письменное информирование при обращении гражданина в Администрации осуществляется путем почтовых отправлен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Ответ на вопрос предоставляется в соответствии с Федеральным Законом Российской Федерации от 02.05.2006 № 59-ФЗ "О порядке рассмотрения обращений граждан"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рабочих дней со дня поступления запроса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 Публичное информирование гражданина об услуге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1. Публичное устное информирование осуществляется с привлечением средств массовой информации, радио, телевидения (далее -СМИ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gu.pnz.ru/web/guest/main</w:t>
              </w:r>
            </w:hyperlink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и выдача решений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ача Решения о согласовании переустройства  и (или) перепланировки жилого помещ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тивированный отказ на основаниях, предусмотренным действующим законодательством.</w:t>
            </w:r>
          </w:p>
        </w:tc>
      </w:tr>
      <w:tr>
        <w:trPr>
          <w:trHeight w:val="1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   </w:t>
            </w:r>
            <w:r>
              <w:rPr/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1. Жилищным кодексом Российской Федер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м законом от 06.10.2003 №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3. Федеральным закон от 23.07.2008 №160-ФЗ "О внесении изменений в отдельные акты Российской Федерации в связи с совершенствованием осуществления полномочий правительств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 Уставом закрытого административно-территориального образования города Заречного Пензенской области.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согласовании переустройства  и (или) перепланировки жилого помещения или мотивированный отказ на основаниях, предусмотренных действующим законодательством, принимается не позднее чем через 45 календарных дней со дня предоставления документов, перечисленных в настоящем Регламенте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Правовые основания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авовым основанием для предоставления муниципальной услуги является факт подачи (направление по почте или непосредственного вручения) в Администрацию города Заречного Пензенской области соответствующего заявления с полным пакетом документов, указанных в настоящем Регламент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Настоящая муниципальная услуга предоставляются на основан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По категории "собственник жилого помещени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.1. Письменное заявления о переустройстве и (или) перепланировке по форме, утвержденной постановлением Правительства Российской Федерации от 28.04.2005 №266 “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”. </w:t>
            </w:r>
          </w:p>
          <w:p>
            <w:pPr>
              <w:pStyle w:val="3"/>
              <w:spacing w:lineRule="exact" w:line="30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.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, выполненный любым субъектом, занимающимся  проектными работами на законных основа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4. Технический паспорт переустраиваемого и (или) перепланируемого жилого помещения (МП "ЗЦТИ",  ул. Зеленая, д. 6 , каб. 316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2. По категории "ответственный наниматель жилого помещения"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color w:val="000000"/>
              </w:rPr>
              <w:t>2.1. Письменное заявления о переустройстве и (или) перепланировке по форме, утвержденной постановлением Правительства Российской Федерации от 28.04.2005 №266 “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”.</w:t>
            </w:r>
          </w:p>
          <w:p>
            <w:pPr>
              <w:pStyle w:val="3"/>
              <w:spacing w:lineRule="exact" w:line="300" w:before="0" w:after="0"/>
              <w:ind w:left="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, выполненный любым субъектом, занимающимся  проектными работами на законных основаниях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4. Технический паспорт переустраиваемого и (или) перепланируемого жилого помещения (МП "ЗЦТИ",  ул. Зеленая, д. 6 , каб. 316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color w:val="000000"/>
              </w:rPr>
              <w:t>2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предоставлении копий, гражданам необходимо иметь при себе оригиналы вышеуказанных документов, если копии нотариально не заверены. Если представленные копии документов нотариально не заверены, специалист Отдела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color w:val="000000"/>
              </w:rPr>
              <w:t>В приеме документов, необходимых для предоставления муниципальной услуги, может быть отказано в случае отсутствия информации о заявителе (фамилии, имени, отчества, почтового адреса), подписи заявителя, несоответствия приложенных к заявлению документов документам, указанным в заявлении, не представлены предусмотренные настоящим Регламентом документы. Документы возвращаются заявителю с разъяснением причины возвра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Заявителю </w:t>
            </w:r>
            <w:r>
              <w:rPr>
                <w:b/>
              </w:rPr>
              <w:t>по категории "собственник жилого помещения"</w:t>
            </w:r>
            <w:r>
              <w:rPr/>
              <w:t xml:space="preserve"> отказывается в предоставлении муниципальной услуги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Письменное заявления о переустройстве и (или) перепланировке выполнено не  по форме, утвержденной постановлением Правительства Российской Федерации от 28.04.2005 №266 “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”. </w:t>
            </w:r>
          </w:p>
          <w:p>
            <w:pPr>
              <w:pStyle w:val="3"/>
              <w:spacing w:lineRule="exact" w:line="30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 Не предоставлены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3. Не представлен проект переустройства и (или) перепланировки переустраиваемого и (или) перепланируемого жилого пом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4. Не представлен технический паспорт переустраиваемого и (или) перепланируемого жилого помещ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Заявителю </w:t>
            </w:r>
            <w:r>
              <w:rPr>
                <w:b/>
              </w:rPr>
              <w:t>по категории "ответственный наниматель жилого помещения"</w:t>
            </w:r>
            <w:r>
              <w:rPr/>
              <w:t xml:space="preserve"> отказывается в предоставлении муниципальной услуги в следующих случаях: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1. Письменное заявления о переустройстве и (или) перепланировке выполнено не по форме, утвержденной постановлением Правительства Российской Федерации от 28.04.2005 №266 “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”.</w:t>
            </w:r>
          </w:p>
          <w:p>
            <w:pPr>
              <w:pStyle w:val="3"/>
              <w:spacing w:lineRule="exact" w:line="300"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2. Не предоставлены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3. Не представлен проект переустройства и (или) перепланировки переустраиваемого и (или) перепланируемого жилого пом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4. Не представлен технический паспорт переустраиваемого и (или) перепланируемого жилого помещ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5. Отсутствует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 xml:space="preserve">В предоставлении муниципальной услуге может быть отказано в случае предоставлении проекта переустройства и (или) перепланировки жилого помещения несоответствующего требованиям действующего законодательств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/>
            </w:pPr>
            <w:r>
              <w:rPr/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едоставление муниципальной услуги, оказываемой должностными лицами Администрации города Заречного, осуществляется без взимания платы.</w:t>
            </w:r>
          </w:p>
          <w:p>
            <w:pPr>
              <w:pStyle w:val="Style16"/>
              <w:spacing w:lineRule="exact" w:line="280" w:before="0" w:after="0"/>
              <w:ind w:firstLine="374"/>
              <w:jc w:val="both"/>
              <w:rPr/>
            </w:pPr>
            <w:r>
              <w:rPr/>
              <w:t>Тарифы на услуги иных организаций, обращение в которые необходимо для получения справок, устанавливаются в соответствующих организациях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ремя ожидания в очереди при подаче или получении документов, информации о процедуре предоставления муниципальной</w:t>
            </w:r>
            <w:r>
              <w:rPr>
                <w:b/>
              </w:rPr>
              <w:t xml:space="preserve"> </w:t>
            </w:r>
            <w:r>
              <w:rPr/>
              <w:t>услуги при личном обращении Заявителей не должно превышать 30 мину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Максимальный срок выполнения действия - 15 мину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/>
            </w:pPr>
            <w:r>
              <w:rPr/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омещения должны соответствовать санитарно-эпидемиологическим правилам и нормативам. Помещения оборуду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а) противопожарной системой и средствами пожаротуше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б) системой оповещения о возникновении чрезвычайной ситу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) системой охраны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Места ожидания в очереди на предоставление муниципальной услуги должны быть оборудованы стульями (кресельными секциями, скамьями (банкетками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Информационные стенды располагаются в местах общественного доступа в помещение, где  предоставляется муниципальная услуга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На информационных стендах в помещениях, предназначенных для приема документов, размещается следующая информация: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порядок предоставления муниципальной услуги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перечень документов, необходимых для исполнения муниципальной услуги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образец заполнения заявления для получения муниципальной услуг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80"/>
              <w:ind w:firstLine="372"/>
              <w:jc w:val="both"/>
              <w:rPr/>
            </w:pPr>
            <w:r>
              <w:rPr/>
              <w:t xml:space="preserve">- порядок обжалования решений, действий или бездействия должностных лиц, исполняющих муниципальную услугу. 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казатели доступности и качеств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добный график работы органа, осуществляющего предоставление муниципальной услуг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spacing w:val="-3"/>
              </w:rPr>
              <w:t>- удобное территориальное расположение органа, осуществляющего предоставление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соблюдение сроков предоставления муниципальной услуг, установленных настоящим Регламентом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отсутствие жалоб на действия (бездействие), решения, принятые Сотрудниками, участвующими в предоставлении муниципальной услуги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соблюдение требований комфортности к местам предоставления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Для получения информации о порядке предоставления муниципальной услуги (далее информация о процедуре) граждане вправе обращать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устной форме лично или по телефону к специалисту отдела архитектуры и градостроительства  Администрации города Заречного (далее - Специалисту)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письменном виде почтой в адрес Главы Администрации города или заместителя Главы Администрации города, курирующего предоставление муниципальной услуг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рез Интернет-сайт Администрации города, по электронной почте в адрес Администр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достоверность и полнота информирова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ткость в изложении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добство и доступность получения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перативность предоставления информ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3. Индивидуальное устное информирование осуществляется Специалистом при обращении гражданина за информацией лично или по телефону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20 минут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информировании о порядке предоставления муниципальной услуги по телефону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вонки от граждан по вопросу информирования о порядке предоставления муниципальной услуги принимаются в будничные дни в рабочее время. Если на момент поступления звонка от гражданина, Специалист проводит личный прием граждан, специалист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4. Индивидуальное письменное информирование при обращении гражданина в Администрации осуществляется путем почтовых отправлен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Ответ на вопрос предоставляется в соответствии с Федеральным Законом Российской Федерации от 02.05.2006 № 59-ФЗ "О порядке рассмотрения обращений граждан"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рабочих дней со дня поступления запроса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5. Публичное информирование гражданина об услуге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5.1. Публичное устное информирование осуществляется с привлечением средств массовой информации, радио, телевидения (далее -СМИ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5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 (</w:t>
            </w:r>
            <w:hyperlink r:id="rId9">
              <w:r>
                <w:rPr>
                  <w:rStyle w:val="InternetLink"/>
                </w:rPr>
                <w:t>http://www.zarechny.zato.ru</w:t>
              </w:r>
            </w:hyperlink>
            <w:r>
              <w:rPr/>
              <w:t>)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Возможно предоставление муниципальной услуги в электронной форме, в  многофункциональных  центрах в соответствии с действующим законодательством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контактных телефонах, графике работы муниципального автономного учреждения "Многофункциональный центр предоставления государственных и муниципальных услуг" (далее МАУ "МФЦ")   представлены в Приложении №1 к настоящему Регламенту и размещены на информационных стендах в МАУ "МФЦ" и на официальном портале Правительства Пензенской области (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www.penza.ru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Title"/>
              <w:spacing w:lineRule="exact" w:line="280"/>
              <w:ind w:right="0" w:firstLine="3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МАУ "МФЦ" по адресу, указанному в приложении №1 к настоящему  Регламенту;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телефонной связи, электронного и почтового информирования (контактная информация МАУ "МФЦ" в приложение № 1 к настоящему Регламенту).</w:t>
            </w:r>
          </w:p>
          <w:p>
            <w:pPr>
              <w:pStyle w:val="ConsPlusNormal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должностных лиц и специалистов МАУ "МФЦ" (далее – специалисты МАУ "МФЦ") при ответе на телефонные звонки, устные и письменные обращения граждан, планирующих получить государственную или муниципальную услугу или получающих государственную или муниципальную услугу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ы МАУ "МФЦ" при ответе на телефонные звонки, устные и письменные обращения Заявителей обязаны в максимально вежливой и доступной форме предоставлять исчерпывающую информацию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color w:val="0000FF"/>
              </w:rPr>
            </w:pPr>
            <w:r>
              <w:rPr>
                <w:b/>
              </w:rPr>
              <w:t>требования к порядку их вы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Юридические факты, являющиеся основанием для начала административного действ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Основанием для начала административного действия является обращение заявителя (его законного представителя) в Администрацию города Заречного Пензенской области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Специалист предоставляет заявителю информацию о нормативных правовых актах, регулирующих условия и порядок предоставления муниципальной услуги: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выдает заявителю перечень документов, необходимых для получения решения о согласовании переустройства и (или) перепланировки жилого помещения, формируемого при подаче заявления для получения решения о согласовании переустройства и (или) перепланировки жилого помещения (список документов заявитель может получить и на официальном сайте Интернет-сайте Администрации города)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- разъясняет порядок получения необходимых документов и требования, предъявляемые к ним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Консультации проводятся устно.</w:t>
            </w:r>
          </w:p>
          <w:p>
            <w:pPr>
              <w:pStyle w:val="TextBody"/>
              <w:widowControl w:val="false"/>
              <w:suppressAutoHyphens w:val="true"/>
              <w:spacing w:lineRule="exact" w:line="280"/>
              <w:ind w:firstLine="372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- информирование и консультирование заявителей по вопросам выдачи решения о согласовании переустройства  и (или) перепланировки жилого помещения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- прием заявления от гражданина о выдачи решения о согласовании переустройства и (или) перепланировки жилого помещения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- выдача расписки в принятии документов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дготовка решения о согласовании переустройства  и (или) перепланировки жилого помещения или мотивированного отказа в выдаче решения о согласовании переустройства  и (или) перепланировки жилого помещения; 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color w:val="0000FF"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лок-схема предоставления Администрацией города Заречного Пензенской области муниципальной услуги "Прием заявлений и выдача решений о согласовании переустройства и (или) перепланировки жилого помещения" приведена в приложении № 2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Ведущие эксперты отдела архитектуры и градостроительства Администрации города Заречного</w:t>
            </w:r>
            <w:r>
              <w:rPr>
                <w:color w:val="0000FF"/>
              </w:rPr>
              <w:t xml:space="preserve"> </w:t>
            </w:r>
            <w:r>
              <w:rPr/>
              <w:t>(далее по тексту - Специалисты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1. Подача гражданином заявления о выдаче решения о согласовании переустройства  и (или) перепланировки жилого помещения и необходимого пакета докумен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 производит прием заявления с приложением документов лично от гражданина, желающего получить услугу, либо от уполномоченного им лица при наличии надлежаще оформленных полномоч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Изучение заявления гражданина и предоставленных им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ходе приема Специалист проводит проверку представленных документов - наличие необходимых документов (согласно настоящему Регламенту), сличает незаверенные копии документов с оригиналами, проверяет правильность заполнения бланка заявл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Специалисты проводят экспертизу представленных заявителями документов на их соответствие предъявляемым требованиям, нормативным правовым актам Российской Федерации, а также проводится сверка сведений, содержащихся в документах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ригиналы документов возвращаются заявителю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3. Подготовка расписки в получении заявления о выдаче решения о согласовании переустройства  и (или) перепланировки жилого помещения, и прилагаемых к нему докумен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Гражданину выдается расписка (приложение №3) о приеме документов с указанием входящего номера, даты поступления и перечня документов, заверенная подписью специалиста, принявшего заявление с приложением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рок выполнения данных этапов не должен превышать 30 минут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Граждане могут направить заявление и документы, указанные в настоящем Регламенте, по почте. Специалист при получении почтового отправления осуществляет проверку документов: наличие необходимых документов и копий, правильность их заверения, правильность заполнения бланка заявления. Направленные по почте заявление и копии документов должны быть нотариально заверены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sz w:val="24"/>
              </w:rPr>
            </w:pPr>
            <w:r>
              <w:rPr>
                <w:sz w:val="24"/>
              </w:rPr>
              <w:t>4. Подготовка проекта решения о согласовании переустройства  и (или) перепланировки жилого помещения или мотивированного отказа в выдаче решения о согласовании переустройства  и (или) перепланировки жилого помещ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В случае возникновения у Специалиста каких-либо вопросов при проверке данных, имеющихся в представленных документах, </w:t>
            </w:r>
            <w:r>
              <w:rPr>
                <w:color w:val="FF0000"/>
              </w:rPr>
              <w:t xml:space="preserve">Специалист может осуществить опрос по телефону работников предприятий, выдавших вышеуказанный документ, либо может направить </w:t>
            </w:r>
            <w:r>
              <w:rPr/>
              <w:t xml:space="preserve">запросы в органы, осуществляющие государственную регистрацию прав на недвижимое имущество и сделок с ним (Управление Федеральной службы государственной регистрации, кадастра и картографии, муниципальное предприятие "Зареченский центр технической инвентаризации", открытое акционерное общество "Единый расчетно-кассовый центр").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рок выполнения данных этапов не должен превышать 10 рабочих д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итерии принятия решений, в случае если выполнение административного действия связано с принятием реш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К критериям принятия решения относятся соответствие либо несоответствие представленных заявителем документов требованиям для выдачи решения о согласовании переустройства  и (или) перепланировки жилого помещения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 Принятие заявления о выдаче решения о согласовании переустройства  и (или) перепланировки жилого помещения и необходимого пакета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При рассмотрении заявлений, поданных несколькими гражданами одновременно (в один день), их очередность определяется по времени подачи заявления и необходимых докумен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о результатам проверки и рассмотрения представленных документов, при условии их соответствия предъявляемым требованиям и полной комплектности, Специалист готовит проект решения о согласовании переустройства  и (или) перепланировки жилого помещения  Администрации города Заречного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Решение о согласовании переустройства  и (или) перепланировки жилого помещения или отказ в выдаче решения о согласовании переустройства  и (или) перепланировки жилого помещения выдается или направляется гражданину не позднее чем через 45 календарных дней со дня предоставления указанных документов Специалисту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Решение об отказе в выдаче решения о согласовании переустройства  и (или) перепланировки жилого помещения может быть обжаловано гражданином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оданное заявление о выдаче решения о согласовании переустройства  и (или) перепланировки жилого помещения зарегистрировано в программе электронного документооборота Администрации города Заречного "Эсида" и принято к исполнению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оект решения о согласовании переустройства  и (или) перепланировки жилого помещения или отказа в выдаче решения о согласовании переустройства  и (или) перепланировки жилого помещения  отправлен на согласование в программе электронного документооборота Администрации города Заречного "Эсида"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униципальная услуга, предоставляемая в электронном вид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72"/>
              <w:jc w:val="both"/>
              <w:rPr/>
            </w:pPr>
            <w:r>
              <w:rPr/>
              <w:t xml:space="preserve">Настоящая муниципальная услуга действующим законодательством отнесена к категории услуг, предоставляемых в электронном виде, поэтому заявитель имеет возможность дистанционного получения форм заявлений, необходимых для получения данной муниципальной услуги, на официальном сайте Администрации города Заречного в сети "Интернет" </w:t>
            </w:r>
            <w:hyperlink r:id="rId10">
              <w:r>
                <w:rPr>
                  <w:rStyle w:val="InternetLink"/>
                  <w:color w:val="000000"/>
                </w:rPr>
                <w:t>http://www.zarechny.zato.ru</w:t>
              </w:r>
            </w:hyperlink>
            <w:r>
              <w:rPr/>
              <w:t xml:space="preserve"> и в региональной информационной системе "Портал государственных и муниципальных услуг Пензенской области" </w:t>
            </w:r>
            <w:hyperlink r:id="rId11">
              <w:r>
                <w:rPr>
                  <w:rStyle w:val="InternetLink"/>
                  <w:color w:val="000000"/>
                </w:rPr>
                <w:t>http://pgu.pnz.ru/web/guest/main</w:t>
              </w:r>
            </w:hyperlink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Текущий контроль за соблюдением последовательности действий, определенных настоящим Регламентом и принятием решений сотрудником Отдела, осуществляется соответственно начальником Отдела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тветственность должностного лица Отдела, закрепляется его должностной инструкцией в соответствии с требованиями законодательства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Персональная ответственность должностных лиц закрепляется в их должностных инструкциях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jc w:val="center"/>
              <w:rPr/>
            </w:pPr>
            <w:r>
              <w:rPr>
                <w:b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exact" w:line="280"/>
              <w:ind w:firstLine="372"/>
              <w:jc w:val="center"/>
              <w:rPr/>
            </w:pPr>
            <w:r>
              <w:rPr>
                <w:b/>
              </w:rPr>
              <w:t>муниципальных служащ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Гражданин может обратиться с жалобой на решение или действие (бездействие), принятое на основании настоящего Регламента (далее обращение), устно к начальнику Отдела либо письменно на имя Главы Администрации через отдел контроля и управления делами Администрации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уведомление о переадресации обращения, излагает суть обращения, заявления или жалобы, ставит личную подпись и дату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едмет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Предметом досудебного (внесудебного) обжалования являются: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 xml:space="preserve">-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государственной услуги); 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 xml:space="preserve">- бездействие должностных лиц (оставление заявления о предоставлении государственной услуги без рассмотрения); 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 xml:space="preserve">- решения должностных лиц об отказе в приеме и рассмотрении документов, об отказе в предоставлении государственной услуги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решение должностных лиц о приостановлении и прекращении предоставления государственной услуг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аниями для отказа в рассмотрении обращения (жалобы)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отсутствие указания на фамилию и почтового адреса гражданина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текст письменного обращения (жалобы) не поддается прочтению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для начала процедуры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Администрацию города Заречного Пензенской области.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и обращении с устной жалобой к начальнику Отдела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 </w:t>
            </w:r>
            <w:r>
              <w:rPr/>
              <w:t>В письменном обращении указывается: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наименование органа местного самоуправления, в который направляется обращение, фамилия, имя, отчество Главы Администрации города Заречного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фамилия, имя, отчество гражданина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почтовый адрес, по которому должен быть направлен ответ, номер телефона, при возможности адрес электронной почты гражданина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предмет обраще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личная подпись заявителя (его уполномоченного представителя) и да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0" w:after="0"/>
              <w:ind w:firstLine="372"/>
              <w:jc w:val="both"/>
              <w:rPr/>
            </w:pPr>
            <w:r>
              <w:rPr/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6"/>
              <w:spacing w:lineRule="exact" w:line="280" w:before="0" w:after="0"/>
              <w:ind w:firstLine="372"/>
              <w:jc w:val="both"/>
              <w:rPr/>
            </w:pPr>
            <w:r>
              <w:rPr/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этом документы, ранее поданные заявителями в Администрацию города Заречного Пензенской области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Обращение (жалоба) может быть адресовано заявителем: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- Губернатору Пензенской области;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- Правительство Пензенской области;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- иным исполнительным органам государственной власти по принадлежности вопр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firstLine="540"/>
              <w:jc w:val="both"/>
              <w:outlineLvl w:val="0"/>
              <w:rPr/>
            </w:pPr>
            <w:r>
              <w:rPr/>
      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случае если в соответствии с запретом, предусмотренным первым абзацем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суд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и рассмотре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Заявитель имеет право обратиться с жалобой лично или направить письменное обращение, жалобу (претензию)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При обращении заявителя в письменной форме срок рассмотрения жалобы не должен превышать 30 дней с момента регистрации такого обращения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</w:rPr>
              <w:t>В исключительных случаях (в том числе при принятии решения о проведении проверки), а также в случае направления запроса государственным органам,  и иным организациям  для получения необходимых для рассмотрения обращения документов срок рассмотрения обращения продляется, но не более чем на 30 дней, с уведомлением о продлении срока его рассмотрен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firstLine="372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Результатом досудебного (внесудебного) обжалования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государствен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признание обращения (жалобы) необоснованным (направление заявителю письменного мотивированного отказа в удовлетворении жалобы)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риложение № 1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УТВЕРЖДЕНЫ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города Заречного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от 11.11.2011 № 2186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местах нахождения, контактных телефонах, графике работ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го автономного учреждения «Многофункциональный цент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государственных и муниципальных услуг города Заречного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Пензенской области» (далее - МАУ «МФЦ»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/>
      </w:pPr>
      <w:r>
        <w:rPr/>
        <w:t>телефоны: 65-24-44; 65-24-45.</w:t>
      </w:r>
    </w:p>
    <w:p>
      <w:pPr>
        <w:pStyle w:val="Normal"/>
        <w:ind w:firstLine="708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mfczat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             </w:t>
      </w:r>
      <w:hyperlink r:id="rId13">
        <w:r>
          <w:rPr>
            <w:rStyle w:val="InternetLink"/>
            <w:lang w:val="en-US"/>
          </w:rPr>
          <w:t>zarech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График рабо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84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риложение №2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УТВЕРЖДЕНА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города Заречного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от 11.11.2011 № 2186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Блок - схема</w:t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и административных действий (процедур)</w:t>
      </w:r>
    </w:p>
    <w:p>
      <w:pPr>
        <w:pStyle w:val="TextBody"/>
        <w:spacing w:lineRule="exact" w:line="280"/>
        <w:rPr>
          <w:bCs/>
          <w:sz w:val="24"/>
        </w:rPr>
      </w:pPr>
      <w:r>
        <w:rPr>
          <w:b/>
          <w:bCs/>
          <w:sz w:val="24"/>
        </w:rPr>
        <w:t>при предоставлении муниципальной услуги</w:t>
      </w:r>
    </w:p>
    <w:p>
      <w:pPr>
        <w:pStyle w:val="Normal"/>
        <w:widowControl w:val="false"/>
        <w:ind w:left="6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tbl>
      <w:tblPr>
        <w:tblW w:w="97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"/>
        <w:gridCol w:w="4440"/>
      </w:tblGrid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</w:rPr>
              <w:t xml:space="preserve">Информирование и консультирование заявителей по вопросам выдач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шений о согласовании переустройства и (или) перепланировки жилого помещения</w:t>
            </w:r>
          </w:p>
        </w:tc>
      </w:tr>
      <w:tr>
        <w:trPr>
          <w:trHeight w:val="589" w:hRule="atLeast"/>
        </w:trPr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8890</wp:posOffset>
                      </wp:positionV>
                      <wp:extent cx="635" cy="382270"/>
                      <wp:effectExtent l="38735" t="8255" r="3683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02">
                                    <a:moveTo>
                                      <a:pt x="0" y="0"/>
                                    </a:moveTo>
                                    <a:lnTo>
                                      <a:pt x="0" y="602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02" path="m0,0l0,602e" stroked="t" o:allowincell="t" style="position:absolute;margin-left:246.15pt;margin-top:-0.7pt;width:0pt;height:30.0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ем заявления о выдаче решений о согласовании переустройства и (или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планировки жилого помещен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ыдача расписки в принятии документов для подготовки решения о согласовании переустройства  и (или) перепланировки жилого помещения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ассмотрение документов Специалистами на соответствие ил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соответствие требованиям, необходимым для выдачи решений о согласован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устройства и (или) перепланировки жилого помещен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635" cy="349250"/>
                      <wp:effectExtent l="38735" t="8255" r="3683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101.3pt;margin-top:-0.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-17780</wp:posOffset>
                      </wp:positionV>
                      <wp:extent cx="7620" cy="358140"/>
                      <wp:effectExtent l="36830" t="8255" r="3238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64">
                                    <a:moveTo>
                                      <a:pt x="12" y="0"/>
                                    </a:moveTo>
                                    <a:lnTo>
                                      <a:pt x="0" y="56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564" path="m12,0l0,564e" stroked="t" o:allowincell="t" style="position:absolute;margin-left:382.95pt;margin-top:-1.4pt;width:0.55pt;height:28.1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проекта решения 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ии переустройства и (или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планировки жилого помещения</w:t>
            </w:r>
          </w:p>
        </w:tc>
        <w:tc>
          <w:tcPr>
            <w:tcW w:w="4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проекта отказа о выдач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шения о согласовании переустройства и (или) перепланиров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го помещения</w:t>
            </w:r>
          </w:p>
        </w:tc>
      </w:tr>
      <w:tr>
        <w:trPr>
          <w:trHeight w:val="590" w:hRule="atLeast"/>
        </w:trPr>
        <w:tc>
          <w:tcPr>
            <w:tcW w:w="47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13970</wp:posOffset>
                      </wp:positionV>
                      <wp:extent cx="635" cy="400050"/>
                      <wp:effectExtent l="38735" t="8255" r="3683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0">
                                    <a:moveTo>
                                      <a:pt x="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30" path="m0,0l0,630e" fillcolor="white" stroked="t" o:allowincell="t" style="position:absolute;margin-left:101.2pt;margin-top:-1.1pt;width:0pt;height:31.4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14605</wp:posOffset>
                      </wp:positionV>
                      <wp:extent cx="3175" cy="389255"/>
                      <wp:effectExtent l="38100" t="8890" r="3556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13">
                                    <a:moveTo>
                                      <a:pt x="5" y="0"/>
                                    </a:moveTo>
                                    <a:lnTo>
                                      <a:pt x="0" y="6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613" path="m5,0l0,613e" fillcolor="white" stroked="t" o:allowincell="t" style="position:absolute;margin-left:117.15pt;margin-top:-1.15pt;width:0.2pt;height:30.6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дача решения 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ии переустройства и (или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планировки жилого помещения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ача отказа о выдач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шения о согласовании переустройства и (или) перепланиро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го помещени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риложение № 3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УТВЕРЖДЕНА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города Заречного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от 11.11.2011 № 21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 № ______  от «___»____________ 20___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Мною, ________________________________________________________________________ </w:t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должность, Ф.И.О. должностного лица, принявшего заявление и документы)</w:t>
      </w:r>
    </w:p>
    <w:p>
      <w:pPr>
        <w:pStyle w:val="Normal"/>
        <w:jc w:val="both"/>
        <w:rPr/>
      </w:pPr>
      <w:r>
        <w:rPr/>
        <w:t>____________________________________________, принято от _____________________________</w:t>
      </w:r>
      <w:r>
        <w:rPr>
          <w:color w:val="000000"/>
        </w:rPr>
        <w:t xml:space="preserve">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указывается наниматель, либо арендатор, либо собственник жилого помещения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явление о переустройстве и (или) перепланировке жилого помещения с приложением следующих документов:</w:t>
      </w:r>
    </w:p>
    <w:p>
      <w:pPr>
        <w:pStyle w:val="Normal"/>
        <w:ind w:firstLine="426"/>
        <w:jc w:val="both"/>
        <w:rPr/>
      </w:pPr>
      <w:r>
        <w:rPr/>
        <w:t>1) ____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ind w:firstLine="426"/>
        <w:jc w:val="center"/>
        <w:rPr/>
      </w:pPr>
      <w:r>
        <w:rPr>
          <w:color w:val="000000"/>
        </w:rPr>
        <w:t xml:space="preserve">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указывается вид и реквизиты правоустанавливающего документа на переустраиваемое </w:t>
      </w:r>
    </w:p>
    <w:p>
      <w:pPr>
        <w:pStyle w:val="Normal"/>
        <w:spacing w:before="120" w:after="0"/>
        <w:jc w:val="both"/>
        <w:rPr/>
      </w:pPr>
      <w:r>
        <w:rPr/>
        <w:t xml:space="preserve">____________________________________ на ______ листах </w:t>
      </w:r>
      <w:r>
        <w:rPr>
          <w:sz w:val="20"/>
          <w:szCs w:val="20"/>
        </w:rPr>
        <w:t>(подлинник, нотариально заверенная копия);</w:t>
      </w:r>
    </w:p>
    <w:p>
      <w:pPr>
        <w:pStyle w:val="Normal"/>
        <w:tabs>
          <w:tab w:val="clear" w:pos="708"/>
          <w:tab w:val="right" w:pos="9071" w:leader="none"/>
        </w:tabs>
        <w:ind w:firstLine="426"/>
        <w:rPr/>
      </w:pPr>
      <w:r>
        <w:rPr>
          <w:color w:val="000000"/>
        </w:rPr>
        <w:t xml:space="preserve">         </w:t>
      </w:r>
      <w:r>
        <w:rPr>
          <w:color w:val="000000"/>
          <w:sz w:val="16"/>
          <w:szCs w:val="16"/>
        </w:rPr>
        <w:t>и (или) перепланируемое жилое помещение)</w:t>
      </w:r>
    </w:p>
    <w:p>
      <w:pPr>
        <w:pStyle w:val="Normal"/>
        <w:ind w:firstLine="426"/>
        <w:jc w:val="both"/>
        <w:rPr/>
      </w:pPr>
      <w:r>
        <w:rPr/>
        <w:t xml:space="preserve">2) проект переустройства и (или) перепланировки жилого помещения на ______ листах </w:t>
      </w:r>
      <w:r>
        <w:rPr>
          <w:sz w:val="20"/>
          <w:szCs w:val="20"/>
        </w:rPr>
        <w:t>(подлинник, нотариально заверенная копия);</w:t>
      </w:r>
    </w:p>
    <w:p>
      <w:pPr>
        <w:pStyle w:val="Normal"/>
        <w:ind w:firstLine="426"/>
        <w:jc w:val="both"/>
        <w:rPr/>
      </w:pPr>
      <w:r>
        <w:rPr/>
        <w:t xml:space="preserve">3) технический паспорт переустраиваемого и (или) перепланируемого жилого помещения на ______ листах </w:t>
      </w:r>
      <w:r>
        <w:rPr>
          <w:sz w:val="20"/>
          <w:szCs w:val="20"/>
        </w:rPr>
        <w:t>(подлинник, нотариально заверенная копия);</w:t>
      </w:r>
    </w:p>
    <w:p>
      <w:pPr>
        <w:pStyle w:val="Normal"/>
        <w:ind w:firstLine="426"/>
        <w:jc w:val="both"/>
        <w:rPr/>
      </w:pPr>
      <w:r>
        <w:rPr/>
        <w:t xml:space="preserve">4) документы, </w:t>
      </w:r>
      <w:r>
        <w:rPr>
          <w:color w:val="000000"/>
        </w:rPr>
        <w:t>подтверждающие согласие временно отсутствующих членов семьи нанимателя на переустройство и (или) перепланировку жилого помещения, на ______ листах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) иные документы: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(доверенности, выписки из уставов и др.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Итого: _________ документов.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home-1@zarechny.zato.ru" TargetMode="External"/><Relationship Id="rId6" Type="http://schemas.openxmlformats.org/officeDocument/2006/relationships/hyperlink" Target="mailto:home-2@zarechny.zato.ru" TargetMode="External"/><Relationship Id="rId7" Type="http://schemas.openxmlformats.org/officeDocument/2006/relationships/hyperlink" Target="mailto:oghr@zarechny.zato.ru" TargetMode="External"/><Relationship Id="rId8" Type="http://schemas.openxmlformats.org/officeDocument/2006/relationships/hyperlink" Target="http://pgu.pnz.ru/web/guest/main" TargetMode="External"/><Relationship Id="rId9" Type="http://schemas.openxmlformats.org/officeDocument/2006/relationships/hyperlink" Target="http://www.zarechny.zato.ru/" TargetMode="External"/><Relationship Id="rId10" Type="http://schemas.openxmlformats.org/officeDocument/2006/relationships/hyperlink" Target="http://www.zarechny.zato.ru/" TargetMode="External"/><Relationship Id="rId11" Type="http://schemas.openxmlformats.org/officeDocument/2006/relationships/hyperlink" Target="http://pgu.pnz.ru/web/guest/main" TargetMode="External"/><Relationship Id="rId12" Type="http://schemas.openxmlformats.org/officeDocument/2006/relationships/hyperlink" Target="mailto:mfczato@mail.ru" TargetMode="External"/><Relationship Id="rId13" Type="http://schemas.openxmlformats.org/officeDocument/2006/relationships/hyperlink" Target="mailto:zarechny@mfcinfo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5:00Z</dcterms:created>
  <dc:creator>home-1</dc:creator>
  <dc:description/>
  <cp:keywords/>
  <dc:language>en-US</dc:language>
  <cp:lastModifiedBy>mkorsakova</cp:lastModifiedBy>
  <cp:lastPrinted>2011-11-01T10:26:00Z</cp:lastPrinted>
  <dcterms:modified xsi:type="dcterms:W3CDTF">2011-11-14T04:35:00Z</dcterms:modified>
  <cp:revision>2</cp:revision>
  <dc:subject/>
  <dc:title>Регламент административной муниципальной услуги</dc:title>
</cp:coreProperties>
</file>