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48510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3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2048510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3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204851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3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204851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3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pacing w:lineRule="exact" w:line="280"/>
        <w:rPr>
          <w:szCs w:val="26"/>
        </w:rPr>
      </w:pPr>
      <w:r>
        <w:rPr>
          <w:szCs w:val="26"/>
        </w:rPr>
        <w:t xml:space="preserve">Об утверждении Административного регламента Администрации города Заречного </w:t>
      </w:r>
    </w:p>
    <w:p>
      <w:pPr>
        <w:pStyle w:val="TextBody"/>
        <w:spacing w:lineRule="exact" w:line="280"/>
        <w:rPr>
          <w:szCs w:val="26"/>
          <w:lang w:val="en-US"/>
        </w:rPr>
      </w:pPr>
      <w:r>
        <w:rPr>
          <w:szCs w:val="26"/>
        </w:rPr>
        <w:t xml:space="preserve">Пензенской области по предоставлению муниципальной услуги </w:t>
      </w:r>
    </w:p>
    <w:p>
      <w:pPr>
        <w:pStyle w:val="TextBody"/>
        <w:spacing w:lineRule="exact" w:line="280"/>
        <w:rPr>
          <w:szCs w:val="26"/>
          <w:lang w:val="en-US"/>
        </w:rPr>
      </w:pPr>
      <w:r>
        <w:rPr>
          <w:szCs w:val="26"/>
        </w:rPr>
        <w:t xml:space="preserve">"Принятие документов, а также выдача решений  о переводе или об отказе </w:t>
      </w:r>
    </w:p>
    <w:p>
      <w:pPr>
        <w:pStyle w:val="TextBody"/>
        <w:spacing w:lineRule="exact" w:line="280"/>
        <w:rPr/>
      </w:pPr>
      <w:r>
        <w:rPr>
          <w:szCs w:val="26"/>
        </w:rPr>
        <w:t>в переводе жилого помещения в нежилое или нежилого помещения в жилое помещение"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 2006-2008  годах и плана мероприятий по проведению административной реформы  в Российской Федерации в 2008 -2010 годах" (с изменениями и дополнениями), Федеральным законом Российской Федерации от 27.07.2010 № 210-ФЗ "Об организации предоставления государственных и муниципальных услуг", постановлениями Администрации города Заречного Пензенской области от 18.05.2011 № 954 "Об утверждении Порядка разработки и утверждения административных регламентов предоставления муниципальных услуг Администрацией ЗАТО г.Заречного, иными органами местного самоуправления ЗАТО г.Заречного"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инятие документов, а также выдача решений  о переводе или об отказе в переводе жилого помещения в нежилое или нежилого помещения в жилое помещение" (приложение).</w:t>
      </w:r>
    </w:p>
    <w:p>
      <w:pPr>
        <w:pStyle w:val="Normal"/>
        <w:spacing w:lineRule="exact" w:line="280"/>
        <w:ind w:firstLine="12"/>
        <w:jc w:val="both"/>
        <w:rPr/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Признать утратившим силу постановление Администрации от 08.11.2010 №1583 "Об утверждении административного регламента предоставления муниципальной услуги "Принятие документов, а также выдача решений  о переводе или об отказе в переводе жилого помещения в нежилое или нежилого помещения в жилое помещение"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8 листах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648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6480" w:hanging="0"/>
        <w:jc w:val="right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spacing w:before="0" w:after="120"/>
        <w:ind w:left="6481" w:hanging="0"/>
        <w:jc w:val="right"/>
        <w:rPr/>
      </w:pPr>
      <w:r>
        <w:rPr/>
        <w:t>от 11.11.2011 № 2187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Административный регламент по предоставлению муниципальной услуги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"Принятие документов, а также выдача решений  о переводе или об отказе в переводе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жилого помещения в нежилое или нежилого помещения в жилое помещение"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3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Принятие документов, а также выдача решений 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35" w:leader="none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регулирования регламента является оказание (предоставление) услуги по принятию документов, а также выдача решений 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собственники жилых или нежилых помещений или уполномоченное им лицо, осуществляющие согласование о переводе жилого помещения в нежилое или нежилого помещения в жилое помещение (далее - Заявители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о месте нахождения и график работы органа местного самоуправл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>
                <w:color w:val="000000"/>
              </w:rPr>
            </w:pPr>
            <w:r>
              <w:rPr>
                <w:color w:val="000000"/>
              </w:rPr>
              <w:t>Город Заречный, Проспект 30-летия Победы, дом 27 (здание Администрации города), отдел архитектуры  и градостроительства (далее - Отдел) (кабинет 103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В Отделе осуществляется прием получателей муниципальной услуги, при наличии документа, удостоверяющего личность, в соответствии со следующим графиком: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едельник, с 14.00-18.00;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а, с 14.00 -18.00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ятница, с 09.00 – 13.00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 xml:space="preserve">телефон начальника Отдела: 60-16-98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lang w:val="en-US"/>
              </w:rPr>
              <w:t>mshlihter</w:t>
            </w:r>
            <w:hyperlink r:id="rId5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телефон специалистов Отдела: 60-80-66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lang w:val="en-US"/>
              </w:rPr>
              <w:t>ikoroleva</w:t>
            </w:r>
            <w:hyperlink r:id="rId6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                                                     </w:t>
            </w:r>
            <w:hyperlink r:id="rId7">
              <w:r>
                <w:rPr>
                  <w:rStyle w:val="InternetLink"/>
                  <w:color w:val="365F91"/>
                  <w:lang w:val="en-US"/>
                </w:rPr>
                <w:t>oghr</w:t>
              </w:r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и предоставлении муниципальной услуги в целях получения документов, необходимых для получения заявителем решения  о переводе или об отказе в переводе жилого помещения в нежилое или нежилого помещения в жилое помещение</w:t>
            </w:r>
            <w:r>
              <w:rPr>
                <w:color w:val="0000FF"/>
              </w:rPr>
              <w:t>,</w:t>
            </w:r>
            <w:r>
              <w:rPr/>
              <w:t xml:space="preserve"> информации для проверки сведений, предоставляемых заявителями, осуществляется взаимодействие со следующими учреждениям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МАУ "Многофункциональный центр предоставления государственных и муниципальных услуг" (ул. Зеленая, д. 6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МП "Зареченский центр технической инвентаризации" (ул. Зеленая, д. 6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Зареченский отдел Управления Федеральной службы государственной регистрации, кадастра и картографии по Пензенской области (ул. Зеленая, д. 6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иные органы и организации, имеющие сведения, необходимые для подготовки решения о согласовании переустройства и (или) перепланировки жилого помещ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 Индивидуальное информирование гражданина об услуге (кабинет 103) в приемное время - понедельник, среда (с 14.00-18.00), пятница (с 09.00 – 13.00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устной форме лично или по телефону к специалисту отдела архитектуры и градостроительства Администрации города Заречного (далее - Специалисту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Главы Администрации города или заместителя Главы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2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граждан по вопросу информирования о порядке предоставления муниципальной услуги принимаются в будние дни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гражданина в Администрации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"О порядке рассмотрения обращений граждан"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гражданина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: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ю увед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ереводе жилого помещения в нежилое или нежилого помещения в жилое помещение или отказе в переводе жилого помещения в нежилое или нежилого помещения в жилое помещение по основаниям, предусмотренным действующим законодательств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№1)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1. Жилищным кодексом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м законом от 06.10.2003 №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. Уставом закрытого административно-территориального образования города Заречного Пензенской област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жилого помещения в нежилое или нежилого помещения в жилое помещение или отказе в переводе жилого помещения в нежилое или нежилого помещения в жилое помещение на основаниях, предусмотренных действующим законодательством принимается не позднее чем через 45 календарных дней со дня предоставления документов, перечисленных в настоящем Регламен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Администрацию города Заречного Пенз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заявления с полным пакетом документов, указанных в настоящем Регламен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астоящая муниципальная услуга предоставляются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/>
              <w:t xml:space="preserve"> </w:t>
            </w:r>
            <w:r>
              <w:rPr/>
              <w:t xml:space="preserve">1. Письменного заявления о переводе жилого помещения в нежилое или нежилого помещения в жилое помещени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равоустанавливающего документа на переводим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Плана переводимого помещения с его техническим описанием (в случае, если переводимое помещение является жилым, технический паспорт такого помещ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Поэтажных планов дома, в котором находится переводимое помещ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Подготовленного и оформленного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 xml:space="preserve">При предоставлении копий, гражданам необходимо иметь при себе оригиналы вышеуказанных документов, если копии нотариально </w:t>
            </w:r>
            <w:r>
              <w:rPr/>
              <w:t>не заверены. Если представленные копии документов нотариально не заверены, специалист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</w:rPr>
            </w:pPr>
            <w:r>
              <w:rPr/>
              <w:t>Требовать от заявителей документы, не предусмотренные данным пунктом административного регламента, не допускае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еме документов, необходимых для предоставления муниципальной услуги, может быть отказано в случае отсутствия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и о заявителе (фамилии, имени, отчества, почтового адреса)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писи заявителя;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соответствия приложенных к заявлению документов документам, указанным в заявлении;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 предст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е настоящим Регламент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озвращаются заявителю с разъяснением причины возвра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тказывается в предоставлении муниципальной услуги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) непредставления документов, определенных частью 2 статьи 23 Жилищного кодекса Российской Федерации и </w:t>
            </w:r>
            <w:r>
              <w:rPr>
                <w:color w:val="000000"/>
              </w:rPr>
              <w:t>предусмотренные настоящим Регламенто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) представления документов в ненадлежащий орган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) несоблюдения следующих условий перевода помещ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без соблюдения требований Жилищного кодекса Российской Федерации  и законодательства о градостро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4) несоответствия </w:t>
            </w:r>
            <w:r>
              <w:rPr/>
              <w:t>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  <w:r>
              <w:rPr>
                <w:color w:val="0000FF"/>
              </w:rPr>
              <w:t>)</w:t>
            </w:r>
            <w:r>
              <w:rPr/>
              <w:t xml:space="preserve"> </w:t>
            </w:r>
            <w:r>
              <w:rPr>
                <w:bCs/>
              </w:rPr>
              <w:t>требованиям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      </w:r>
          </w:p>
          <w:p>
            <w:pPr>
              <w:pStyle w:val="Normal"/>
              <w:ind w:firstLine="372"/>
              <w:jc w:val="both"/>
              <w:rPr>
                <w:bCs/>
                <w:color w:val="0000FF"/>
              </w:rPr>
            </w:pPr>
            <w:r>
              <w:rPr/>
              <w:t xml:space="preserve"> </w:t>
            </w:r>
            <w:r>
              <w:rPr/>
              <w:t>В предоставлении муниципальной услуге может быть отказано в случае предоставлении проекта переустройства и (или) перепланировки переводимого помещения несоответствующего требованиям действующего законодатель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>
                <w:color w:val="000000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>
                <w:color w:val="000000"/>
              </w:rPr>
              <w:t>Предоставление муниципальной услуги, оказываемой должностными лицами Администрации города Заречного, осуществляется без взимания платы.</w:t>
            </w:r>
          </w:p>
          <w:p>
            <w:pPr>
              <w:pStyle w:val="Style15"/>
              <w:spacing w:lineRule="exact" w:line="280" w:before="0" w:after="0"/>
              <w:ind w:firstLine="374"/>
              <w:jc w:val="both"/>
              <w:rPr/>
            </w:pPr>
            <w:r>
              <w:rPr/>
              <w:t>Тарифы на услуги иных организаций, обращение в которые необходимо для получения справок, устанавливаются в соответствующих организациях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ремя ожидания в очереди при подаче или получении документов, информации о процедуре предоставления муниципальной</w:t>
            </w:r>
            <w:r>
              <w:rPr>
                <w:b/>
              </w:rPr>
              <w:t xml:space="preserve"> </w:t>
            </w:r>
            <w:r>
              <w:rPr/>
              <w:t>услуги при личном обращении Заявителей не должно превышать 30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срок выполнения действия -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мещения должны соответствовать санитарно-эпидемиологическим правилам и нормативам. Помещения оборуду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а) противопожарной системой и средствами пожаротуше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б) системой оповещения о возникновении чрезвычайной ситу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) системой охран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Места ожидания в очереди на предоставление муниципальной услуги должны быть оборудованы стульями (кресельными секциями, скамьями (банкетками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Информационные стенды располагаются в местах общественного доступа в помещение, где  предоставляется муниципальная услуга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На информационных стендах в помещениях, предназначенных для приема документов, размещается следующая информаци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орядок предоставления муниципаль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еречень документов, необходимых для исполнения муниципаль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бразец заполнения заявления для получ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80"/>
              <w:ind w:firstLine="372"/>
              <w:jc w:val="both"/>
              <w:rPr/>
            </w:pPr>
            <w:r>
              <w:rPr/>
              <w:t xml:space="preserve">- порядок обжалования решений, действий или бездействия должностных лиц, исполняющих муниципальную услугу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spacing w:val="-3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соблюдение сроков предоставления муниципальной услуг, установленных настоящим Регламентом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тсутствие жалоб на действия (бездействие), решения, принятые Сотрудниками, участвующими в предоставлении муниципаль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соблюдение требований комфортности к местам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устной форме лично или по телефону к специалисту отдела архитектуры и градостроительства Администрации города Заречного (далее - Специалисту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Главы Администрации города или заместителя Главы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2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4. Индивидуальное письменное информирование при обращении гражданина в Администрации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"О порядке рассмотрения обращений граждан"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5. Публичное информирование гражданина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5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5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 (</w:t>
            </w:r>
            <w:hyperlink r:id="rId9">
              <w:r>
                <w:rPr>
                  <w:rStyle w:val="InternetLink"/>
                  <w:color w:val="000000"/>
                </w:rPr>
                <w:t>http://www.zarechny.zato.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озможно предоставление муниципальной услуги в электронной форме, в  многофункциональных  центрах в соответствии с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униципального автономного учреждения "Многофункциональный центр предоставления государственных и муниципальных услуг" (далее МАУ "МФЦ")   представлены в Приложении №2 к настоящему Регламенту и размещены на информационных стендах в МАУ "МФЦ" и на официальном портале Правительства Пензенской области (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"МФЦ" по адресу, указанному в приложении №2 к настоящему  Регламенту;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"МФЦ" в приложение № 2 к настоящему Регламенту).</w:t>
            </w:r>
          </w:p>
          <w:p>
            <w:pPr>
              <w:pStyle w:val="ConsPlusNormal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олжностных лиц и специалистов МАУ "МФЦ" (далее – специалисты МАУ "МФЦ") при ответе на телефонные звонки, устные и письменные обращения граждан, планирующих получить государственную или муниципальную услугу или получающих государственную или муниципальную услуг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МАУ "МФЦ"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Основанием для начала административного действия является обращение заявителя (его законного представителя) в Администрацию города Заречного Пензенской области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Специалист предоставляет заявителю информацию о нормативных правовых актах, регулирующих условия и порядок предоставления муниципальной услуг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выдает заявителю перечень документов, необходимых для получения решения о выдаче </w:t>
            </w:r>
            <w:r>
              <w:rPr>
                <w:bCs/>
              </w:rPr>
              <w:t xml:space="preserve">уведомления </w:t>
            </w:r>
            <w:r>
              <w:rPr/>
              <w:t>о переводе жилого помещения в нежилое или нежилого помещения в жилое помещение</w:t>
            </w:r>
            <w:r>
              <w:rPr>
                <w:color w:val="0000FF"/>
              </w:rPr>
              <w:t xml:space="preserve"> </w:t>
            </w:r>
            <w:r>
              <w:rPr/>
              <w:t>(список документов заявитель может получить и на официальном сайте Интернет-сайте Администрации города)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- информирование и консультирование заявителей по вопросам решения о переводе жилого помещения в нежилое или нежилого помещения в жилое помещение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  <w:t>- прием заявления от гражданина о переводе жилого помещения в нежилое или нежилого помещения в жилое помещение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подготовка проекта постановления о переводе жилого помещения в нежилое или нежилого помещения в жилое помещение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или мотивированного отказа в переводе жилого помещения в нежилое или нежилого помещения в жилое помещение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подготовка уведомления 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jc w:val="both"/>
              <w:rPr>
                <w:color w:val="0000FF"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Блок-схема предоставления Администрацией города Заречного Пензенской области муниципальной услуги "Принятие документов, а также выдача решений  о переводе или об отказе в переводе жилого помещения в нежилое или нежилого помещения в жилое помещение" приведена в приложении № 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Ведущие эксперты отдела архитектуры и градостроительства Администрации города Заречного</w:t>
            </w:r>
            <w:r>
              <w:rPr>
                <w:color w:val="0000FF"/>
              </w:rPr>
              <w:t xml:space="preserve"> </w:t>
            </w:r>
            <w:r>
              <w:rPr/>
              <w:t>(далее по тексту - Специалисты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1. Подача гражданином заявления о переводе жилого помещения в нежилое или нежилого помещения в жилое помещение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производит прием заявления с приложением документов лично от гражданина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ходе приема Специалист проводит проверку представленных документов - наличие необходимых документов (согласно настоящему Регламенту)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ы проводят экспертизу представленных заявителями документов на их соответствие предъявляемым требованиям, нормативным правовым актам Российской Федерации, а также проводится сверка сведений, содержащихся в документах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ригиналы документов возвращаются заявител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рок выполнения данных этапов не должен превышать 3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Граждане могут направить заявление и документы, указанные в настоящем Регламенте, по почте. Специалист при получении почтового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заявление и копии документов должны быть нотариально заверен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Подготовка проекта постановления о</w:t>
            </w:r>
            <w:r>
              <w:rPr>
                <w:color w:val="0000FF"/>
              </w:rPr>
              <w:t xml:space="preserve"> </w:t>
            </w:r>
            <w:r>
              <w:rPr/>
              <w:t>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В случае возникновения у Специалиста каких-либо вопросов при проверке данных, имеющихся в представленных документах, </w:t>
            </w:r>
            <w:r>
              <w:rPr>
                <w:color w:val="FF0000"/>
              </w:rPr>
              <w:t xml:space="preserve">Специалист может осуществить опрос по телефону работников предприятий, выдавших вышеуказанный документ, либо может направить </w:t>
            </w:r>
            <w:r>
              <w:rPr/>
              <w:t xml:space="preserve">запросы в органы, осуществляющие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, муниципальное предприятие "Зареченский центр технической инвентаризации")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        </w:t>
            </w:r>
            <w:r>
              <w:rPr/>
              <w:t>Срок выполнения данных этапов не должен превышать 10 рабочих дней.</w:t>
            </w:r>
          </w:p>
          <w:p>
            <w:pPr>
              <w:pStyle w:val="Normal"/>
              <w:ind w:firstLine="510"/>
              <w:jc w:val="both"/>
              <w:rPr>
                <w:bCs/>
              </w:rPr>
            </w:pPr>
            <w:r>
              <w:rPr/>
              <w:t xml:space="preserve">     </w:t>
            </w:r>
            <w:r>
              <w:rPr/>
              <w:t>4. Подготовка уведомления 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bCs/>
              </w:rPr>
              <w:t xml:space="preserve">Данный этап должен составлять составляет не более 3 рабочих дней </w:t>
            </w:r>
            <w:r>
              <w:rPr/>
              <w:t xml:space="preserve"> со дня принятия одного из реш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Срок выполнения всех административных действий не должен превышать 45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К критериям принятия решения относятся соответствие либо несоответствие представленных заявителем документов требованиям для выдачи уведомления 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ринятие заявления о разрешении на перевод жилого помещения в нежилое или нежилого помещения в жилое помещение</w:t>
            </w:r>
            <w:r>
              <w:rPr>
                <w:color w:val="0000FF"/>
              </w:rPr>
              <w:t xml:space="preserve"> </w:t>
            </w:r>
            <w:r>
              <w:rPr/>
              <w:t>и необходимого пакета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и рассмотрении заявлений, поданных несколькими граждана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готовит проект постановления  о переводе или об отказе в переводе жилого помещения в нежилое или нежилого помещения в жилое помещение Администрации города Заречног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Зарегистрированное постановление о переводе или об отказе в переводе жилого помещения в нежилое или нежилого помещения в жилое помещение является основанием для выдачи гражданину уведомления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Решение об отказе в переводе жилого помещения в нежилое или нежилого помещения в жилое помещение может быть обжаловано гражданином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оданное заявление о переводе жилого помещения в нежилое или нежилого помещения в жилое помещение зарегистрировано в программе электронного документооборота Администрации города Заречного "Эсида" и принято к исполнени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роект постановления о переводе жилого помещения в нежилое или нежилого помещения в жилое помещение или отказа в переводе жилого помещения в нежилое или нежилого помещения в жилое помещение отправлен на согласование в программе электронного документооборота Администрации города Заречного "Эсида"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Уведомление о переводе жилого помещения в нежилое или нежилого помещения в жилое помещение или отказе в переводе жилого помещения в нежилое или нежилого помещения в жилое помещение подписано уполномоченным лицом и зарегистрировано в программе электронного документооборота Администрации города Заречного "Эсида"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>
                <w:color w:val="FF0000"/>
              </w:rPr>
            </w:pPr>
            <w:r>
              <w:rPr>
                <w:color w:val="000000"/>
              </w:rPr>
              <w:t>Настоящая муниципальная услуга действующим законодательством отнесена к категории услуг, предоставляемых в электронном виде, поэтому заявитель имеет возможность дистанционного получения форм заявлений, необходимых для получения данной муниципально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слуги, на официальном сайте Администрации города Заречного в сети "Интернет" </w:t>
            </w:r>
            <w:hyperlink r:id="rId11">
              <w:r>
                <w:rPr>
                  <w:rStyle w:val="InternetLink"/>
                </w:rPr>
                <w:t>http://www.zarechny.zato.ru</w:t>
              </w:r>
            </w:hyperlink>
            <w:r>
              <w:rPr/>
              <w:t xml:space="preserve"> и в региональной информационной системе "Портал государственных и муниципальных услуг Пензенской области" </w:t>
            </w:r>
            <w:hyperlink r:id="rId12">
              <w:r>
                <w:rPr>
                  <w:rStyle w:val="InternetLink"/>
                </w:rPr>
                <w:t>http://pgu.pnz.ru/web/guest/main</w:t>
              </w:r>
            </w:hyperlink>
          </w:p>
          <w:p>
            <w:pPr>
              <w:pStyle w:val="Normal"/>
              <w:spacing w:lineRule="exact" w:line="260"/>
              <w:ind w:firstLine="37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тветственность должностного лица Отдела, закрепляется его должностной инструкцией в соответствии с требованиями законодательств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ерсональная ответственность должностных лиц закрепляется в их должностных инструкциях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>
                <w:b/>
              </w:rPr>
              <w:t>Досудебный (внесудебный) порядок обжалования решений и действий (бездействия)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органа, предоставляющего муниципальную услугу, а также должностных лиц,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Гражданин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); 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- бездействие должностных лиц (оставление заявления о предоставлении государственной услуги без рассмотрения); 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- решения должностных лиц об отказе в приеме и рассмотрении документов, об отказе в предоставлении государствен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решение должностных лиц о приостановлении и прекращении предоставления государственной услуг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 Пензенской области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 </w:t>
            </w:r>
            <w:r>
              <w:rPr/>
              <w:t>В письменном обращении указывается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фамилия, имя, отчество гражданина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предмет обраще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личная подпись заявителя (его уполномоченного представителя) и да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5"/>
              <w:spacing w:lineRule="exact" w:line="28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Администрацию города Заречного Пензенской области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Обращение (жалоба) может быть адресовано заявителем: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- Губернатору Пензенской области;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- Правительство Пензенской области;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- иным исполнительным органам государственной власти по принадлежности вопр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540"/>
              <w:jc w:val="both"/>
              <w:outlineLvl w:val="0"/>
              <w:rPr/>
            </w:pPr>
            <w:r>
              <w:rPr/>
      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если в соответствии с запретом, предусмотренным первы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су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Заявитель имеет право обратиться с жалобой лично или направить письменное обращение, жалобу (претензию)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ри обращении заявителя в письменной форме срок рассмотрения жалобы не должен превышать 30 дней с момента регистрации такого обращения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 и иным организациям  для получения необходимых для рассмотрения обращения документов срок рассмотрения обращения продляется, но не более чем на 30 дней, с уведомлением о продлении срока его рассмотрен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372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государствен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от 11.11.2011 № 2187</w:t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spacing w:lineRule="exact" w:line="280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spacing w:lineRule="exact" w:line="280"/>
        <w:ind w:left="5897" w:hanging="0"/>
        <w:jc w:val="center"/>
        <w:rPr/>
      </w:pPr>
      <w:r>
        <w:rPr>
          <w:sz w:val="16"/>
          <w:szCs w:val="16"/>
        </w:rPr>
        <w:t>(фамилия, имя, отчество</w:t>
      </w:r>
      <w:r>
        <w:rPr/>
        <w:t xml:space="preserve"> – </w:t>
      </w:r>
    </w:p>
    <w:p>
      <w:pPr>
        <w:pStyle w:val="Normal"/>
        <w:spacing w:lineRule="exact" w:line="280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для граждан;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 организации – 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для юридических лиц)</w:t>
      </w:r>
    </w:p>
    <w:p>
      <w:pPr>
        <w:pStyle w:val="Normal"/>
        <w:spacing w:lineRule="exact" w:line="28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spacing w:lineRule="exact" w:line="280"/>
        <w:ind w:left="586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заявителя согласно заявлению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о переводе)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8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exact" w:line="28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exact" w:line="280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spacing w:lineRule="exact" w:line="280"/>
        <w:ind w:left="6663" w:right="707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находящегося по адресу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родского или сельского поселения)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лицы, площади, проспекта, бульвара, проезда и т.п.)</w:t>
      </w:r>
    </w:p>
    <w:p>
      <w:pPr>
        <w:pStyle w:val="Normal"/>
        <w:pBdr>
          <w:top w:val="single" w:sz="4" w:space="1" w:color="000000"/>
        </w:pBdr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pacing w:lineRule="exact" w:line="280"/>
        <w:ind w:left="4763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8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exact" w:line="28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перечень работ по переустрой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планировке)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>
          <w:sz w:val="16"/>
          <w:szCs w:val="16"/>
        </w:rPr>
        <w:t>(основание(я), установленное частью 1 статьи 24 Жилищного кодекса Российской Федераци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лиц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</w:t>
      </w:r>
    </w:p>
    <w:p>
      <w:pPr>
        <w:pStyle w:val="Normal"/>
        <w:spacing w:lineRule="exact" w:line="280"/>
        <w:jc w:val="right"/>
        <w:rPr/>
      </w:pPr>
      <w:r>
        <w:rPr/>
        <w:t>Приложение № 2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Ы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от 11.11.2011 № 2187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местах нахождения, контактных телефонах, графике работ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автономного учреждения «Многофункциональный цент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государственных и муниципальных услуг города Заречного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Пензенской области» (далее - МАУ «МФЦ»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/>
        <w:t>телефоны: 65-24-44; 65-24-45.</w:t>
      </w:r>
    </w:p>
    <w:p>
      <w:pPr>
        <w:pStyle w:val="Normal"/>
        <w:ind w:firstLine="708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mfcza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             </w:t>
      </w:r>
      <w:hyperlink r:id="rId14">
        <w:r>
          <w:rPr>
            <w:rStyle w:val="InternetLink"/>
            <w:lang w:val="en-US"/>
          </w:rPr>
          <w:t>zare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TextBody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риложение № 3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А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от 11.11.2011 № 2187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Блок - схема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Cs/>
          <w:sz w:val="24"/>
        </w:rPr>
      </w:pP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2"/>
        <w:gridCol w:w="4440"/>
      </w:tblGrid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</w:rPr>
              <w:t>Информирование и консультирование заявителей о п</w:t>
            </w:r>
            <w:r>
              <w:rPr/>
              <w:t xml:space="preserve">ринятии докумен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 также выдаче решений о переводе или 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жилое или нежилого помещения в жилое помещение</w:t>
            </w:r>
          </w:p>
        </w:tc>
      </w:tr>
      <w:tr>
        <w:trPr>
          <w:trHeight w:val="589" w:hRule="atLeast"/>
        </w:trPr>
        <w:tc>
          <w:tcPr>
            <w:tcW w:w="972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8890</wp:posOffset>
                      </wp:positionV>
                      <wp:extent cx="635" cy="382270"/>
                      <wp:effectExtent l="38735" t="8255" r="3683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2">
                                    <a:moveTo>
                                      <a:pt x="0" y="0"/>
                                    </a:move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2" path="m0,0l0,602e" stroked="t" o:allowincell="t" style="position:absolute;margin-left:246.15pt;margin-top:-0.7pt;width:0pt;height:30.0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документов о выдаче решений о переводе или об отказ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ереводе 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жилое или нежилого помещения в жилое помещение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2540" cy="351790"/>
                      <wp:effectExtent l="36195" t="8255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54">
                                    <a:moveTo>
                                      <a:pt x="0" y="0"/>
                                    </a:moveTo>
                                    <a:lnTo>
                                      <a:pt x="4" y="55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554" path="m0,0l4,554e" stroked="t" o:allowincell="t" style="position:absolute;margin-left:246.15pt;margin-top:-0.1pt;width:0.15pt;height:27.6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смотрение документов Специалистами на соответствие и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соответствие требованиям, необходимым для принятия решений о перево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ли об отказе в переводе жилого помещ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нежилое или нежилого помещения в жилое помещение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-17780</wp:posOffset>
                      </wp:positionV>
                      <wp:extent cx="6985" cy="381635"/>
                      <wp:effectExtent l="33020" t="8890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01">
                                    <a:moveTo>
                                      <a:pt x="0" y="0"/>
                                    </a:moveTo>
                                    <a:lnTo>
                                      <a:pt x="11" y="601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601" path="m0,0l11,601e" stroked="t" o:allowincell="t" style="position:absolute;margin-left:383.55pt;margin-top:-1.4pt;width:0.5pt;height:30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постано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оекта постано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</w:tr>
      <w:tr>
        <w:trPr>
          <w:trHeight w:val="590" w:hRule="atLeast"/>
        </w:trPr>
        <w:tc>
          <w:tcPr>
            <w:tcW w:w="47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-14605</wp:posOffset>
                      </wp:positionV>
                      <wp:extent cx="635" cy="398780"/>
                      <wp:effectExtent l="38735" t="8255" r="3746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8">
                                    <a:moveTo>
                                      <a:pt x="1" y="0"/>
                                    </a:moveTo>
                                    <a:lnTo>
                                      <a:pt x="0" y="6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28" path="m1,0l0,628e" fillcolor="white" stroked="t" o:allowincell="t" style="position:absolute;margin-left:117.35pt;margin-top:-1.15pt;width:0pt;height:31.3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дача постано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дача постановления об отказ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</w:tr>
      <w:tr>
        <w:trPr/>
        <w:tc>
          <w:tcPr>
            <w:tcW w:w="52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5080</wp:posOffset>
                      </wp:positionV>
                      <wp:extent cx="635" cy="370205"/>
                      <wp:effectExtent l="38735" t="8890" r="368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3">
                                    <a:moveTo>
                                      <a:pt x="0" y="0"/>
                                    </a:moveTo>
                                    <a:lnTo>
                                      <a:pt x="0" y="583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83" path="m0,0l0,583e" stroked="t" o:allowincell="t" style="position:absolute;margin-left:101.95pt;margin-top:-0.4pt;width:0pt;height:29.1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-14605</wp:posOffset>
                      </wp:positionV>
                      <wp:extent cx="635" cy="368300"/>
                      <wp:effectExtent l="38735" t="8255" r="3683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0">
                                    <a:moveTo>
                                      <a:pt x="0" y="0"/>
                                    </a:moveTo>
                                    <a:lnTo>
                                      <a:pt x="0" y="58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80" path="m0,0l0,580e" stroked="t" o:allowincell="t" style="position:absolute;margin-left:119.45pt;margin-top:-1.15pt;width:0pt;height:28.9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уведомления 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  <w:tc>
          <w:tcPr>
            <w:tcW w:w="4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уведом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</w:tr>
      <w:tr>
        <w:trPr/>
        <w:tc>
          <w:tcPr>
            <w:tcW w:w="52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-5715</wp:posOffset>
                      </wp:positionV>
                      <wp:extent cx="1905" cy="539115"/>
                      <wp:effectExtent l="38735" t="8890" r="3619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49">
                                    <a:moveTo>
                                      <a:pt x="3" y="0"/>
                                    </a:moveTo>
                                    <a:lnTo>
                                      <a:pt x="0" y="84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849" path="m3,0l0,849e" stroked="t" o:allowincell="t" style="position:absolute;margin-left:103.6pt;margin-top:-0.45pt;width:0.1pt;height:42.4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270</wp:posOffset>
                      </wp:positionV>
                      <wp:extent cx="10795" cy="542925"/>
                      <wp:effectExtent l="29210" t="8890" r="3683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55">
                                    <a:moveTo>
                                      <a:pt x="0" y="0"/>
                                    </a:moveTo>
                                    <a:lnTo>
                                      <a:pt x="17" y="85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855" path="m0,0l17,855e" stroked="t" o:allowincell="t" style="position:absolute;margin-left:118.2pt;margin-top:0.1pt;width:0.8pt;height:42.7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уведомления о переводе жилого помещ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в жилое помещ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ли 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жилое или нежилого помещения в жилое помещение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home-1@zarechny.zato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oghr@zarechny.zato.ru" TargetMode="External"/><Relationship Id="rId8" Type="http://schemas.openxmlformats.org/officeDocument/2006/relationships/hyperlink" Target="http://pgu.pnz.ru/web/guest/main" TargetMode="External"/><Relationship Id="rId9" Type="http://schemas.openxmlformats.org/officeDocument/2006/relationships/hyperlink" Target="http://www.zarechny.zato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zarechny.zato.ru/" TargetMode="External"/><Relationship Id="rId12" Type="http://schemas.openxmlformats.org/officeDocument/2006/relationships/hyperlink" Target="http://pgu.pnz.ru/web/guest/main" TargetMode="External"/><Relationship Id="rId13" Type="http://schemas.openxmlformats.org/officeDocument/2006/relationships/hyperlink" Target="mailto:mfczato@mail.ru" TargetMode="External"/><Relationship Id="rId14" Type="http://schemas.openxmlformats.org/officeDocument/2006/relationships/hyperlink" Target="mailto:zarechny@mfcinfo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6:00Z</dcterms:created>
  <dc:creator>home-1</dc:creator>
  <dc:description/>
  <cp:keywords/>
  <dc:language>en-US</dc:language>
  <cp:lastModifiedBy>mkorsakova</cp:lastModifiedBy>
  <cp:lastPrinted>2011-11-01T10:31:00Z</cp:lastPrinted>
  <dcterms:modified xsi:type="dcterms:W3CDTF">2011-11-14T04:36:00Z</dcterms:modified>
  <cp:revision>2</cp:revision>
  <dc:subject/>
  <dc:title>Регламент административной муниципальной услуги</dc:title>
</cp:coreProperties>
</file>