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ложение «О порядке оплаты труда рабочих,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занятых в органах местного самоуправления города Заречного», утвержденно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 от 07.06.2010 № 87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>Администрации города Заречного от 25.10.2011 № 1989 «</w:t>
      </w:r>
      <w:r>
        <w:rPr>
          <w:sz w:val="26"/>
          <w:szCs w:val="26"/>
        </w:rPr>
        <w:t xml:space="preserve">Об увеличении оплаты труда работников муниципальных учреждений города Заречного Пензенской области», от 31.10.2011 № 2077 «О реализации постановления Администрации города Заречного от 25.10.2011 № 1989 «Об увеличении оплаты труда работников муниципальных учреждений города Заречного Пензенской области», 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</w:t>
      </w:r>
      <w:r>
        <w:rPr>
          <w:color w:val="000000"/>
          <w:spacing w:val="2"/>
          <w:sz w:val="26"/>
          <w:szCs w:val="26"/>
        </w:rPr>
        <w:t>Положение «О порядке оплаты труда рабочих, зан</w:t>
      </w:r>
      <w:r>
        <w:rPr>
          <w:color w:val="000000"/>
          <w:sz w:val="26"/>
          <w:szCs w:val="26"/>
        </w:rPr>
        <w:t>ятых в органах местного самоуправления города Заречного», утвержденное постановлением Администрации города Заречного от 07.06.2010 № 875 (далее – Положение),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№ 1 «</w:t>
      </w:r>
      <w:r>
        <w:rPr>
          <w:sz w:val="26"/>
          <w:szCs w:val="26"/>
        </w:rPr>
        <w:t>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718н)» к Полож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момента официального опубликования и распространяется на отношения с 01.10.2011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</w:t>
        <w:tab/>
        <w:t>Считать утратившим силу с 01.10.2011 постановление Администрации города Заречного от 14.07.2011 № 1311 «</w:t>
      </w:r>
      <w:r>
        <w:rPr>
          <w:sz w:val="26"/>
          <w:szCs w:val="26"/>
        </w:rPr>
        <w:t>О внесении изменения в Положение «О порядке оплаты труда рабочих, занятых в органах местного самоуправления города Заречного», утвержденное постановлением Администрации города Заречного от 07.06.2010 № 875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ложение: на 1 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364490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28.7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1.11.2011 № 222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Положению о порядке оплаты труда рабочих, занятых в органах местного самоуправления города Заречного, утвержденному постановлением Администрации города Заречного от 07.06.2010 № 87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в редакции от 11.11.2011 № 2223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ры окладов работников, осуществляющих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щеотраслевым профессиям рабочих по профессиональным квалификационным 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2.08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ся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; уборщик служеб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3:00Z</dcterms:created>
  <dc:creator>Сорокина Л.П.</dc:creator>
  <dc:description/>
  <cp:keywords/>
  <dc:language>en-US</dc:language>
  <cp:lastModifiedBy>mkorsakova</cp:lastModifiedBy>
  <cp:lastPrinted>2010-05-31T17:41:00Z</cp:lastPrinted>
  <dcterms:modified xsi:type="dcterms:W3CDTF">2011-11-18T13:13:00Z</dcterms:modified>
  <cp:revision>2</cp:revision>
  <dc:subject/>
  <dc:title> </dc:title>
</cp:coreProperties>
</file>