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396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1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11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72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13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Главы города Заречного от 27.01.2009 № 91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>«Об утверждении Положения о системе оплаты труда работников муниципальных учреждений социальной защиты населения города Заречного Пензенской области»</w:t>
      </w:r>
      <w:r>
        <w:rPr>
          <w:sz w:val="26"/>
          <w:szCs w:val="26"/>
        </w:rPr>
        <w:br w:type="textWrapping" w:clear="all"/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о статьями 135, 144 и 145 Трудового кодекса Российской Федерации, пунктом 4 статьи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постановлением Администрации ЗАТО города Заречного Пензенской области от 25.10.2011 №1989 «Об увеличении оплаты труда работников муниципальных учреждений города Заречного Пензенской области», </w:t>
      </w:r>
      <w:hyperlink r:id="rId3">
        <w:r>
          <w:rPr>
            <w:rStyle w:val="InternetLink"/>
            <w:sz w:val="26"/>
            <w:szCs w:val="26"/>
          </w:rPr>
          <w:t>статьями 4.5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pacing w:val="106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ConsPlusNormal"/>
        <w:widowControl/>
        <w:tabs>
          <w:tab w:val="clear" w:pos="708"/>
          <w:tab w:val="left" w:pos="3975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2"/>
        <w:jc w:val="both"/>
        <w:rPr/>
      </w:pPr>
      <w:r>
        <w:rPr>
          <w:sz w:val="26"/>
          <w:szCs w:val="26"/>
        </w:rPr>
        <w:t>1. Внести изменения в постановление Главы города Заречного от 27.01.2009 № 91 «Об утверждении Положения о системе оплаты труда работников муниципальных учреждений социальной защиты населения города Заречного Пензенской области».</w:t>
      </w:r>
    </w:p>
    <w:p>
      <w:pPr>
        <w:pStyle w:val="Normal"/>
        <w:ind w:firstLine="702"/>
        <w:jc w:val="both"/>
        <w:rPr/>
      </w:pPr>
      <w:r>
        <w:rPr>
          <w:sz w:val="26"/>
        </w:rPr>
        <w:t>Приложение №1 к Положению о системе оплаты труда работников муниципальных учреждений социальной защиты населения города Заречного Пензенской области изложить в новой редакции:</w:t>
      </w:r>
    </w:p>
    <w:p>
      <w:pPr>
        <w:pStyle w:val="Normal"/>
        <w:ind w:firstLine="7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6"/>
        </w:rPr>
        <w:t xml:space="preserve">                                                                                                    </w:t>
      </w:r>
      <w:r>
        <w:rPr>
          <w:sz w:val="26"/>
        </w:rPr>
        <w:t>«</w:t>
      </w:r>
      <w:r>
        <w:rPr>
          <w:bCs/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к Положению о систе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оплаты труда работни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ых учрежден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оциальной защиты на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города Зареч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Пензен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2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2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702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702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702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702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702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702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702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</w:t>
      </w:r>
      <w:r>
        <w:rPr>
          <w:sz w:val="26"/>
        </w:rPr>
        <w:t>Таблица №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Должностные оклады </w:t>
        <w:br/>
        <w:t>заведующих отделениями, начальников отделов, специалистов и служащих учреждений социальной защиты населения города Заречного Пензен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377"/>
        <w:gridCol w:w="2377"/>
        <w:gridCol w:w="3075"/>
        <w:gridCol w:w="1678"/>
        <w:gridCol w:w="1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й уровен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й оклад (рублей)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ие первого уровня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квалификационный уровен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производител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2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и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2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-машинист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2</w:t>
            </w:r>
          </w:p>
        </w:tc>
      </w:tr>
      <w:tr>
        <w:trPr>
          <w:trHeight w:val="43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ие второго уровня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квалификационный уровен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кадра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0</w:t>
            </w:r>
          </w:p>
        </w:tc>
      </w:tr>
      <w:tr>
        <w:trPr>
          <w:trHeight w:val="39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 всех специальносте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квалификационный уровен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о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о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2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квалификационный уровен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производством (шеф-повар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ие третьего уровня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квалификационный уровен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без категор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9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всех специальностей и наименований без категор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кадра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ло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консуль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квалификационный уровен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II категор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7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всех специальностей и наименований II категор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3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 II категор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7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 всех специальностей II категор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9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квалификационный уровен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I категор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всех специальностей и наименований I категор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5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 I категор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 всех специальностей I категор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ый квалификационный уровен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второго уровн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9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третьего уровн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квалификационный уровен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иальной работ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7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лужбо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7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bookmarkStart w:id="0" w:name="sub_49829308"/>
            <w:r>
              <w:rPr>
                <w:rFonts w:cs="Times New Roman" w:ascii="Times New Roman" w:hAnsi="Times New Roman"/>
              </w:rPr>
              <w:t xml:space="preserve">Заведующий отделением (социально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службой)</w:t>
              </w:r>
            </w:hyperlink>
            <w:bookmarkEnd w:id="0"/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1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ПКГ работников культуры, искусст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инематографии ведущего зве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культуры, искусства и кинематографии ведущего зве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, культорганизато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0</w:t>
            </w:r>
          </w:p>
        </w:tc>
      </w:tr>
    </w:tbl>
    <w:p>
      <w:pPr>
        <w:pStyle w:val="Normal"/>
        <w:ind w:firstLine="7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2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</w:t>
      </w:r>
      <w:r>
        <w:rPr>
          <w:sz w:val="26"/>
        </w:rPr>
        <w:t>Таблица №2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Размеры окладов (ставок) </w:t>
        <w:br/>
        <w:t xml:space="preserve">рабочих муниципальных учреждений социальной защиты населения города Заречного Пензенской области </w:t>
        <w:br/>
        <w:t>(в соответствии с приказом Министерства здравоохранения и социального развития Российской Федерации от 29.05.2008 №248н "Об утверждении профессиональных квалификационных групп общеотраслевых профессий рабочих"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10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377"/>
        <w:gridCol w:w="2377"/>
        <w:gridCol w:w="3075"/>
        <w:gridCol w:w="1678"/>
        <w:gridCol w:w="40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й уровен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заработной платы (рублей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ервого уровня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квалификационный уровен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фессий рабочих, по которым предусмотрено присвоение 1, 2 и 3 квалификационных разрядов 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Единым тарифно-квалификационным справочником работ и профессий рабочих</w:t>
              </w:r>
            </w:hyperlink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ник; уборщик служебных помещ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ладовщик, сторож (вахтер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бный рабоч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по стирке и ремонту спецодеж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зинфекто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квалификационный уровен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"старший" (старший по смене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второго уровня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квалификационный уровен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фессий рабочих, по которым предусмотрено присвоение 4 и 5 квалификационных разрядов в соответствии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Единым тарифно-квалификационным справочником работ и профессий рабочих</w:t>
              </w:r>
            </w:hyperlink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трудовой терап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 автомобил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ператор электронно-вычислительных и вычислительных маши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квалификационный уровен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фессий рабочих, по которым предусмотрено присвоение 6 и 7 квалификационных разрядов в соответствии с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Единым тарифно-квалификационным справочником работ и профессий рабочих</w:t>
              </w:r>
            </w:hyperlink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квалификационный уровен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фессий рабочих, по которым предусмотрено присвоение 8 квалификационного разряда в соответствии с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Единым тарифно-квалификационным справочником работ и профессий рабочих</w:t>
              </w:r>
            </w:hyperlink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ый квалификационный уровен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7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 автобуса и специального автомобил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7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».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</w:rPr>
        <w:t>2.</w:t>
      </w:r>
      <w:r>
        <w:rPr>
          <w:sz w:val="26"/>
          <w:szCs w:val="26"/>
        </w:rPr>
        <w:t xml:space="preserve"> Настоящее постановление вступает в силу со дня официального опубликования и распространяется на отношения с 01.10.2011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Гудиму А.Б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68745" cy="42037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8110" cy="4191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8110" cy="4191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021;n=48821;fld=134;dst=100969" TargetMode="External"/><Relationship Id="rId4" Type="http://schemas.openxmlformats.org/officeDocument/2006/relationships/hyperlink" Target="consultantplus://offline/main?base=RLAW021;n=48821;fld=134;dst=100988" TargetMode="External"/><Relationship Id="rId5" Type="http://schemas.openxmlformats.org/officeDocument/2006/relationships/hyperlink" Target="garantf1://3000000.0" TargetMode="External"/><Relationship Id="rId6" Type="http://schemas.openxmlformats.org/officeDocument/2006/relationships/hyperlink" Target="garantf1://8186.0" TargetMode="External"/><Relationship Id="rId7" Type="http://schemas.openxmlformats.org/officeDocument/2006/relationships/hyperlink" Target="garantf1://8186.0" TargetMode="External"/><Relationship Id="rId8" Type="http://schemas.openxmlformats.org/officeDocument/2006/relationships/hyperlink" Target="garantf1://8186.0" TargetMode="External"/><Relationship Id="rId9" Type="http://schemas.openxmlformats.org/officeDocument/2006/relationships/hyperlink" Target="garantf1://8186.0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3:14:00Z</dcterms:created>
  <dc:creator>User</dc:creator>
  <dc:description/>
  <cp:keywords/>
  <dc:language>en-US</dc:language>
  <cp:lastModifiedBy>mkorsakova</cp:lastModifiedBy>
  <cp:lastPrinted>2011-11-02T09:39:00Z</cp:lastPrinted>
  <dcterms:modified xsi:type="dcterms:W3CDTF">2011-11-18T13:14:00Z</dcterms:modified>
  <cp:revision>2</cp:revision>
  <dc:subject/>
  <dc:title/>
</cp:coreProperties>
</file>