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842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64008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62pt;mso-position-vertical-relative:text;margin-left:11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0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6335</wp:posOffset>
                </wp:positionH>
                <wp:positionV relativeFrom="paragraph">
                  <wp:posOffset>2001520</wp:posOffset>
                </wp:positionV>
                <wp:extent cx="1104900" cy="271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4pt;mso-wrap-distance-left:9.05pt;mso-wrap-distance-right:9.05pt;mso-wrap-distance-top:0pt;mso-wrap-distance-bottom:0pt;margin-top:157.6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00</wp:posOffset>
                </wp:positionH>
                <wp:positionV relativeFrom="paragraph">
                  <wp:posOffset>2001520</wp:posOffset>
                </wp:positionV>
                <wp:extent cx="1104900" cy="271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4pt;mso-wrap-distance-left:9.05pt;mso-wrap-distance-right:9.05pt;mso-wrap-distance-top:0pt;mso-wrap-distance-bottom:0pt;margin-top:157.6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158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1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00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от 30.10.2009 № 1713 «Об утверждении Примерного положения об оплате труда работников муниципальных бюджетных учреждений, подведомственных Департаменту культуры и молодежной политики города Заречного»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63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унктом 4 </w:t>
      </w:r>
      <w:hyperlink r:id="rId3">
        <w:r>
          <w:rPr>
            <w:rStyle w:val="InternetLink"/>
            <w:bCs/>
            <w:sz w:val="26"/>
            <w:szCs w:val="26"/>
          </w:rPr>
          <w:t>статьи</w:t>
        </w:r>
      </w:hyperlink>
      <w:r>
        <w:rPr>
          <w:bCs/>
          <w:sz w:val="26"/>
          <w:szCs w:val="26"/>
        </w:rPr>
        <w:t xml:space="preserve"> 86 Бюджетного кодекса Российской Федерации</w:t>
      </w:r>
      <w:r>
        <w:rPr>
          <w:sz w:val="26"/>
          <w:szCs w:val="26"/>
        </w:rPr>
        <w:t xml:space="preserve">, руководствуясь постановлением Администрации города Заречного Пензенской области от 25.10.2011 № 1989 «Об увеличении оплаты труда работников муниципальных учреждений города Заречного Пензенской области» и во исполнение постановления Администрации города Заречного от 31.10.2011 № 2077 «О реализации постановления Администрации города Заречного от 25.10.2011 № 1989 «Об увеличении оплаты труда работников муниципальных учреждений города Заречного Пензенской области», статьей 4.5.1 и  4.6.1 Устава закрытого административно-территориального образования города Заречного Пензенской области Администрация закрытого административно-территориального образования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Style14"/>
        <w:ind w:right="-263" w:firstLine="720"/>
        <w:jc w:val="both"/>
        <w:rPr/>
      </w:pPr>
      <w:r>
        <w:rPr>
          <w:rFonts w:eastAsia="Arial"/>
          <w:sz w:val="26"/>
          <w:szCs w:val="26"/>
        </w:rPr>
        <w:t xml:space="preserve"> </w:t>
      </w:r>
      <w:bookmarkStart w:id="0" w:name="sub_1"/>
      <w:r>
        <w:rPr>
          <w:rFonts w:eastAsia="Arial"/>
          <w:sz w:val="26"/>
          <w:szCs w:val="26"/>
        </w:rPr>
        <w:t xml:space="preserve">         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numPr>
          <w:ilvl w:val="0"/>
          <w:numId w:val="3"/>
        </w:numPr>
        <w:ind w:left="0" w:right="-263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следующее изменение в постановление Администрации города Заречного от 30.10.2009 № 1713 «Об утверждении Примерного положения об оплате труда работников муниципальных бюджетных учреждений, подведомственных Департаменту культуры и молодежной политики города Заречного Пензенской области»: </w:t>
      </w:r>
    </w:p>
    <w:p>
      <w:pPr>
        <w:pStyle w:val="Normal"/>
        <w:numPr>
          <w:ilvl w:val="1"/>
          <w:numId w:val="5"/>
        </w:numPr>
        <w:ind w:left="0" w:right="-263"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к Примерному положению изложить в редакции согласно приложению к настоящему постановлению.</w:t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Настоящее постановление вступает в силу с момента официального опубликования и распространяется на правоотношения с 01.10.2011 года.</w:t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  Считать утратившим силу пункт 1.1. постановления Администрации города Заречного от 20.07.2011 года №1351 «О внесении изменений в Примерное положение об оплате труда работников муниципальных учреждений, подведомственных Департаменту культуры и молодежной политики города Заречного, утвержденное постановлением Администрации города Заречного от 30.10.2009 № 1713» с момента вступления в силу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right="-263" w:hanging="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numPr>
          <w:ilvl w:val="0"/>
          <w:numId w:val="0"/>
        </w:numPr>
        <w:autoSpaceDE w:val="false"/>
        <w:ind w:right="-26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26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Контроль за исполнением настоящего постановления возложить на заместителя Главы Администрации </w:t>
      </w:r>
      <w:r>
        <w:rPr>
          <w:bCs/>
          <w:sz w:val="26"/>
          <w:szCs w:val="26"/>
        </w:rPr>
        <w:t xml:space="preserve">города Заречного Пензенской области  </w:t>
      </w:r>
      <w:r>
        <w:rPr>
          <w:sz w:val="26"/>
          <w:szCs w:val="26"/>
        </w:rPr>
        <w:t>Радюк С.В.</w:t>
      </w:r>
    </w:p>
    <w:p>
      <w:pPr>
        <w:pStyle w:val="Normal"/>
        <w:ind w:right="-26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10 листах.</w:t>
      </w:r>
    </w:p>
    <w:p>
      <w:pPr>
        <w:pStyle w:val="Normal"/>
        <w:ind w:right="-26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119495" cy="42037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26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279400" cy="63119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right="-443" w:hanging="0"/>
        <w:rPr/>
      </w:pPr>
      <w:r>
        <w:rPr>
          <w:sz w:val="25"/>
          <w:szCs w:val="25"/>
        </w:rPr>
        <w:t>Приложение</w:t>
      </w:r>
    </w:p>
    <w:p>
      <w:pPr>
        <w:pStyle w:val="Normal"/>
        <w:ind w:left="5670" w:right="-443" w:hanging="0"/>
        <w:rPr>
          <w:sz w:val="25"/>
          <w:szCs w:val="25"/>
        </w:rPr>
      </w:pPr>
      <w:r>
        <w:rPr>
          <w:sz w:val="25"/>
          <w:szCs w:val="25"/>
        </w:rPr>
        <w:t>к постановлению Администрации города Заречного от 11.11.2011 № 2227</w:t>
      </w:r>
    </w:p>
    <w:p>
      <w:pPr>
        <w:pStyle w:val="Heading9"/>
        <w:tabs>
          <w:tab w:val="clear" w:pos="708"/>
          <w:tab w:val="center" w:pos="7934" w:leader="none"/>
        </w:tabs>
        <w:ind w:left="5670" w:right="-44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1</w:t>
      </w:r>
    </w:p>
    <w:p>
      <w:pPr>
        <w:pStyle w:val="Heading9"/>
        <w:tabs>
          <w:tab w:val="clear" w:pos="708"/>
          <w:tab w:val="center" w:pos="7934" w:leader="none"/>
        </w:tabs>
        <w:spacing w:before="0" w:after="0"/>
        <w:ind w:left="5670" w:right="-44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Примерному положению об оплате труда работников муниципальных учреждений, подведомственных Департаменту культуры и молодежной политики города Заречного, утвержденному Постановлением Администрации города Заречного </w:t>
      </w:r>
    </w:p>
    <w:p>
      <w:pPr>
        <w:pStyle w:val="Heading9"/>
        <w:tabs>
          <w:tab w:val="clear" w:pos="708"/>
          <w:tab w:val="center" w:pos="7934" w:leader="none"/>
        </w:tabs>
        <w:spacing w:before="0" w:after="0"/>
        <w:ind w:left="5670" w:right="-443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от 30.10.2009 № 1713 </w:t>
        <w:tab/>
      </w:r>
    </w:p>
    <w:p>
      <w:pPr>
        <w:pStyle w:val="Normal"/>
        <w:ind w:right="-443" w:hanging="0"/>
        <w:rPr/>
      </w:pPr>
      <w:r>
        <w:rPr/>
        <w:t xml:space="preserve">                                                                                               </w:t>
      </w:r>
      <w:r>
        <w:rPr>
          <w:sz w:val="26"/>
          <w:szCs w:val="26"/>
        </w:rPr>
        <w:t>в редакции от</w:t>
      </w:r>
      <w:r>
        <w:rPr/>
        <w:t xml:space="preserve"> 11.11.2011 № 22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мальные размеры должностных окладов работник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имающих должности работников культуры и искусств,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профессиональным квалификационным группам должностей работников культуры, искусства и кинематографии, утвержденным Приказом Министерства  здравоохранения и социального развития Российской Федерации от 31.08.2007 № 570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456"/>
        <w:gridCol w:w="4515"/>
        <w:gridCol w:w="184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групп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ой групп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мер 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лада, руб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олжности технических исполнителей и артистов вспомогательного состава"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ртист вспомогательного состава театров и концертных организаций; смотритель музейный; ассистент номера в цирке; контролер билетов.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4</w:t>
            </w:r>
          </w:p>
        </w:tc>
      </w:tr>
      <w:tr>
        <w:trPr>
          <w:trHeight w:val="30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олжности работников культуры, искусства и кинематографии среднего звена"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ведующий билетными кассами; заведующий костюмерной; репетитор по технике речи; суфлер; артист оркестра (ансамбля), обслуживающего кинотеатры, рестораны, кафе и танцевальные площадки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стенты: дирижера, балетмейстера, хормейстера;  дрессировщик цирка; артист балета цирка; контролер-посадчик аттракци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олжности работников культуры, искусства и кинематографии ведущего звена"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по классу вокала (балета); лектор-искусствовед (музыковед); чтец-мастер художественного слова; главный библиотекарь; главный библиограф; помощник главного дирижера, главного балетмейстера, художественного руководителя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; аккомпаниатор-концертмейстер; администратор (старший администратор); заведующий аттракционом; библиотекарь; библиограф; методист библиотеки, клубного учреждения, музея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музея, дома народного творчества, центра народной культуры (культуры и досуга) и других аналогичных учреждений и организаций; лектор (экскурсовод); артист-вокалист (солист);  артист оркестра; артист хора; артист драмы;  артист симфонического, камерного, 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репетитор цирковых номеров; хранитель фондов; редактор (музыкальный редактор); специалист по фольклору; специалист по жанрам творчества; специалист по методике клубной работы; инспектор манежа (ведущий представление); артист - воздушный гимнаст; артист спортивно-акробатического жанра; артист жанра "эквилибр"; артист жанра дрессуры животных; артист жанра конной дрессуры; артист жанра жонглирования; артист жанра иллюзии; артист коверный, буффонадный клоун, музыкальный эксцентрик, сатирик; артист оркестра цирка; специалист по учетно-хранительской документации; специалист экспозиционного и выставочного отдела; звукооператор; монтажер; редактор по репертуару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олжности руководящего состава учреждений культуры, искусства и кинематографии"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алетмейстер; главный хормейстер; главный художник; режиссер-постановщик; балетмейстер-постановщик; главный дирижер; руководитель литературно-драматургической части; заведующий музыкальной частью; заведующий художественно-постановочной частью, программой (коллектива) цирка; заведующий отделом (сектором) библиотеки; заведующий отделом (сектором) музея; заведующий передвижной выставкой музея;  режиссер (дирижер, балетмейстер, хормейстер); звукорежиссер; главный хранитель фондов;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художественно-оформительской мастерской; директор творческого коллектива, программы циркового конвейера; режиссер массовых представлений; заведующий отделом по эксплуатации аттракционной техники; 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4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мальные размеры должностных окладов профессий рабочих культуры и искусства по профессиональным квалификационным группам,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утвержденным приказом Министерства здравоохранения и социального развития Российской Федерации от 14 марта 2008 года № 121н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офессиональная квалификационная групп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"Профессии рабочих культуры, искусства и кинематографии первого уровня"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579"/>
        <w:gridCol w:w="1851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квалификационным уровня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лада, руб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квалификационный уровен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афор; гример-пастижер;  костюмер;  маляр  по  отделке декораций;  оператор   магнитной   записи;   осветитель; пастижер; реквизитор; установщик декораций; пиротехник;  дежурный  зала игральных  автоматов,  аттракционов  и  тира;   машинист сцены;  монтировщик   сцены;   униформист;     столяр по изготовлению  декораций;  автоматчик   по   изготовлению деталей  клавишных  инструментов;  арматурщик  язычковых инструментов; аэрографист щипковых инструментов; клавиатурщик;  гарнировщик музыкальных инструментов; гофрировщик меховых камер; заливщик голосовых планок; изготовитель голосовых планок; изготовитель деталей  для духовых инструментов; комплектовщик деталей  музыкальных инструментов;   облицовщик   музыкальных   инструмен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ботчик перламутра; оператор  стенда  по  обыгрыванию клавишных    инструментов;    полировщик     музыкальных инструментов;  расшлифовщик  фильеров;  сборщик  духовых инструментов; сборщик-монтажник клавишных  инструментов; сборщик-монтажник        смычковых         инструментов; сборщик-монтажник щипковых инструментов; сборщик ударных инструментов; сборщик язычковых инструментов;  станочник специальных  деревообрабатывающих   станков;   станочник специальных  металлообрабатывающих  станков;   столяр по изготовлению  и  ремонту  деталей  и  узлов  музыкальных инструментов; струно-навивальщик;  струнщик;  установщик ладовых пластин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офессиональная квалификационная групп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"Профессии рабочих культуры, искусства и кинематографии второго уровня"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578"/>
        <w:gridCol w:w="1852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квалификационным уровня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лада, руб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ильщик  в  пастижерском  производстве  4-5  разрядов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ТКС:  фонотекарь;  видеотекарь;  механик   по   обслуживанию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роустановок 5 разряда ЕТКС; механик  по  обслуживанию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гулировщик   пианино роялей 2-6 разрядов ЕТКС; настройщик  пианино  и  роялей 4-8 разрядов ЕТКС; настройщик щипковых инструментов  3-6 разрядов ЕТКС;  настройщик  язычковых  инструментов  4-6 разрядов ЕТКС; бронзировщик рам  клавишных  инструментов 4-6 разрядов ЕТКС; изготовитель молоточков для клавишных инструментов  5  разряда  ЕТКС;  контролер   музыкальных инструментов 4-6 разрядов ЕТКС;  регулировщик  язычковых инструментов 4-5 разрядов  ЕТКС;  реставратор  клавишных инструментов 5-6 разрядов ЕТКС; реставратор смычковых  и щипковых инструментов  5-8  разрядов  ЕТКС;  реставратор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рных  инструментов  5-6  разрядов  ЕТКС;  реставр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чковых инструментов 4-5 разрядов ЕТК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ильщик в пастижерском производстве 6  разряда  ЕТКС; изготовитель музыкальных инструментов  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м заказам 6 разряда  ЕТКС;  интонировщик 6 разряда ЕТКС; настройщик духовых инструментов 6  разряда ЕТКС; настройщик-регулировщик смычковых  инструментов  6 разряда  ЕТКС;  реставратор  духовых    инструментов 6-8 разрядов ЕТКС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7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 рабочих,  предусмотренные  первым  -  третьим квалификационными уровнями, при выполнении важных (особо важных) и ответственных (особо ответственных) рабо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Минимальные размеры должностных окладов работников, занимаю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отраслевые должности руководителей, специалистов и служащи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рофессиональным квалификационным группам общеотраслевых должностей           руководителей, специалистов и служащих, утвержденным Приказом Министерства          здравоохранения и социального развития Российской Федерации от 29.05.2008 № 247н (в редакции от 11.12.2008 № 718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первого уровня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560"/>
        <w:gridCol w:w="184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ент, делопроизводитель, кассир, секретарь, секретарь-машинист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4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вариус, дежурный (по выдаче справок, залу, этажу гостиницы, комнате отдыха и др.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560"/>
        <w:gridCol w:w="184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ор, инспектор по кадрам, инспектор по контролю за исполнением поручений, секретарь руководителя, техники всех наименований, другие должности, отнесенные к квалификационному уровн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7</w:t>
            </w:r>
          </w:p>
        </w:tc>
      </w:tr>
      <w:tr>
        <w:trPr>
          <w:trHeight w:val="10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6"/>
                <w:szCs w:val="26"/>
                <w:lang w:val="ru-RU" w:eastAsia="ru-RU"/>
              </w:rPr>
              <w:t>Заведующий архивом, заведующий канцелярией, заведующий машинописным бюро, заведующий хозяйство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, другие должности, отнесенные к квалификационному уровн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0</w:t>
            </w:r>
          </w:p>
        </w:tc>
      </w:tr>
      <w:tr>
        <w:trPr>
          <w:trHeight w:val="10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научно-технической библиотекой, заведующий общежитием, заведующий производством (шеф-повар), заведующий столовой, начальник хозяйственного отдела, другие должности, отнесенные к квалификационному уровн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5</w:t>
            </w:r>
          </w:p>
        </w:tc>
      </w:tr>
      <w:tr>
        <w:trPr>
          <w:trHeight w:val="51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стер участка (включая старшего), механик, другие должности, отнесенные к квалификационному уровн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5</w:t>
            </w:r>
          </w:p>
        </w:tc>
      </w:tr>
      <w:tr>
        <w:trPr>
          <w:trHeight w:val="52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гаража, начальник (заведующий) мастерской, другие должности, отнесенные к квалификационному уровн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третье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560"/>
        <w:gridCol w:w="184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166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рхитектор, бухгалтер, бухгалтер-ревизор, документовед, инженер всех наименований, менеджер всех наименований, оценщик, специалист по кадрам, эколог (инженер по охране окружающей среды), экономист всех наименований, юрисконсульт, другие должности, отнесенные к квалификационному уровн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5</w:t>
            </w:r>
          </w:p>
        </w:tc>
      </w:tr>
      <w:tr>
        <w:trPr>
          <w:trHeight w:val="5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8</w:t>
            </w:r>
          </w:p>
        </w:tc>
      </w:tr>
      <w:tr>
        <w:trPr>
          <w:trHeight w:val="5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</w:t>
            </w:r>
          </w:p>
        </w:tc>
      </w:tr>
      <w:tr>
        <w:trPr>
          <w:trHeight w:val="5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1</w:t>
            </w:r>
          </w:p>
        </w:tc>
      </w:tr>
      <w:tr>
        <w:trPr>
          <w:trHeight w:val="5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6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четвертого уровн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560"/>
        <w:gridCol w:w="184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мер 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лада, руб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кадров (спецотдела и др.), начальник отдела капитального строительства, начальник отдела охраны окружающей среды, начальник отдела по связям с общественностью, начальник отдела социального развития, начальник планово-экономического отдела, начальник технического отдела, начальник финансового отдела, начальник юридического отдела, другие должности, отнесенные к квалификационному уровн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6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* (конструктор, механик, технолог, энергетик и др.), другие должности, отнесенные к квалификационному уровн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8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>Примечание: *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TextBody"/>
        <w:keepLines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eepLines/>
        <w:jc w:val="center"/>
        <w:rPr/>
      </w:pPr>
      <w:r>
        <w:rPr>
          <w:b/>
          <w:bCs/>
          <w:sz w:val="26"/>
          <w:szCs w:val="26"/>
        </w:rPr>
        <w:t xml:space="preserve">Минимальные размеры окладов работников, осуществляющих работы по общеотраслевым профессиям рабочих по профессиональным квалификационным группам общеотраслевых профессий рабочих, утвержденным Приказом Министерства здравоохранения </w:t>
      </w:r>
      <w:r>
        <w:rPr>
          <w:b/>
          <w:sz w:val="26"/>
          <w:szCs w:val="26"/>
        </w:rPr>
        <w:t>и социального развития Российской Федерации от 29.05.2008 № 248н (в редакции от 12.08.2008 № 718н)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перв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560"/>
        <w:gridCol w:w="184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>
          <w:trHeight w:val="1057" w:hRule="atLeast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деробщик, грузчик, дворник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7</w:t>
            </w:r>
          </w:p>
        </w:tc>
      </w:tr>
      <w:tr>
        <w:trPr>
          <w:trHeight w:val="1092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зинфектор, кассир билетный, кассир торгового зала, кастелянша, кладовщик, лифтер, сторож (вахтер), уборщик служебных помещений, уборщик территорий, уборщик производственных помещ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</w:t>
            </w:r>
          </w:p>
        </w:tc>
      </w:tr>
      <w:tr>
        <w:trPr>
          <w:trHeight w:val="325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монтировщик плоскостных спортивных сооруж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4</w:t>
            </w:r>
          </w:p>
        </w:tc>
      </w:tr>
      <w:tr>
        <w:trPr>
          <w:trHeight w:val="106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4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560"/>
        <w:gridCol w:w="184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>
          <w:trHeight w:val="1103" w:hRule="atLeast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7</w:t>
            </w:r>
          </w:p>
        </w:tc>
      </w:tr>
      <w:tr>
        <w:trPr>
          <w:trHeight w:val="1616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, водитель автомобиля, механик по техническим видам спорта, оператор электронно-вычислительных и вычислительных маш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7</w:t>
            </w:r>
          </w:p>
        </w:tc>
      </w:tr>
      <w:tr>
        <w:trPr>
          <w:trHeight w:val="1070" w:hRule="atLeast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0</w:t>
            </w:r>
          </w:p>
        </w:tc>
      </w:tr>
      <w:tr>
        <w:trPr>
          <w:trHeight w:val="340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5</w:t>
            </w:r>
          </w:p>
        </w:tc>
      </w:tr>
      <w:tr>
        <w:trPr>
          <w:trHeight w:val="111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8</w:t>
            </w:r>
          </w:p>
        </w:tc>
      </w:tr>
      <w:tr>
        <w:trPr>
          <w:trHeight w:val="113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клады рассчитаны с учетом округления до целых единиц (руб)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s-E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142" w:right="283" w:hanging="0"/>
      <w:jc w:val="both"/>
    </w:pPr>
    <w:rPr>
      <w:sz w:val="26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s-E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00347;fld=134;dst=3147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15:00Z</dcterms:created>
  <dc:creator>А</dc:creator>
  <dc:description/>
  <cp:keywords/>
  <dc:language>en-US</dc:language>
  <cp:lastModifiedBy>mkorsakova</cp:lastModifiedBy>
  <cp:lastPrinted>2011-11-01T15:56:00Z</cp:lastPrinted>
  <dcterms:modified xsi:type="dcterms:W3CDTF">2011-11-18T13:15:00Z</dcterms:modified>
  <cp:revision>2</cp:revision>
  <dc:subject/>
  <dc:title> </dc:title>
</cp:coreProperties>
</file>