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9685</wp:posOffset>
                </wp:positionH>
                <wp:positionV relativeFrom="paragraph">
                  <wp:posOffset>2049780</wp:posOffset>
                </wp:positionV>
                <wp:extent cx="914400" cy="25717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1.4pt;mso-position-vertical-relative:text;margin-left:10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47235</wp:posOffset>
                </wp:positionH>
                <wp:positionV relativeFrom="paragraph">
                  <wp:posOffset>2049780</wp:posOffset>
                </wp:positionV>
                <wp:extent cx="914400" cy="2571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1.4pt;mso-position-vertical-relative:text;margin-left:3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3485</wp:posOffset>
                </wp:positionH>
                <wp:positionV relativeFrom="paragraph">
                  <wp:posOffset>2002155</wp:posOffset>
                </wp:positionV>
                <wp:extent cx="914400" cy="2476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11.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7.6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.11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71035</wp:posOffset>
                </wp:positionH>
                <wp:positionV relativeFrom="paragraph">
                  <wp:posOffset>2002155</wp:posOffset>
                </wp:positionV>
                <wp:extent cx="914400" cy="2476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7.65pt;mso-position-vertical-relative:text;margin-left:35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2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.Заречного от 24.05.2011 № 993 "Об утверждении долгосрочной целевой программы "Комплексная программа развития городской среды г.Заречного на 2011-2015 годы"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оответствии с пунктом 2 части 1 статьи 165 Жилищного кодекса Российской Федерации, со статьями 83, 179 и 179.3 Бюджетного кодекса Российской Федерации, на основании статей 4.5.1, 4.6.1 Устава закрытого административно-территориального образования города Заречного Пензенской области Администрация ЗАТО г. Заречного                    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постановление Администрации г. Заречного от 24.05.2011     № 993 "Об утверждении долгосрочной целевой программы "Комплексная программа развития городской среды г. Заречного на 2011-2015 годы"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В паспорте долгосрочной целевой программы "Комплексная программа развития городской среды г. Заречного на 2011-2015 годы"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строку "Основные целевые индикаторы" изложить в новой редакции: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"</w:t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8116"/>
      </w:tblGrid>
      <w:tr>
        <w:trPr>
          <w:trHeight w:val="84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новные целевые индикаторы</w:t>
            </w:r>
          </w:p>
        </w:tc>
        <w:tc>
          <w:tcPr>
            <w:tcW w:w="8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роведение капитального ремонта не менее 98 многоквартирных домов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выполнение капитального ремонта покрытия дворовых территорий –42 754 кв.м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освещение дворовых территорий – 10 ед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становка не менее 1645 ед.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алых архитектурных форм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>"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) строку "Объемы и источники финансирования программы" изложить в новой редакции: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"</w:t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8116"/>
      </w:tblGrid>
      <w:tr>
        <w:trPr>
          <w:trHeight w:val="84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ъемы и источники финансирования программы</w:t>
            </w:r>
          </w:p>
        </w:tc>
        <w:tc>
          <w:tcPr>
            <w:tcW w:w="8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На реализацию программы необходимо 107 986 973 рубля, в том числе: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 бюджет г. Заречного – 102 532 270</w:t>
            </w:r>
            <w:r>
              <w:rPr>
                <w:b/>
                <w:color w:val="000000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рублей, из них: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011 год – 30 540 270 рублей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012 год – 17 998 000 рублей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013 год – 17 998 000 рублей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014 год – 17 998 000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5 год – </w:t>
            </w:r>
            <w:r>
              <w:rPr>
                <w:color w:val="000000"/>
                <w:sz w:val="26"/>
              </w:rPr>
              <w:t xml:space="preserve">17 998 000 </w:t>
            </w:r>
            <w:r>
              <w:rPr>
                <w:sz w:val="26"/>
                <w:szCs w:val="26"/>
              </w:rPr>
              <w:t>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средства собственников помещений в многоквартирном доме –           5 454 703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убля, из них: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011 год – 1 046 703 рубля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012 год – 1 102 000 рублей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013 год – 1 102 000 рублей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014 год – 1 102 000 рубле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год – </w:t>
            </w:r>
            <w:r>
              <w:rPr>
                <w:color w:val="000000"/>
                <w:sz w:val="26"/>
              </w:rPr>
              <w:t xml:space="preserve">1 102 000 </w:t>
            </w:r>
            <w:r>
              <w:rPr>
                <w:sz w:val="26"/>
                <w:szCs w:val="26"/>
              </w:rPr>
              <w:t>рублей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>"</w:t>
      </w:r>
    </w:p>
    <w:p>
      <w:pPr>
        <w:pStyle w:val="Normal"/>
        <w:ind w:firstLine="720"/>
        <w:rPr/>
      </w:pPr>
      <w:r>
        <w:rPr>
          <w:sz w:val="26"/>
          <w:szCs w:val="26"/>
        </w:rPr>
        <w:t xml:space="preserve">1.2. Наименование раздел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V изложить в новой редакции: "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V. Ресурсное обеспечение программы с указанием объемов и источников финансирования".</w:t>
      </w:r>
    </w:p>
    <w:p>
      <w:pPr>
        <w:pStyle w:val="Normal"/>
        <w:ind w:firstLine="720"/>
        <w:rPr/>
      </w:pPr>
      <w:r>
        <w:rPr>
          <w:sz w:val="26"/>
          <w:szCs w:val="26"/>
        </w:rPr>
        <w:t>1.3. В разделе программы "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V. Ресурсное обеспечение программы с указанием объемов и источников финансирования"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) слова "Общая стоимость программных мероприятий составляет – 92 333 574 рублей." заменить словами "Общая стоимость программных мероприятий составляет –         </w:t>
      </w:r>
      <w:r>
        <w:rPr>
          <w:color w:val="000000"/>
          <w:sz w:val="26"/>
        </w:rPr>
        <w:t xml:space="preserve">107 986 973 </w:t>
      </w:r>
      <w:r>
        <w:rPr>
          <w:sz w:val="26"/>
          <w:szCs w:val="26"/>
        </w:rPr>
        <w:t>рубля."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таблицу  изложить в новой редакц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"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785"/>
        <w:gridCol w:w="1522"/>
        <w:gridCol w:w="1583"/>
        <w:gridCol w:w="1778"/>
        <w:gridCol w:w="2214"/>
      </w:tblGrid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 </w:t>
              <w:br/>
              <w:t>п/п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бот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Сумма финансирования, руб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г. Заречног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собственников помещений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многоквартирных жилых дом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405 82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 565 24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840 582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405 82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565 24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 582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000 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000 0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00 000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000 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000 0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00 000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000 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000 0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00 000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000 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000 0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 000 000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асфальтового покрытия внутридворовых территорий и восстановление дворового освещ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875 11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875 11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875 11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875 11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00 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00 0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00 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00 0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00 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00 0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00 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00 0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малых архитектурных фор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</w:rPr>
              <w:t>30 706 03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</w:rPr>
              <w:t>30 091 9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4 121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306 03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</w:rPr>
              <w:t>10 099 9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</w:rPr>
              <w:t>206 121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100 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998 0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2 000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100 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998 0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2 000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100 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998 0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2 000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100 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998 0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2 00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</w:rPr>
              <w:t>107 986 97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</w:rPr>
              <w:t>102 532 27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 454 70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>"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4. Раздел V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программы изложить в новой редакции:</w:t>
      </w:r>
    </w:p>
    <w:p>
      <w:pPr>
        <w:pStyle w:val="Normal"/>
        <w:jc w:val="center"/>
        <w:rPr/>
      </w:pPr>
      <w:r>
        <w:rPr>
          <w:sz w:val="26"/>
          <w:szCs w:val="26"/>
        </w:rPr>
        <w:t>"V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Сведения о корректировке объема финансирования подпрограммы на величину</w:t>
      </w:r>
    </w:p>
    <w:p>
      <w:pPr>
        <w:pStyle w:val="Normal"/>
        <w:ind w:left="1440" w:firstLine="720"/>
        <w:rPr/>
      </w:pPr>
      <w:r>
        <w:rPr>
          <w:sz w:val="26"/>
          <w:szCs w:val="26"/>
        </w:rPr>
        <w:t>сложившейся за отчетный период кредиторской задолжен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Кредиторская задолженность отсутствует."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1.5. Раздел программы "</w:t>
      </w: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>. Прогноз ожидаемых результатов реализации программы и система целевых индикаторов с методикой оценки эффективности программы"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</w:rPr>
        <w:t>"В ходе проведения мероприятий программы будут получены следующие результат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капитального ремонта не менее 98 многоквартирных дом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выполнение капитального ремонта покрытия дворовых территорий – 42 754 кв.м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вещение дворовых территорий – 10 ед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- установка не менее 1645 ед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малых архитектурных форм."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В Приложении № 1 "Капитальный ремонт многоквартирных жилых домов г.Заречного"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 В паспорте подпрограммы "Капитальный ремонт многоквартирных жилых домов г.Заречного" долгосрочной целевой программы "Комплексная программа развития городской среды г.Заречного на 2011-2015 годы"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строку "Основные целевые индикаторы" изложить в новой редакции: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"</w:t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8116"/>
      </w:tblGrid>
      <w:tr>
        <w:trPr>
          <w:trHeight w:val="84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целевые индикаторы</w:t>
            </w:r>
          </w:p>
        </w:tc>
        <w:tc>
          <w:tcPr>
            <w:tcW w:w="8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доведение технического состояния конструкций, крыш, кровель и систем инженерно-технического обеспечения многоквартирных домов до показателей соответствующих нормативным срокам проведения их капитального ремонт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дение капитального ремонта не менее 98 многоквартирных домов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>"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) строку "Объемы и источники финансирования подпрограммы" изложить в новой редакции: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"</w:t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8116"/>
      </w:tblGrid>
      <w:tr>
        <w:trPr>
          <w:trHeight w:val="84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и</w:t>
              <w:br/>
              <w:t>источники</w:t>
              <w:br/>
              <w:t>финансировани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8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На реализацию подпрограммы необходимо 48 405 823 рубля, в том числе: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 бюджет г.Заречного – 43 565 241 рубль, из них: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011 год – 7 565 241 рубль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012 год – 9 000 000 рублей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013 год – 9 000 000 рублей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014 год – 9 000 000 рубле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9 000 000 рубле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редства собственников помещений в многоквартирном доме – 4 840 582 рубля, из них: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011 год – 840 582 рубля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012 год – 1 000 000 рублей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013 год – 1 000 000 рублей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014 год – 1 000 000 рубл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 000 000 рублей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>"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) строку "Основные ожидаемые конечные результаты" изложить в новой редакции: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"</w:t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8116"/>
      </w:tblGrid>
      <w:tr>
        <w:trPr>
          <w:trHeight w:val="84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сновные ожидаемые конечные результаты </w:t>
            </w:r>
          </w:p>
        </w:tc>
        <w:tc>
          <w:tcPr>
            <w:tcW w:w="8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вышение комфортности проживания граждан, улучшение качества жилищно-коммунального обслуживания, соответствие многоквартирных домов требованиям нормативно-технических      </w:t>
              <w:br/>
              <w:t>документов, проведение капитального ремонта не менее 98 многоквартирных домов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>"</w:t>
      </w:r>
    </w:p>
    <w:p>
      <w:pPr>
        <w:pStyle w:val="Normal"/>
        <w:ind w:firstLine="720"/>
        <w:rPr/>
      </w:pPr>
      <w:r>
        <w:rPr>
          <w:sz w:val="26"/>
          <w:szCs w:val="26"/>
        </w:rPr>
        <w:t xml:space="preserve">2.2. Наименование раздел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V изложить в новой редакции: "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V. Ресурсное обеспечение подпрограммы с указанием объемов и источников финансирования".</w:t>
      </w:r>
    </w:p>
    <w:p>
      <w:pPr>
        <w:pStyle w:val="Normal"/>
        <w:ind w:firstLine="720"/>
        <w:rPr/>
      </w:pPr>
      <w:r>
        <w:rPr>
          <w:sz w:val="26"/>
          <w:szCs w:val="26"/>
        </w:rPr>
        <w:t>2.3. В разделе подпрограммы "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V. Ресурсное обеспечение подпрограммы с указанием объемов и источников финансирования"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) слова "Общая стоимость программных мероприятий составляет – 47 222 310 рублей." заменить словами "Общая стоимость программных мероприятий составляет –          48 405 823 рубля."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таблицу  изложить в ново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"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783"/>
        <w:gridCol w:w="1522"/>
        <w:gridCol w:w="1460"/>
        <w:gridCol w:w="1904"/>
        <w:gridCol w:w="2213"/>
      </w:tblGrid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 </w:t>
              <w:br/>
              <w:t>п/п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бот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Сумма финансирования, руб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г. Заречног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собственников помещений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многоквартирных жилых дом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405 82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 565 24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840 582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405 82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565 24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 582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000 0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000 0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00 000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000 0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000 0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00 000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000 0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000 0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00 000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000 0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000 0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00 00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"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4. Раздел V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подпрограммы изложить в новой редакции:</w:t>
      </w:r>
    </w:p>
    <w:p>
      <w:pPr>
        <w:pStyle w:val="Normal"/>
        <w:jc w:val="center"/>
        <w:rPr/>
      </w:pPr>
      <w:r>
        <w:rPr>
          <w:sz w:val="26"/>
          <w:szCs w:val="26"/>
        </w:rPr>
        <w:t>"V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Сведения о корректировке объема финансирования подпрограммы на величину</w:t>
      </w:r>
    </w:p>
    <w:p>
      <w:pPr>
        <w:pStyle w:val="Normal"/>
        <w:ind w:left="1440" w:firstLine="720"/>
        <w:rPr/>
      </w:pPr>
      <w:r>
        <w:rPr>
          <w:sz w:val="26"/>
          <w:szCs w:val="26"/>
        </w:rPr>
        <w:t>сложившейся за отчетный период кредиторской задолжен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20"/>
        <w:rPr/>
      </w:pPr>
      <w:r>
        <w:rPr>
          <w:sz w:val="26"/>
          <w:szCs w:val="26"/>
        </w:rPr>
        <w:t>Кредиторская задолженность отсутствует."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5. В разделе подпрограммы "V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 Прогноз ожидаемых результатов реализации подпрограммы" таблицу изложить в новой редакции:</w:t>
      </w:r>
    </w:p>
    <w:p>
      <w:pPr>
        <w:pStyle w:val="Normal"/>
        <w:ind w:firstLine="720"/>
        <w:jc w:val="both"/>
        <w:rPr/>
      </w:pPr>
      <w:r>
        <w:rPr/>
        <w:t>"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631"/>
        <w:gridCol w:w="1644"/>
        <w:gridCol w:w="1843"/>
        <w:gridCol w:w="1559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ественный показатель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6"/>
                <w:szCs w:val="26"/>
              </w:rPr>
              <w:t>Количественный показатель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многоквартирных жилых домов гор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176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176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176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176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176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176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176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176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176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176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176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176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>"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2.6. В разделе подпрограммы "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>. Система целевых индикаторов с методикой оценки эффективности подпрограммы" таблицу изложить в ново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"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79"/>
        <w:gridCol w:w="2976"/>
      </w:tblGrid>
      <w:tr>
        <w:trPr>
          <w:trHeight w:val="7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ультат реализации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6"/>
                <w:szCs w:val="26"/>
              </w:rPr>
              <w:t>мероприятий подпрограмм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ой 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катор</w:t>
            </w:r>
          </w:p>
        </w:tc>
      </w:tr>
      <w:tr>
        <w:trPr>
          <w:trHeight w:val="4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многоквартирных жилых домов гор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ед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>"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3. В приложении № 3 "Подпрограмма "Установка малых архитектурных форм": 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1. В паспорте подпрограммы "Установка малых архитектурных форм" строку "Объем и источники финансирования подпрограммы" изложить в новой редакции:</w:t>
      </w:r>
    </w:p>
    <w:p>
      <w:pPr>
        <w:pStyle w:val="Normal"/>
        <w:autoSpaceDE w:val="false"/>
        <w:jc w:val="both"/>
        <w:rPr/>
      </w:pPr>
      <w:r>
        <w:rPr/>
        <w:t>"</w:t>
      </w:r>
    </w:p>
    <w:tbl>
      <w:tblPr>
        <w:tblW w:w="10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76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бъемы и источники финансирования под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На реализацию подпрограммы необходимо 30 706 036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рублей, в том числе: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 бюджет г. Заречного – 30 091 915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рублей, из них: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011 год – 10 099 915 рублей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012 год – 4 998 000 рублей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013 год – 4 998 000 рублей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014 год – 4 998 000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5 год – </w:t>
            </w:r>
            <w:r>
              <w:rPr>
                <w:color w:val="000000"/>
                <w:sz w:val="26"/>
              </w:rPr>
              <w:t xml:space="preserve">4 998 000 </w:t>
            </w:r>
            <w:r>
              <w:rPr>
                <w:sz w:val="26"/>
                <w:szCs w:val="26"/>
              </w:rPr>
              <w:t>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средства собственников помещений в многоквартирном доме – 614 121 рубль, из них: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011 год – 206 121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рублей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012 год – 102 000 рублей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013 год – 102 000 рублей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014 год – 102 000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15 год – 102 000 рублей</w:t>
            </w:r>
          </w:p>
        </w:tc>
      </w:tr>
    </w:tbl>
    <w:p>
      <w:pPr>
        <w:pStyle w:val="Normal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"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3.2. Наименование раздел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V изложить в новой редакции: "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V. Ресурсное обеспечение подпрограммы с указанием объемов и источников финансирования"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3.3. В разделе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"Ресурсное обеспечение подпрограммы с указанием объемов и источников финансирования" таблицу изложить в новой редакции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"</w:t>
      </w:r>
    </w:p>
    <w:tbl>
      <w:tblPr>
        <w:tblW w:w="10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1577"/>
        <w:gridCol w:w="1976"/>
        <w:gridCol w:w="1976"/>
        <w:gridCol w:w="1955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>
                <w:sz w:val="26"/>
                <w:szCs w:val="26"/>
              </w:rPr>
              <w:t xml:space="preserve">№№ 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Наименование работ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>
                <w:sz w:val="26"/>
                <w:szCs w:val="26"/>
              </w:rPr>
              <w:t>Сумма финансирования, руб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г. Заречног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собственников помещений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малых архитектурных фор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</w:rPr>
              <w:t>30 706 03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</w:rPr>
              <w:t>30 091 91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4 12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306 03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</w:rPr>
              <w:t>10 099 91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</w:rPr>
              <w:t>206 12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100 0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998 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2 0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100 0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998 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2 0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100 0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998 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2 0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100 0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998 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2 000</w:t>
            </w:r>
          </w:p>
        </w:tc>
      </w:tr>
    </w:tbl>
    <w:p>
      <w:pPr>
        <w:pStyle w:val="Normal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"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4. Раздел V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подпрограммы изложить в новой редакции:</w:t>
      </w:r>
    </w:p>
    <w:p>
      <w:pPr>
        <w:pStyle w:val="Normal"/>
        <w:jc w:val="center"/>
        <w:rPr/>
      </w:pPr>
      <w:r>
        <w:rPr>
          <w:sz w:val="26"/>
          <w:szCs w:val="26"/>
        </w:rPr>
        <w:t>"V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Сведения о корректировке объема финансирования подпрограммы на величину</w:t>
      </w:r>
    </w:p>
    <w:p>
      <w:pPr>
        <w:pStyle w:val="Normal"/>
        <w:ind w:left="1440" w:firstLine="720"/>
        <w:rPr/>
      </w:pPr>
      <w:r>
        <w:rPr>
          <w:sz w:val="26"/>
          <w:szCs w:val="26"/>
        </w:rPr>
        <w:t>сложившейся за отчетный период кредиторской задолжен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Кредиторская задолженность отсутствует."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3.5. В разделе </w:t>
      </w: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 xml:space="preserve"> "Прогноз ожидаемых результатов реализации подпрограммы" таблицу изложить в новой редакции:</w:t>
      </w:r>
    </w:p>
    <w:p>
      <w:pPr>
        <w:pStyle w:val="Normal"/>
        <w:autoSpaceDE w:val="false"/>
        <w:jc w:val="both"/>
        <w:rPr/>
      </w:pPr>
      <w:r>
        <w:rPr/>
        <w:t>"</w:t>
      </w:r>
    </w:p>
    <w:tbl>
      <w:tblPr>
        <w:tblW w:w="10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291"/>
        <w:gridCol w:w="1644"/>
        <w:gridCol w:w="3686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ественный показатель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6"/>
                <w:szCs w:val="26"/>
              </w:rPr>
              <w:t>Количественный показатель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малых архитектурных фор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176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5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176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4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176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176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176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176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lang w:val="en-US"/>
              </w:rPr>
              <w:t>1</w:t>
            </w:r>
          </w:p>
        </w:tc>
      </w:tr>
    </w:tbl>
    <w:p>
      <w:pPr>
        <w:pStyle w:val="Normal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"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 Опубликовать настоящее постановление в печатном средстве массовой информации газете "Ведомости Заречного".</w:t>
      </w:r>
    </w:p>
    <w:p>
      <w:pPr>
        <w:pStyle w:val="Normal"/>
        <w:spacing w:lineRule="exact" w:line="280"/>
        <w:ind w:firstLine="708"/>
        <w:jc w:val="both"/>
        <w:rPr/>
      </w:pPr>
      <w:r>
        <w:rPr>
          <w:sz w:val="26"/>
          <w:szCs w:val="26"/>
        </w:rPr>
        <w:t>5. Настоящее постановление вступает в силу после вступления в силу соответствующего решения Собрания представителей г. Заречного о бюджете, предусматривающего финансирование мероприятий по программе на 2011 год, но не ранее его официального опубликования, на 2012-2014 годы с момента вступления в силу соответствующего решения Собрания представителей г. Заречного о бюджете на 2012 год и плановый период 2013-2014 год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исполнением настоящего постановления возложить на заместителя Главы Администрации г. Заречного Климанова О.В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1143635</wp:posOffset>
                </wp:positionH>
                <wp:positionV relativeFrom="paragraph">
                  <wp:posOffset>455295</wp:posOffset>
                </wp:positionV>
                <wp:extent cx="5700395" cy="63119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0395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63260" cy="62801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7" r="-6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326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85pt;height:49.7pt;mso-wrap-distance-left:504pt;mso-wrap-distance-right:504pt;mso-wrap-distance-top:0pt;mso-wrap-distance-bottom:0pt;margin-top:35.85pt;mso-position-vertical-relative:text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1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63260" cy="62801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7" r="-6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3260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"/>
          <w:szCs w:val="2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lineRule="exact" w:line="300"/>
      <w:jc w:val="center"/>
    </w:pPr>
    <w:rPr>
      <w:bCs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">
    <w:name w:val="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</w:pPr>
    <w:rPr>
      <w:rFonts w:ascii="Courier New" w:hAnsi="Courier New" w:eastAsia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3:17:00Z</dcterms:created>
  <dc:creator>Сорокина Л.П.</dc:creator>
  <dc:description/>
  <cp:keywords/>
  <dc:language>en-US</dc:language>
  <cp:lastModifiedBy>mkorsakova</cp:lastModifiedBy>
  <cp:lastPrinted>2011-10-12T17:56:00Z</cp:lastPrinted>
  <dcterms:modified xsi:type="dcterms:W3CDTF">2011-11-18T13:17:00Z</dcterms:modified>
  <cp:revision>2</cp:revision>
  <dc:subject/>
  <dc:title> </dc:title>
</cp:coreProperties>
</file>