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09 № 1694 «Об установлении для работников муниципальн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учреждений, подведомственных Департаменту образования гор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, Департаменту культуры и молодежной политики города Заречного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у по физической культуре и спорту города Заречного, рекомендуем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х размеров окладов (должностных окладов) работников, занимающи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общеотраслевых должностей руководителей, специалистов и служащих,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 работников, осуществляющих работы по общеотраслевым профессиям рабочи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5.10.2011 № 1989 «</w:t>
      </w:r>
      <w:r>
        <w:rPr>
          <w:sz w:val="26"/>
          <w:szCs w:val="26"/>
        </w:rPr>
        <w:t>Об увеличении оплаты труда работников муниципальных учреждений города Заречного Пензенской области», от 31.10.2011 № 2077 «О реализации постановления Администрации города Заречного от 25.10.2011 № 1989 «Об увеличении оплаты труда работников муниципальных учреждений города 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от 29.10.2009 № 1694 «Об установлении для работников муниципальных бюджетных учреждений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Приложение № 1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№ 2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и распространяется на отношения с 01.10.2011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</w:t>
        <w:tab/>
        <w:t>Считать утратившим силу с 01.10.2011 постановление Администрации города Заречного от 14.07.2011 № 1315 «</w:t>
      </w:r>
      <w:r>
        <w:rPr>
          <w:sz w:val="26"/>
          <w:szCs w:val="26"/>
        </w:rPr>
        <w:t>О внесении изменений в постановление Администрации города Заречного от 29.10.2009 № 1694 «Об установлении для работников муниципальных бюджетных учреждений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/>
      </w:pPr>
      <w:r>
        <w:rPr>
          <w:color w:val="000000"/>
          <w:spacing w:val="4"/>
          <w:sz w:val="26"/>
          <w:szCs w:val="26"/>
        </w:rPr>
        <w:t>Приложение: на 5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1.2011 № 222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4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нимающих 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гент, делопроизводитель, секретарь, секретарь-машинис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0"/>
        <w:gridCol w:w="3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</w:t>
      </w:r>
      <w:r>
        <w:rPr/>
        <w:t>ня».</w:t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Приложение №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1.2011 № 222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4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                       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>
          <w:trHeight w:val="1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3:00Z</dcterms:created>
  <dc:creator>Сорокина Л.П.</dc:creator>
  <dc:description/>
  <cp:keywords/>
  <dc:language>en-US</dc:language>
  <cp:lastModifiedBy>mkorsakova</cp:lastModifiedBy>
  <cp:lastPrinted>2010-05-31T17:41:00Z</cp:lastPrinted>
  <dcterms:modified xsi:type="dcterms:W3CDTF">2011-11-18T13:13:00Z</dcterms:modified>
  <cp:revision>2</cp:revision>
  <dc:subject/>
  <dc:title> </dc:title>
</cp:coreProperties>
</file>