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от 30.08.2011 № 1672 «Об  утверждении новой редакции долгосрочной целевой  программы «Развитие физической культуры и олимпийских видов спорта                                                 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>»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83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в редакции от 05.06.2009 № 896, от 07.08.2009 № 1246, от 25.05.2010 № 785, от 29.06.2010 № 988, от 22.03.2011      № 386),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30.08.2011 № 1672 «Об утверждении новой редакции долгосрочной целевой программы «Развитие физической культуры и олимпийских видов спорта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разделе 4 «Ресурсное обеспечение Программы с указанием объемов и источников финансирования» в таблице «Сведения о распределении объемов финансирования целевой Программы по годам в разрезе направлений финансирования и программных мероприятий» строки 3, 4, 7, 8, 9 и «Итого по Программе» изложить в новой ре</w:t>
      </w:r>
      <w:r>
        <w:rPr/>
        <w:t>дакции:</w:t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980"/>
        <w:gridCol w:w="1800"/>
        <w:gridCol w:w="1220"/>
        <w:gridCol w:w="1220"/>
        <w:gridCol w:w="1220"/>
        <w:gridCol w:w="1863"/>
        <w:gridCol w:w="532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 борьбы  дзюдо  в   городе Заречном  Пензенской  области на 2011-2013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-8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-265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5-4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6-3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-90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-116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-2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ДОД «СДЮСШОР»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пулевой стрельбы в городе Заречном Пензенской области на 2011-1013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-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-126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-1207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-145,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-139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-1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ЮСШ»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Развитие плавания в городе Заречном Пензенской области </w:t>
            </w:r>
            <w:r>
              <w:rPr>
                <w:rStyle w:val="StrongEmphasis"/>
                <w:b w:val="false"/>
                <w:sz w:val="26"/>
                <w:szCs w:val="26"/>
              </w:rPr>
              <w:t>на 2011-2013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 – 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– 122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–109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– 119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 – 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 – 62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ДОД «СДЮСШОР «Союз»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</w:rPr>
              <w:t>«Развитие  бокса  в   городе Заречном  Пензенской  области на 2011-2013 годы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– 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– 28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– 72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– 30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– 16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– 11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ДОД «СДЮСШОР»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дпрограмма «Развитие футбола в городе Заречном Пензенской области на 2011-2013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 8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– 2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– 681,4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-1768,9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-6242,2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-76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-1318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8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726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ЮСШ»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highlight w:val="red"/>
              </w:rPr>
            </w:pPr>
            <w:r>
              <w:rPr>
                <w:i/>
                <w:sz w:val="26"/>
                <w:szCs w:val="26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highlight w:val="red"/>
              </w:rPr>
            </w:pPr>
            <w:r>
              <w:rPr>
                <w:i/>
                <w:sz w:val="26"/>
                <w:szCs w:val="26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Итого </w:t>
            </w:r>
            <w:r>
              <w:rPr>
                <w:sz w:val="26"/>
                <w:szCs w:val="26"/>
              </w:rPr>
              <w:t xml:space="preserve">по Программ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 90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-19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-4494,48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5-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-9443,3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-12157,2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-7149,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0-4423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20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,6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,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2,5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8,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17,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2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highlight w:val="red"/>
              </w:rPr>
            </w:pPr>
            <w:r>
              <w:rPr>
                <w:i/>
                <w:sz w:val="26"/>
                <w:szCs w:val="26"/>
                <w:highlight w:val="red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highlight w:val="red"/>
              </w:rPr>
            </w:pPr>
            <w:r>
              <w:rPr>
                <w:i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здел 5 «Перечень подпрограммных мероприятий с указанием сроков и результатов их реализации, исполнителей, объёмов финансирования по годам» приложения 2 «Развитие борьбы дзюдо в городе Заречном Пензенской области на 2011 – 2013 годы» изложить в новой редакции (приложение №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таблицу раздела 4 «Ресурсное обеспечение подпрограммы с указанием объемов и источников финансирования» и раздел 5 «Перечень подпрограммных мероприятий с указанием сроков и результатов их реализации, исполнителей, объёмов финансирования по годам» приложения 3 «Развитие пулевой стрельбы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 xml:space="preserve">на 2011-2013 годы» </w:t>
      </w:r>
      <w:r>
        <w:rPr>
          <w:sz w:val="26"/>
          <w:szCs w:val="26"/>
        </w:rPr>
        <w:t>изложить в новой редакции (приложение №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раздел 5 «Перечень подпрограммных мероприятий с указанием сроков и результатов их реализации, исполнителей, объёмов финансирования по годам» приложения 6 «Развитие плавания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>на 2011-2013 годы»</w:t>
      </w:r>
      <w:r>
        <w:rPr>
          <w:sz w:val="26"/>
          <w:szCs w:val="26"/>
        </w:rPr>
        <w:t xml:space="preserve"> изложить в новой редакции (приложение № 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таблицу раздела 4 «Ресурсное обеспечение подпрограммы с указанием объемов и источников финансирования» и раздел 5 «Перечень подпрограммных мероприятий с указанием сроков и результатов их реализации, исполнителей, объёмов финансирования по годам» приложения 7 «Развитие бокса в городе Заречном Пензенской области на 2011 – 2013 годы»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 (приложение № 4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раздел 5 «Перечень подпрограммных мероприятий с указанием сроков и результатов их реализации, исполнителей, объёмов финансирования по годам» приложения 8 «Развитие футбола в городе Заречном Пензенской области на 2011-2013 годы» изложить в новой редакции (приложение № 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1 год и на плановый период 2012-2013 годы финансирование мероприятий программы с учетом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108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  <w:br/>
        <w:t>постановлением Администрации</w:t>
      </w:r>
    </w:p>
    <w:p>
      <w:pPr>
        <w:pStyle w:val="Normal"/>
        <w:spacing w:lineRule="exact" w:line="300"/>
        <w:ind w:left="10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ind w:left="108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5.11.2011 № 2323</w:t>
      </w:r>
    </w:p>
    <w:p>
      <w:pPr>
        <w:pStyle w:val="Normal"/>
        <w:spacing w:lineRule="exact" w:line="300"/>
        <w:ind w:left="10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                    финансирования по года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борьбы дзюдо, улучшение качества физического воспитания населения города Зареч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эффективное использование материально-технической базы МОУ ДОД «СДЮСШОР»;</w:t>
      </w:r>
    </w:p>
    <w:p>
      <w:pPr>
        <w:pStyle w:val="Normal"/>
        <w:ind w:firstLine="540"/>
        <w:jc w:val="both"/>
        <w:rPr/>
      </w:pPr>
      <w:r>
        <w:rPr/>
        <w:t>- развитие спорта высших достижений, качества подготовки зареченских борцов к участию во Всероссийских  соревнованиях.</w:t>
      </w:r>
    </w:p>
    <w:tbl>
      <w:tblPr>
        <w:tblW w:w="5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153"/>
        <w:gridCol w:w="62"/>
        <w:gridCol w:w="11"/>
        <w:gridCol w:w="1374"/>
        <w:gridCol w:w="11"/>
        <w:gridCol w:w="155"/>
        <w:gridCol w:w="928"/>
        <w:gridCol w:w="7"/>
        <w:gridCol w:w="7"/>
        <w:gridCol w:w="1360"/>
        <w:gridCol w:w="7"/>
        <w:gridCol w:w="18"/>
        <w:gridCol w:w="1482"/>
        <w:gridCol w:w="18"/>
        <w:gridCol w:w="7"/>
        <w:gridCol w:w="1158"/>
        <w:gridCol w:w="17"/>
        <w:gridCol w:w="1375"/>
        <w:gridCol w:w="2720"/>
        <w:gridCol w:w="2536"/>
      </w:tblGrid>
      <w:tr>
        <w:trPr>
          <w:trHeight w:val="480" w:hRule="atLeast"/>
          <w:cantSplit w:val="true"/>
        </w:trPr>
        <w:tc>
          <w:tcPr>
            <w:tcW w:w="1550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борьбы дзюдо в городе Заречном Пензенской области на 2011 – 2013 годы»</w:t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6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5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8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количества детей, подростков  и юношей, занимающихся борьбой дзюдо</w:t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Укрепление материально-технической базы (приобретение мини-трактора, тренажеров, спортивного инвентаря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5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,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ая  и  надежная перевозка  детей  на соревнования, возможность принимать  участие  в большем  количестве соревнован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олее качественного учебно-тренировочного процесса</w:t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бластных соревнований по борьбе дзюдо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ия борьбы дзюдо в городе, увеличение детей, желающих заниматься борьбой дзюдо</w:t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сменов в соревнованиях различного уровня по борьбе дзюдо (первенство Приволжского федерального округа, Всероссийские турниры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изовых мест, выполнение взрослых разрядов и звания КМС</w:t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учебно-тренировочных сборо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</w:t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учебно-тренировочных сбо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ругих  спортивных базах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к соревнованиям</w:t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8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занятий борьбой дзюдо среди различных категорий нас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физкультурно-оздоровительных  и спортивно-массовых мероприятий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ия борьбы дзюдо в городе, увеличение детей, желающих заниматься борьбой дзюдо,</w:t>
            </w:r>
            <w:r>
              <w:rPr>
                <w:sz w:val="24"/>
                <w:szCs w:val="24"/>
              </w:rPr>
              <w:t xml:space="preserve"> расширение спортивной, физкультурно-оздоровительной и профилактической работы с населением, воспитание культуры здоровья, здорового образа жизни</w:t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8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порта высших достижен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ортивной формы, обу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инвентаря для  обеспечения учебно-тренировочного процесса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ортсменов, занимающихся на этапе спортивного совершенствования, увеличение количества призовых мест, завоеванных зареченскими спортсменами на  Всероссийских  соревнованиях, выполнение звания КМС.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ия борьбы дзюдо в городе, увеличение детей, желающих заниматься борьбой дзюдо,</w:t>
            </w:r>
            <w:r>
              <w:rPr>
                <w:sz w:val="24"/>
                <w:szCs w:val="24"/>
              </w:rPr>
              <w:t xml:space="preserve"> расширение спортивной, физкультурно-оздоровительной и профилактической работы с населением, воспитание культуры здоровья, здорового образа жизни</w:t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спортсменов в соревнованиях (членские взносы, лицензия, стартовый взнос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ов, добившихся высоких спортивных результатов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информационного, научно-методического и медицинского обеспечения процессов физического воспитания и спортивной трениров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семинарах и курсах повышения квалификации для тренеров и судей,  участие в работе Федерации борьбы дзюдо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тренерской и судейской квалификации тренеров, приобретение опыта работы</w:t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ргтехники, аналитических и информационных материалов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асширение материально-технической базы МОУ ДОД «СДЮСШОР»</w:t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макологическое обеспечение спортсменов, медицинские обследования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состояния здоровья занимающихся, восстановление  после соревнований</w:t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8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мулирование  и поощрение  работы  тренеров-преподавателей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ов, подготовивших спортсменов  высокого спортивного уровня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ы тренера-преподавателя</w:t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ессионального конкурса   «Лучший тренер-преподаватель МОУ ДОД «СДЮСШОР»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6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5"/>
          <w:type w:val="nextPage"/>
          <w:pgSz w:orient="landscape" w:w="16820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104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10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ind w:left="1044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5.11.2011 № 2323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TextBodyIndent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46"/>
        <w:gridCol w:w="2067"/>
        <w:gridCol w:w="1938"/>
        <w:gridCol w:w="1939"/>
        <w:gridCol w:w="1938"/>
        <w:gridCol w:w="3448"/>
      </w:tblGrid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алокалиберного ти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,5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4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спортивная работа, подготовка спортивного резер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lineRule="exact" w:line="30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од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540"/>
        <w:rPr/>
      </w:pPr>
      <w:r>
        <w:rPr>
          <w:sz w:val="26"/>
          <w:szCs w:val="26"/>
        </w:rPr>
        <w:t>Для решения поставленных в подпрограмме задач предусмотрены мероприятия по следующим направлениям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малокалиберного тира;</w:t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sz w:val="26"/>
          <w:szCs w:val="26"/>
        </w:rPr>
        <w:t>- учебно-спортивная работа, подготовка спортивного резерва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left="-54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868"/>
        <w:gridCol w:w="1434"/>
        <w:gridCol w:w="13"/>
        <w:gridCol w:w="38"/>
        <w:gridCol w:w="956"/>
        <w:gridCol w:w="1136"/>
        <w:gridCol w:w="1086"/>
        <w:gridCol w:w="1324"/>
        <w:gridCol w:w="10"/>
        <w:gridCol w:w="1047"/>
        <w:gridCol w:w="3063"/>
      </w:tblGrid>
      <w:tr>
        <w:trPr>
          <w:trHeight w:val="480" w:hRule="atLeast"/>
          <w:cantSplit w:val="true"/>
        </w:trPr>
        <w:tc>
          <w:tcPr>
            <w:tcW w:w="1568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пулевой стрельбы в городе Заречном Пензенской области </w:t>
            </w:r>
            <w:r>
              <w:rPr>
                <w:rStyle w:val="StrongEmphasis"/>
                <w:sz w:val="24"/>
                <w:szCs w:val="24"/>
              </w:rPr>
              <w:t>на 2011-2013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 малокалиберного тира</w:t>
            </w:r>
          </w:p>
        </w:tc>
      </w:tr>
      <w:tr>
        <w:trPr>
          <w:trHeight w:val="71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оборуд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мпьютер для установки и работы тренажёра «Скатт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электронная установка для стрельбы на 25 м (на 5 щи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ая электронная установка для стрельбы на 10 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электронная установка для стрельбы на 50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елковый тренаже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60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17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чебно-тренировоч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й на базе малокалиберного т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невматическое оружие 4,5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калиберное оружие 5,6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чебно-тренировоч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й на базе малокалиберного тира.</w:t>
            </w:r>
          </w:p>
        </w:tc>
      </w:tr>
      <w:tr>
        <w:trPr>
          <w:trHeight w:val="71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едущих спортсменов расходными материалами:</w:t>
            </w:r>
          </w:p>
          <w:p>
            <w:pPr>
              <w:pStyle w:val="Normal"/>
              <w:ind w:left="92" w:hanging="92"/>
              <w:rPr/>
            </w:pPr>
            <w:r>
              <w:rPr>
                <w:sz w:val="24"/>
                <w:szCs w:val="24"/>
              </w:rPr>
              <w:t>- оказание услуг по обеспечению спорт-сменов целевыми м/к патронами 5,6 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ли пневм. 4,5 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шени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8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4,7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участие спортсменов в квалификационных соревнованиях</w:t>
            </w:r>
          </w:p>
        </w:tc>
      </w:tr>
      <w:tr>
        <w:trPr>
          <w:trHeight w:val="71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,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5,5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спортивная работа, подготовка спортивного резерва</w:t>
            </w:r>
          </w:p>
        </w:tc>
      </w:tr>
      <w:tr>
        <w:trPr>
          <w:trHeight w:val="71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портсменов индивидуальной экипировкой стр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обедителей и призёров  соревнований</w:t>
            </w:r>
          </w:p>
        </w:tc>
      </w:tr>
      <w:tr>
        <w:trPr>
          <w:trHeight w:val="127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ование спортсменов отделения пулевой стрельбы на соревнования различ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,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обедителей и призёров  соревнований</w:t>
            </w:r>
          </w:p>
        </w:tc>
      </w:tr>
      <w:tr>
        <w:trPr>
          <w:trHeight w:val="71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 учебно-тренировочных сборов 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и спортс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й квалификации</w:t>
            </w:r>
          </w:p>
        </w:tc>
      </w:tr>
      <w:tr>
        <w:trPr>
          <w:trHeight w:val="72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амятных подарков победителям и призерам спортивно-массовых мероприятий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мотиваций у спортсменов к занятиям спортом</w:t>
            </w:r>
          </w:p>
        </w:tc>
      </w:tr>
      <w:tr>
        <w:trPr>
          <w:trHeight w:val="71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8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,4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20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10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  <w:br/>
        <w:t>постановлением Администрации</w:t>
      </w:r>
    </w:p>
    <w:p>
      <w:pPr>
        <w:pStyle w:val="Normal"/>
        <w:spacing w:lineRule="exact" w:line="300"/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5.11.2011 № 2323</w:t>
      </w:r>
    </w:p>
    <w:p>
      <w:pPr>
        <w:pStyle w:val="Normal"/>
        <w:spacing w:lineRule="exact" w:line="300"/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 и подготовка спортивного резер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 материально-технической баз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, пропаганда и рекла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дровое обеспеч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учно-методическое обеспечение.</w:t>
      </w:r>
    </w:p>
    <w:p>
      <w:pPr>
        <w:pStyle w:val="ConsPlusNormal1"/>
        <w:widowControl/>
        <w:tabs>
          <w:tab w:val="clear" w:pos="708"/>
          <w:tab w:val="left" w:pos="-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538"/>
        <w:gridCol w:w="61"/>
        <w:gridCol w:w="10"/>
        <w:gridCol w:w="1411"/>
        <w:gridCol w:w="925"/>
        <w:gridCol w:w="1298"/>
        <w:gridCol w:w="1388"/>
        <w:gridCol w:w="1108"/>
        <w:gridCol w:w="1146"/>
        <w:gridCol w:w="2212"/>
        <w:gridCol w:w="2357"/>
      </w:tblGrid>
      <w:tr>
        <w:trPr>
          <w:trHeight w:val="480" w:hRule="atLeast"/>
          <w:cantSplit w:val="true"/>
        </w:trPr>
        <w:tc>
          <w:tcPr>
            <w:tcW w:w="14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и описание мероприятий 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Развитие плавания в городе Заречном Пензенской области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на 2011-2013 годы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СУ</w:t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спортивная работа и подготовка спортивного резерва 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спортсменов отделения плавания на Всероссийские и межрегиональные соревн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,7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1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5,7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бедителей и призёров региональных и Всероссийских соревнований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учебно-тренировочных сборах, учебно-тренировочный сбор (Среднегорье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,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й квалификации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сменов инвентарём и экипировкой индивидуального польз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,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ущих и перспективных спортсменов питанием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ческое обеспече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 на обеспечение всеобщего обучения плаванию детей города Заречно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1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,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победителям и призерам спортивно-массовых мероприят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у спортсменов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енажеров для зала сухого пла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качества проведения учебно-тренировочных занятий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9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формационного сопровождения в СМИ мероприятий пропагандирующих занятия  плавание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занимающихся  плаванием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09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ой научно-методической и периодической литературы, учебных видео материал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10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5.11.2011 № 2323</w:t>
      </w:r>
    </w:p>
    <w:p>
      <w:pPr>
        <w:pStyle w:val="Normal"/>
        <w:spacing w:lineRule="exact" w:line="300"/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TextBodyIndent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84"/>
        <w:gridCol w:w="1492"/>
        <w:gridCol w:w="1398"/>
        <w:gridCol w:w="1398"/>
        <w:gridCol w:w="1398"/>
        <w:gridCol w:w="2489"/>
      </w:tblGrid>
      <w:tr>
        <w:trPr>
          <w:trHeight w:val="41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подростков  и юношей, занимающихся бокс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</w:tc>
      </w:tr>
      <w:tr>
        <w:trPr>
          <w:trHeight w:val="4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боксом  среди различных категорий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а высших достиж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информационного, научно-методического и медицинского обеспечения процессов физического воспита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ой трениров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увеличение количества детей, подростков  и юношей, занимающихся бокс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создание условий для занятий боксом  среди различных категорий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развитие спорта высших достиж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информационного, научно-методического и медицинского обеспечения процессов физического воспитания и спортивной тренировки.</w:t>
      </w:r>
    </w:p>
    <w:tbl>
      <w:tblPr>
        <w:tblW w:w="5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511"/>
        <w:gridCol w:w="65"/>
        <w:gridCol w:w="1354"/>
        <w:gridCol w:w="35"/>
        <w:gridCol w:w="904"/>
        <w:gridCol w:w="1294"/>
        <w:gridCol w:w="1245"/>
        <w:gridCol w:w="1293"/>
        <w:gridCol w:w="1296"/>
        <w:gridCol w:w="2238"/>
        <w:gridCol w:w="2370"/>
      </w:tblGrid>
      <w:tr>
        <w:trPr>
          <w:trHeight w:val="480" w:hRule="atLeast"/>
          <w:cantSplit w:val="true"/>
        </w:trPr>
        <w:tc>
          <w:tcPr>
            <w:tcW w:w="148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Развитие бокса в городе Заречном Пензенской области на 2011 – 2013 годы»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СУ</w:t>
            </w:r>
          </w:p>
        </w:tc>
        <w:tc>
          <w:tcPr>
            <w:tcW w:w="5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ение количества детей, подростков  и юношей, занимающихся боксом 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бластных </w:t>
            </w:r>
            <w:r>
              <w:rPr>
                <w:color w:val="000000"/>
                <w:sz w:val="24"/>
                <w:szCs w:val="24"/>
              </w:rPr>
              <w:t>и всероссийски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  по бокс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2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30,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6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0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5</w:t>
            </w:r>
            <w:r>
              <w:rPr>
                <w:bCs/>
                <w:sz w:val="24"/>
                <w:szCs w:val="24"/>
              </w:rPr>
              <w:t>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>Популяризация бокса в городе, увеличение детей, желающих заниматься боксом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спортсменов в соревнованиях различного уровня  (первен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олжского федерального окр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, областные соревнованиях по боксу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49,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69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70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6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07,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изовых мест, выполнение взрослых разрядов и звания КМС, МС  России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учебно-тренировочных сбо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ругих  спортивных база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к соревнованиям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24"/>
                <w:szCs w:val="24"/>
              </w:rPr>
              <w:t>Создание условий для занятий боксом  среди различных категорий нас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культурно-оздоровительных 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о-массовых мероприятий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>Популяризация бокса в городе, увеличение детей, желающих заниматься боксом,</w:t>
            </w:r>
            <w:r>
              <w:rPr>
                <w:sz w:val="24"/>
                <w:szCs w:val="24"/>
              </w:rPr>
              <w:t xml:space="preserve"> расширение спортивной,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й и профилактической работы с населением, популяризация  здорового образа жизни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23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порта высших достижен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спортивной  формы, спортивной обуви и спортивного инвентаря  для  обеспечения учебно - тренировочного процесса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8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Увеличение количества спортсменов, занимающихся на этапе спортивного совершенствования, увеличение количества призовых мест, завоеванных зареченскими спортсменами на  Всероссийских  соревнованиях, выполнение звания КМС, МС  России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 спортсменов в соревнованиях (членские взносы, лицензия, стартовый взнос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мулирование  спортсменов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подготовке к областным, Всероссийским и международным соревнования, а также поощрение спортсменов, добившихся высоких спортивных результатов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23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лучшение информационного, научно-методического и медицинского обеспечения процессов физического воспит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портивной трениров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оргтехники, аналитических и информационных материалов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асширение материально-технической базы МОУ ДОД «СДЮСШОР»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рмакологическое обеспечение учебно-тренировочного процесса, медицинские обследования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>Контроль состояния здоровья занимающихся, восстановление  после соревнований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10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  <w:br/>
        <w:t>постановлением Администрации</w:t>
      </w:r>
    </w:p>
    <w:p>
      <w:pPr>
        <w:pStyle w:val="Normal"/>
        <w:spacing w:lineRule="exact" w:line="300"/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5.11.2011 № 2323</w:t>
      </w:r>
    </w:p>
    <w:p>
      <w:pPr>
        <w:pStyle w:val="Normal"/>
        <w:spacing w:lineRule="exact" w:line="300"/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од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решения поставленных в подпрограмме задач предусмотрены мероприяти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педагогических кадр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, подготовка спортивного резер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37"/>
        <w:gridCol w:w="1345"/>
        <w:gridCol w:w="971"/>
        <w:gridCol w:w="1407"/>
        <w:gridCol w:w="1577"/>
        <w:gridCol w:w="1262"/>
        <w:gridCol w:w="1310"/>
        <w:gridCol w:w="2626"/>
      </w:tblGrid>
      <w:tr>
        <w:trPr>
          <w:trHeight w:val="480" w:hRule="atLeast"/>
        </w:trPr>
        <w:tc>
          <w:tcPr>
            <w:tcW w:w="1471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футбола в городе Заречном Пензенской области </w:t>
            </w:r>
            <w:r>
              <w:rPr>
                <w:rStyle w:val="StrongEmphasis"/>
                <w:sz w:val="24"/>
                <w:szCs w:val="24"/>
              </w:rPr>
              <w:t>на 2011-2013 годы»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СУ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ышение квалификации педагогических кадров</w:t>
            </w:r>
          </w:p>
        </w:tc>
      </w:tr>
      <w:tr>
        <w:trPr>
          <w:trHeight w:val="101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тренерского состава в высшей школе трен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6,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,2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валификации  тренерского состава</w:t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раздел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6,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,2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спортивная работа, подготовка спортивного резерва</w:t>
            </w:r>
          </w:p>
        </w:tc>
      </w:tr>
      <w:tr>
        <w:trPr>
          <w:trHeight w:val="143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ование спортсменов отделения футбол на соревнования различного уровн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116,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22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22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361,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7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1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уровня мастерства футболистов. Подготовка спортсме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ого класса. Увеличение количества призовых мест.</w:t>
            </w:r>
          </w:p>
        </w:tc>
      </w:tr>
      <w:tr>
        <w:trPr>
          <w:trHeight w:val="143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 учебно-тренировочных сборов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2,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0,6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уровня мастерства футболистов. Подготовка спортсме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ого класса.</w:t>
            </w:r>
          </w:p>
        </w:tc>
      </w:tr>
      <w:tr>
        <w:trPr>
          <w:trHeight w:val="143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тболистов спортивной экипировк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а игровая футбольная, костюм спортивный, куртка спортивная зимняя, шапочка, кепка, майка, шорт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обув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сум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чебно-тренировочного процесса. Участие в соревнованиях различного уровня.</w:t>
            </w:r>
          </w:p>
        </w:tc>
      </w:tr>
      <w:tr>
        <w:trPr>
          <w:trHeight w:val="143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футбольного сезона (организация мероприятия и  награждение спортсменов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мотиваций у спортсменов к занятиям спортом</w:t>
            </w:r>
          </w:p>
        </w:tc>
      </w:tr>
      <w:tr>
        <w:trPr>
          <w:trHeight w:val="143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разде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5,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8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1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1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9,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7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,2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>
          <w:trHeight w:val="1066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расходного материала для ухода за футбольными поля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зиновая крошка для тренировочных полей с искусственным покрытие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емена травы для футбольного поля с натуральным покрыт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брения для футбольного поля с натуральным покрытие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доэмульсионная краска для разметки по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юче-смазачные материалы (ГСМ) для техники по уходу за полям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7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,7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хранение материально-технической баз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учебно-тренировочного процесса и проведение соревнований по футболу.</w:t>
            </w:r>
          </w:p>
        </w:tc>
      </w:tr>
      <w:tr>
        <w:trPr>
          <w:trHeight w:val="143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компенсирующей (огородительной) сетки для тренировочного поля с искусственным  покрытием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учебно-тренировочного процесса и проведение соревнований по футболу</w:t>
            </w:r>
          </w:p>
        </w:tc>
      </w:tr>
      <w:tr>
        <w:trPr>
          <w:trHeight w:val="143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портивного инвентар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ч футбо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ул для мяч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ка для футбольных мя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рота футбольны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чебно-тренировочного процесса</w:t>
            </w:r>
          </w:p>
        </w:tc>
      </w:tr>
      <w:tr>
        <w:trPr>
          <w:trHeight w:val="1216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удио-видео тех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ьный компьют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левизор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чественного учебно-тренировочного процесса</w:t>
            </w:r>
          </w:p>
        </w:tc>
      </w:tr>
      <w:tr>
        <w:trPr>
          <w:trHeight w:val="100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имвола школьной футбольной лиги ростовой кукл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развитие школьной футбольной лиги в г. Заречном</w:t>
            </w:r>
          </w:p>
        </w:tc>
      </w:tr>
      <w:tr>
        <w:trPr>
          <w:trHeight w:val="8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раздел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,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,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7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5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8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9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,2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firstLine="54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firstLine="54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firstLine="54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firstLine="54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firstLine="54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firstLine="54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6"/>
      <w:lang w:val="ru-RU" w:bidi="ar-SA"/>
    </w:rPr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14:00Z</dcterms:created>
  <dc:creator>Н.Н.Брыкина</dc:creator>
  <dc:description/>
  <cp:keywords/>
  <dc:language>en-US</dc:language>
  <cp:lastModifiedBy>mkorsakova</cp:lastModifiedBy>
  <cp:lastPrinted>2011-11-16T10:25:00Z</cp:lastPrinted>
  <dcterms:modified xsi:type="dcterms:W3CDTF">2011-12-05T12:14:00Z</dcterms:modified>
  <cp:revision>2</cp:revision>
  <dc:subject/>
  <dc:title> </dc:title>
</cp:coreProperties>
</file>