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0871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 22.10.2008 №1244 "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.Заречного в сфере экономики"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риложение 1 "Состав межведомственной комиссии по защите интересов г.Заречного в сфере экономики" к постановлению Главы города Заречного от 22.10.2008 №1224 "О межведомственной комиссии по защите интересов г.Заречного в сфере экономики" (в ред. от 18.05.2009 №763, от 31.07.2009 №1226,от 26.02.2010 №266, от 15.04.2011 №614) следующие изменения:</w:t>
      </w:r>
    </w:p>
    <w:p>
      <w:pPr>
        <w:pStyle w:val="Normal"/>
        <w:ind w:firstLine="540"/>
        <w:jc w:val="both"/>
        <w:rPr/>
      </w:pPr>
      <w:r>
        <w:rPr/>
        <w:t>а) слова "Астафьев С.С." заменить словами "Баркалов А.А..";</w:t>
      </w:r>
    </w:p>
    <w:p>
      <w:pPr>
        <w:pStyle w:val="Normal"/>
        <w:ind w:firstLine="540"/>
        <w:jc w:val="both"/>
        <w:rPr/>
      </w:pPr>
      <w:r>
        <w:rPr/>
        <w:t>б) слова "Поляков Е.В. - начальник Государственного учреждения "Специальное управление федеральной пожарной службы N 22 МЧС России" (по согласованию)" заменить словами " Поляков Е.В. - начальник ФГКУ "Специальное управление ФПС № 22 МЧС России" (по согласованию)";</w:t>
      </w:r>
    </w:p>
    <w:p>
      <w:pPr>
        <w:pStyle w:val="Normal"/>
        <w:autoSpaceDE w:val="false"/>
        <w:ind w:firstLine="540"/>
        <w:jc w:val="both"/>
        <w:rPr/>
      </w:pPr>
      <w:r>
        <w:rPr/>
        <w:t>в) дополнить словами "Хайрова Г.Х. - начальник отдела регистрации страхователей и взаимодействия с финансовыми органами Управления бюджетного планирования и бухгалтерского учета Территориального фонда обязательного медицинского страхования Пензенской области (по согласованию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читать утратившим силу постановление Администрации города Заречного от 08.06.2011 №</w:t>
      </w:r>
      <w:hyperlink r:id="rId3">
        <w:r>
          <w:rPr>
            <w:rStyle w:val="InternetLink"/>
          </w:rPr>
          <w:t xml:space="preserve"> 1101</w:t>
        </w:r>
      </w:hyperlink>
      <w:r>
        <w:rPr/>
        <w:t xml:space="preserve"> "О внесении изменений в постановление Администрации от 22.10.2008 №1244 "О межведомственной комиссии по защите интересов г.Заречного в сфере экономики"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autoSpaceDE w:val="false"/>
        <w:ind w:firstLine="540"/>
        <w:jc w:val="both"/>
        <w:rPr/>
      </w:pPr>
      <w:r>
        <w:rPr/>
        <w:t>4. 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0438;fld=134;dst=10000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5:00Z</dcterms:created>
  <dc:creator>iao-larisa</dc:creator>
  <dc:description/>
  <cp:keywords/>
  <dc:language>en-US</dc:language>
  <cp:lastModifiedBy>mkorsakova</cp:lastModifiedBy>
  <cp:lastPrinted>2011-11-25T09:10:00Z</cp:lastPrinted>
  <dcterms:modified xsi:type="dcterms:W3CDTF">2011-12-05T12:15:00Z</dcterms:modified>
  <cp:revision>2</cp:revision>
  <dc:subject/>
  <dc:title> </dc:title>
</cp:coreProperties>
</file>