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645" cy="1695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1969135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                    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 Устава закрытого административно - территориального  образования города  Заречного   Пензенской   области  Администрация  ЗАТО г. Заречного  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 ремонт объектов социально-культурного назначения г. Заречного на 2009-2012 годы» (в редакции 14.09.2011 № 1712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39336,0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ind w:left="-30" w:firstLine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здел 4 Программы «Ресурсное обеспечение с указанием объемов 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4. Ресурсное обеспечение с указанием объемов источников финансирования       Программ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65"/>
        <w:gridCol w:w="1245"/>
        <w:gridCol w:w="1335"/>
        <w:gridCol w:w="1307"/>
        <w:gridCol w:w="117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расл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/ 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36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ункт 1 постановления Администрации г. Заречного от 14.09.2011 № 1712 «О внесении изменений в постановление Администрации города    Заречного от 06.11.2009  № 1751 «Об утверждении долгосрочной целевой программы   «Капитальный ремонт объектов социально-культурного назначения г. Заречного на 2009-2012 годы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внесения изменений в решение Собрания представителей г. Заречного Пензенской области от 22.12.2010 № 224 «О бюджете закрытого административно-территориального образования г. Заречный Пензенской области на 2011 год и плановый период 2012-2013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Сорокина Л.П.</dc:creator>
  <dc:description/>
  <cp:keywords/>
  <dc:language>en-US</dc:language>
  <cp:lastModifiedBy>mkorsakova</cp:lastModifiedBy>
  <cp:lastPrinted>2011-09-07T13:04:00Z</cp:lastPrinted>
  <dcterms:modified xsi:type="dcterms:W3CDTF">2011-12-07T10:40:00Z</dcterms:modified>
  <cp:revision>2</cp:revision>
  <dc:subject/>
  <dc:title> </dc:title>
</cp:coreProperties>
</file>