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Пензенской области от 12.11.2007 № 1009 «О порядке назначения и выплаты ежемесячных надбавок воспитателям и младшим воспитателям муниципальных дошкольных образовательных учреждений города Заречного»</w:t>
      </w:r>
    </w:p>
    <w:p>
      <w:pPr>
        <w:pStyle w:val="Normal"/>
        <w:spacing w:lineRule="exact" w:line="30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Заречного Пензенской области от  23.11.2011 № 2311 «О повышении оплаты труда воспитателей, помощников воспитателей,  прочих педагогических работников муниципальных дошкольных учреждений города Заречного, подведомственных Департаменту образования города Заречного», 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sz w:val="24"/>
        </w:rPr>
        <w:t xml:space="preserve">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1"/>
        <w:ind w:left="1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постановление  Главы города Заречного Пензенской области от 12.11.2007 № 1009 «О порядке назначения и выплаты ежемесячных надбавок воспитателям и младшим воспитателям муниципальных дошкольных образовательных учреждений города Заречного» (с изменениями от 07.04.2010) (далее - постановление)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в названии постановления слова «воспитателям и младшим воспитателям» заменить словами «воспитателям, прочим педагогическим работникам и младшим воспитателям»</w:t>
      </w:r>
      <w:r>
        <w:rPr>
          <w:sz w:val="26"/>
          <w:szCs w:val="26"/>
        </w:rPr>
        <w:t>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ункт 1 постановления изложить в новой редакции:</w:t>
      </w:r>
    </w:p>
    <w:p>
      <w:pPr>
        <w:pStyle w:val="21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 Установить ежемесячные надбав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оспитателям муниципальных дошкольных образовательных учреждений города Заречного в размере 7 3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очим педагогическим работникам муниципальных дошкольных образовательных учреждений города Заречного в размере 3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младшим воспитателям муниципальных дошкольных образовательных учреждений города Заречного в размере 2 500</w:t>
      </w:r>
      <w:r>
        <w:rPr>
          <w:color w:val="333399"/>
          <w:sz w:val="26"/>
          <w:szCs w:val="26"/>
        </w:rPr>
        <w:t xml:space="preserve"> </w:t>
      </w:r>
      <w:r>
        <w:rPr>
          <w:sz w:val="26"/>
          <w:szCs w:val="26"/>
        </w:rPr>
        <w:t>рублей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 2 Порядка назначения и выплаты ежемесячных надбавок воспитателям и младшим воспитателям муниципальных дошкольных образовательных учреждений (далее - Порядок)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Действие настоящего Порядка распространяется на воспитателей, инструкторов по физической культуре, методистов, музыкальных руководителей, педагогов – психологов, социальных педагогов, педагогов дополнительного образования, хореографов, учителей – логопедов, учителей - дефектологов и младших воспитателей муниципальных дошкольных образовательных учреждений города Заречного, а также  на воспитателей, инструкторов по физической культуре, методистов, музыкальных руководителей, педагогов – психологов, социальных педагогов, педагогов дополнительного образования, хореографов, учителей – логопедов, учителей - дефектологов и младших воспитателей, работающих на дошкольных группах муниципальных образовательных учреждений города Заречного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пункте 3 Порядка  слова «воспитателям и младшим воспитателям» заменить словами «воспитателям, инструкторам по физической культуре, методистам, музыкальным руководителям, педагогам – психологам, социальным педагогам, педагогам дополнительного образования, хореографам, учителям – логопедам, учителям - дефектологам и младшим воспитателям»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публикования и распространяется на правоотношения, возникшие с 01.11.2011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ергеева А.В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2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1:00Z</dcterms:created>
  <dc:creator>Сорокина Л.П.</dc:creator>
  <dc:description/>
  <cp:keywords/>
  <dc:language>en-US</dc:language>
  <cp:lastModifiedBy>mkorsakova</cp:lastModifiedBy>
  <cp:lastPrinted>2011-11-28T08:33:00Z</cp:lastPrinted>
  <dcterms:modified xsi:type="dcterms:W3CDTF">2011-12-07T10:41:00Z</dcterms:modified>
  <cp:revision>2</cp:revision>
  <dc:subject/>
  <dc:title> </dc:title>
</cp:coreProperties>
</file>