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36968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13620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7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2002155</wp:posOffset>
                </wp:positionV>
                <wp:extent cx="15621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57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постановление Администрации г.Заречного от 31.12.2010 №1951 «Об утверждении Правил содержания и порядка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»</w:t>
        <w:br/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статей 15-18 Федерального закона от 12.01.1996 № 8-ФЗ «О погребении и похоронном деле», в соответствии с Рекомендациями о порядке похорон и содержании кладбищ в Российской Федерации МДК 11-01.2002 (рекомендованы протоколом НТС Госстроя России от 25.12.2001 № 01-НС-22/1), Постановлением Главного государственного санитарного врача РФ от 08.04.2003 г. № 35 «О введении в действие СанПиН 2.1.1279-03», пунктом 2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ями 4.5.1, 4.6.1 Устава закрытого административно-территориального образования города  Заречного  Пензенской области,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.Заречного от 31.12.2010 №1951 «Об утверждении Правил содержания и порядка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» следующее изменени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>1.1. В пункте 3.1 приложения к постановлению слова «В нерабочие праздничные дни захоронения не производятся.» исключить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Courier New" w:hAnsi="Courier New" w:cs="Courier New"/>
          <w:b/>
          <w:b/>
          <w:bCs/>
          <w:color w:val="000080"/>
          <w:sz w:val="26"/>
          <w:szCs w:val="26"/>
        </w:rPr>
      </w:pPr>
      <w:r>
        <w:rPr>
          <w:rFonts w:cs="Courier New" w:ascii="Courier New" w:hAnsi="Courier New"/>
          <w:b/>
          <w:bCs/>
          <w:color w:val="000080"/>
          <w:sz w:val="26"/>
          <w:szCs w:val="26"/>
        </w:rPr>
      </w:r>
      <w:bookmarkStart w:id="9" w:name="sub_1000"/>
      <w:bookmarkStart w:id="10" w:name="sub_1000"/>
      <w:bookmarkEnd w:id="1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1-11-22T09:43:00Z</cp:lastPrinted>
  <dcterms:modified xsi:type="dcterms:W3CDTF">2011-12-07T10:42:00Z</dcterms:modified>
  <cp:revision>2</cp:revision>
  <dc:subject/>
  <dc:title>Оглавление</dc:title>
</cp:coreProperties>
</file>