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 Заречного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т 17.07.2009 № 1114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«Реализация на территории г.Заречного Пензенской области приоритетного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>национального проекта «Здоровье»  на 2010-2012 годы» (в редакции от 18.11.2009  № 1805,  от 12.02.2010  № 184, от  28.09.2010 № 1404, от  13.12.2010 № 1805, от 16.06.2011 № 1142,     от  21.06.2011 № 1152, от  14.09.2011 № 1723, от 28.09.2011 № 1838)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5"/>
          <w:szCs w:val="25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  (в редакции от 18.11.2009 № 1805, от 12.02.2010 № 184, от 28.09.2010  № 1404, от 13.12.2010  № 1805, от 16.06.2011 № 1142, от 21.06.2011 № 1152, от 14.09.2011 № 1723, от 28.09.2011     №  1838) следующие изменения: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«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  <w:gridCol w:w="420"/>
      </w:tblGrid>
      <w:tr>
        <w:trPr>
          <w:trHeight w:val="20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 278,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яч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од – 3 112,0 тысяч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 – 3 133,2 тысяч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3 033,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Style16"/>
        <w:spacing w:lineRule="exact" w:line="300"/>
        <w:ind w:left="0" w:right="-234" w:hanging="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608"/>
        <w:gridCol w:w="1185"/>
        <w:gridCol w:w="7"/>
        <w:gridCol w:w="1148"/>
        <w:gridCol w:w="1372"/>
        <w:gridCol w:w="54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План мероприятий долгосрочной целевой программы «Реализация на территории г.Заречного Пензенской области приоритетного национального проекта «Здоровье» на 2010-2012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2 г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учреждениям здравоохранения в привлечении медицинских кадров на договорной основ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ключение договоров об организации целевой подготовки со студентами;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офессиональная подготовка и переподготовка врачей в интернатуре и ординатуре на договорной основе: 1интерн и 1 ординатор в год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выплаты единовременного денежного пособия (подъемные) выпускникам высших медицинских учебных заведений;</w:t>
            </w:r>
          </w:p>
          <w:p>
            <w:pPr>
              <w:pStyle w:val="Style16"/>
              <w:ind w:left="-108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ежемесячное возмещение студентам за найм жилого пом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проведении комплекса медико-психологических и реабилитационных мероприятий детям, страдающим психическими расстро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беременных женщин лекарственными средствами и лабораторными реактивами для контроля за состоянием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75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тдыха и оздоровления беременных женщ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 000,0</w:t>
            </w:r>
          </w:p>
          <w:p>
            <w:pPr>
              <w:pStyle w:val="Style16"/>
              <w:ind w:left="0" w:right="-5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 w:val="25"/>
                <w:szCs w:val="25"/>
              </w:rPr>
              <w:t>Организация санаторного лечения  детей, страдающих хронической патологией, совместно с одним из род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реализации проведения мастер-классов в трудовы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- 2012 годах высокотехнологичной медицинской помощ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е здравоохранения «Медико-санитарная часть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5,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 w:val="25"/>
                <w:szCs w:val="25"/>
              </w:rPr>
              <w:t>Компенсация  стоимости 1 вакцины от рака шейки матки для девочек от 9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оведение фестиваля «Моя семья – моя Вселен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действие деятельности «Родительского университета»  в городских организациях различных форм собственности: </w:t>
            </w:r>
            <w:r>
              <w:rPr>
                <w:bCs/>
                <w:sz w:val="25"/>
                <w:szCs w:val="25"/>
              </w:rPr>
              <w:t xml:space="preserve">проведение лагеря выходного дня  для молодых семе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в  проведении мастер-классов в ученических коллективах по пропаганде 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01"/>
        <w:gridCol w:w="1260"/>
        <w:gridCol w:w="1263"/>
        <w:gridCol w:w="1440"/>
        <w:gridCol w:w="1742"/>
        <w:gridCol w:w="360"/>
      </w:tblGrid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программе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ополуч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КОСГУ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(тыс. руб.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99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2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4" w:right="-55" w:hanging="0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033,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е 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го Медико-биологического Агентства России </w:t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6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,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660</w:t>
            </w:r>
            <w:r>
              <w:rPr>
                <w:sz w:val="25"/>
                <w:szCs w:val="25"/>
              </w:rPr>
              <w:t>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здравоохранения «Городской санаторий профилак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1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15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8,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9,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омственны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 момента его опубликования, в части финансирования мероприятий 2012 года - не  ранее срока вступления в силу решения Собрания представителей города Заречного «О бюджете ЗАТО города Заречного Пензенской области на 2012 год и  плановый период 2013 – 2014 годы», в котором предусмотрено финансирование дан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ергеева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ekibec</dc:creator>
  <dc:description/>
  <cp:keywords/>
  <dc:language>en-US</dc:language>
  <cp:lastModifiedBy>mkorsakova</cp:lastModifiedBy>
  <dcterms:modified xsi:type="dcterms:W3CDTF">2011-12-07T10:42:00Z</dcterms:modified>
  <cp:revision>2</cp:revision>
  <dc:subject/>
  <dc:title> </dc:title>
</cp:coreProperties>
</file>