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/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3960</wp:posOffset>
                </wp:positionH>
                <wp:positionV relativeFrom="paragraph">
                  <wp:posOffset>2021205</wp:posOffset>
                </wp:positionV>
                <wp:extent cx="914400" cy="26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.12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9.15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7.12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61510</wp:posOffset>
                </wp:positionH>
                <wp:positionV relativeFrom="paragraph">
                  <wp:posOffset>2021205</wp:posOffset>
                </wp:positionV>
                <wp:extent cx="914400" cy="266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9.15pt;mso-position-vertical-relative:text;margin-left:35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/>
        <w:tc>
          <w:tcPr>
            <w:tcW w:w="9948" w:type="dxa"/>
            <w:tcBorders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autoSpaceDE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остановлении действия пункта 4.3 Положения об оплате труда руководителей муниципальных унитарных (муниципальных) предприятий города Заречного Пензенской области, утвержденного постановлением Администрации города Заречного от 11.04.2011 № 597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autoSpaceDE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4.5.1. и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1.</w:t>
        <w:tab/>
        <w:t xml:space="preserve">Приостановить до 31.12.2011 включительно действие пункта 4.3 Положения об оплате труда руководителей муниципальных унитарных (муниципальных) предприятий города Заречного Пензенской области, утвержденного постановлением Администрации города Заречного от 11.04.2011 № 597 (в редакции от 07.10.2011 № 1893)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2.</w:t>
        <w:tab/>
        <w:t>Опубликовать настоящее постановление в печатном средстве массовой информации газете «Ведомости Заречного»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3.</w:t>
        <w:tab/>
        <w:t>Контроль за исполнением настоящего постановления возложить на заместителя Главы Администрации города Заречного Гудиму А.Б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832485</wp:posOffset>
                </wp:positionH>
                <wp:positionV relativeFrom="paragraph">
                  <wp:posOffset>635</wp:posOffset>
                </wp:positionV>
                <wp:extent cx="5700395" cy="63119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039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3260" cy="6280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7" r="-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326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5pt;height:49.7pt;mso-wrap-distance-left:504pt;mso-wrap-distance-right:504pt;mso-wrap-distance-top:0pt;mso-wrap-distance-bottom:0pt;margin-top:0.05pt;mso-position-vertical-relative:text;margin-left: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1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3260" cy="6280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7" r="-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326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2:50:00Z</dcterms:created>
  <dc:creator>Долгушина</dc:creator>
  <dc:description/>
  <cp:keywords/>
  <dc:language>en-US</dc:language>
  <cp:lastModifiedBy>mkorsakova</cp:lastModifiedBy>
  <cp:lastPrinted>2011-03-04T17:30:00Z</cp:lastPrinted>
  <dcterms:modified xsi:type="dcterms:W3CDTF">2011-12-07T12:50:00Z</dcterms:modified>
  <cp:revision>2</cp:revision>
  <dc:subject/>
  <dc:title> </dc:title>
</cp:coreProperties>
</file>