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,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 муниципальных образовательных учреждений, подведомственных Департаменту образования города Заречного»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6"/>
          <w:szCs w:val="26"/>
        </w:rPr>
        <w:tab/>
        <w:t xml:space="preserve">1. Внести следующие изменения в </w:t>
      </w:r>
      <w:r>
        <w:rPr>
          <w:sz w:val="26"/>
        </w:rPr>
        <w:t xml:space="preserve">постановление Администрации города Заречного Пензенской области от 30.10.2009 № 1714 «Об утверждении Примерного положения </w:t>
        <w:br/>
        <w:t xml:space="preserve">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муниципальных образовательных учреждений, подведомственных Департаменту образования города Заречного» (в редакции от 27.09.2011) (далее – постановление)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в названии постановления слова «по виду экономической деятельности «Образование» заменить словами «по видам экономической деятельности», слова «</w:t>
      </w:r>
      <w:r>
        <w:rPr>
          <w:sz w:val="26"/>
          <w:szCs w:val="26"/>
        </w:rPr>
        <w:t>образовательных учреждений» заменить словом «учреждений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 пункте 2 постановления слова «по виду экономической деятельности «Образование» заменить словами «по видам экономической деятельности», «слова «образовательных учреждений» заменить словом «учреждений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 пункте 4 постановления, по всему тексту  приложения № 1 к постановлению, по всему тексту приложений №№  5, 6, 7, 8, 9, 10, 12 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постановлением (далее – Примерное положение) слова  «учреждения образования» заменить словом «учреждения» в соответствующих падежа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2.22 приложения № 1 к Примерному положению слова «для федеральных бюджетных учреждений (приказ Министерства здравоохранения и социального развития Российской Федерации от 29.12.2007 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зарегистрированный в Минюсте России 01.02.2008 № 11081)» заменить словами «для федеральных бюджетных, автономных, казенных учреждений (приказ Министерства    здравоохранения    и    социального    развития    Российской    Федерации   от </w:t>
      </w:r>
    </w:p>
    <w:p>
      <w:pPr>
        <w:pStyle w:val="21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29.12. 2007 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с изменениями и дополнениями)»;»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в пункте 2.26 приложения № 1 к Примерному положению слова «для федеральных бюджетных учреждений (приказ Министерства здравоохранения и социального развития Российской Федерации от 29.12.2007 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 характера в федеральных бюджетных учреждениях», зарегистрированный в Минюсте России 01.02.2008 № 11080)» заменить словами «для федеральных бюджетных, автономных, казенных учреждений (приказ Министерства здравоохранения и социального развития Российской Федерации от 29.12. 2007 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с изменениями и дополнениями)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риложения №№ 1, 2, 3, 4 к Примерному положению изложить в новой редакции (приложение № 1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ункт 7 Порядка отнесения учреждений к группам по оплате труда руководителей для установления коэффициентов к расчетным должностным окладам (приложение №9 к Примерному положению) изложить в новой редакции:</w:t>
      </w:r>
    </w:p>
    <w:p>
      <w:pPr>
        <w:pStyle w:val="21"/>
        <w:tabs>
          <w:tab w:val="clear" w:pos="720"/>
          <w:tab w:val="left" w:pos="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7. Информационно-методический центр системы образования города Заречного относится к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е по оплате труда руководителей.»;</w:t>
      </w:r>
    </w:p>
    <w:p>
      <w:pPr>
        <w:pStyle w:val="21"/>
        <w:tabs>
          <w:tab w:val="clear" w:pos="720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7)  приложение № 2 к постановлению изложить в новой редакции (приложение №2).</w:t>
      </w:r>
    </w:p>
    <w:p>
      <w:pPr>
        <w:pStyle w:val="Style11"/>
        <w:ind w:lef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публикования и распространяется на правоотношения, возникшие с 01.10.2011, кроме пунктов 5 и 6, которые распространяются на правоотношения, возникшие после вступления в силу  решения Собрания представителей города Заречного Пензенской области  о внесении изменений в решение  Собрания представителей г. Заречного Пензенской области от 22 декабря 2010 № 224 «О бюджете закрытого административно-территориального образования г. Заречный Пензенской области на 2011 год и плановый период 2012-2013 годы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г.Заречного Пензенской области 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3.12.2011 № 2454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в редакции от 13.12.2011 № 2454)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1"/>
        <w:rPr/>
      </w:pPr>
      <w:r>
        <w:rPr>
          <w:sz w:val="26"/>
          <w:szCs w:val="32"/>
        </w:rPr>
        <w:t>Минимальные Ставки</w:t>
        <w:br/>
        <w:t>заработной платы по профессиональной квалификационной группе должностей педагогических работников муниципальных  учрежден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змер минимальной ставки заработной платы педагогических работников (рублей)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 по тру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2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2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узыкальный 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24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-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23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онцертмей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23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 дополните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23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оциальный педаг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23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тренер-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23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орган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23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12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12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121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121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  <w:szCs w:val="32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уководитель физического вос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-дефект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-логопед (логопе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8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- кроме должностей преподавателей, отнесенных к профессорско-преподавательскому состав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7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вышающий коэффициент по должности работникам, имеющим ученую степень кандидата наук, доктора наук, почетные звания Российской Федерации, СССР («Народный_», «Заслуженный_», «Мастер спорта международного класса_») устанавливает учреждение образования самостоятельно в пределах выделенных ассигнований. Рекомендуемый повышающий коэффициент - 0,1;</w:t>
      </w:r>
    </w:p>
    <w:p>
      <w:pPr>
        <w:pStyle w:val="Normal"/>
        <w:ind w:firstLine="720"/>
        <w:jc w:val="both"/>
        <w:rPr/>
      </w:pPr>
      <w:r>
        <w:rPr>
          <w:sz w:val="26"/>
        </w:rPr>
        <w:t>- рекомендуемый повышающий коэффициент по должности педагогическим работникам за высшее образование - 0,03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>
          <w:rStyle w:val="Style7"/>
          <w:b w:val="false"/>
          <w:b w:val="false"/>
          <w:bCs w:val="false"/>
          <w:color w:val="000000"/>
          <w:sz w:val="26"/>
        </w:rPr>
      </w:pPr>
      <w:r>
        <w:rPr>
          <w:sz w:val="26"/>
        </w:rPr>
      </w:r>
    </w:p>
    <w:p>
      <w:pPr>
        <w:pStyle w:val="Normal"/>
        <w:ind w:firstLine="5954"/>
        <w:rPr/>
      </w:pPr>
      <w:r>
        <w:rPr>
          <w:rStyle w:val="Style7"/>
          <w:b w:val="false"/>
          <w:bCs w:val="false"/>
          <w:color w:val="000000"/>
          <w:sz w:val="26"/>
        </w:rPr>
        <w:t>Приложение № 2</w:t>
      </w:r>
    </w:p>
    <w:p>
      <w:pPr>
        <w:pStyle w:val="Normal"/>
        <w:ind w:left="5954" w:hanging="0"/>
        <w:rPr/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 в редакции от 13.12.2011 № 2454)</w:t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  <w:t xml:space="preserve">Минимальные оклады </w:t>
        <w:br/>
        <w:t xml:space="preserve">руководителей структурных подразделений учреждений  по профессиональной квалификационной группе должностей руководителей структурных подразделений </w:t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, (рублей)</w:t>
      </w:r>
    </w:p>
    <w:p>
      <w:pPr>
        <w:pStyle w:val="Heading1"/>
        <w:rPr/>
      </w:pPr>
      <w:r>
        <w:rPr>
          <w:sz w:val="26"/>
          <w:szCs w:val="32"/>
        </w:rPr>
        <w:t>(с изменениями от 31 декабря 2010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237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руководителей структурных подразделений (рублей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15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77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48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347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оклады заместителей руководителя структурных подразделений рекомендуется устанавливать на 5-10% ниже окладов соответствующих руковод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96"/>
        <w:rPr>
          <w:rStyle w:val="Style7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5954"/>
        <w:rPr>
          <w:rStyle w:val="Style7"/>
          <w:b w:val="false"/>
          <w:b w:val="false"/>
          <w:bCs w:val="false"/>
          <w:color w:val="000000"/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>Приложение № 3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в редакции от 13.12.2011 № 2454)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специалистов и служащих из числа учебно-вспомогательного и обслуживающего персонала учреждений по профессиональным квалификационным группам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Агент, делопроизводитель, кассир, секретарь, секретарь-машинистка, машини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6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4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испетчер, лаборант, инспектор по кадрам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4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Заведующий хозяйством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Заведующий производством (шеф-повар)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стер участка (включая старшего)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ханик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68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ухгалтер, бухгалтер-кассир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женер всех специальностей и наименований без категории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граммист; Библиотекарь; Специалист по кадрам; Экономист всех специальностей и наименований без категории; Юрисконсульт; Редактор.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ухгалтер, бухгалтер-кассир II категории; Библиотекарь II категории; Инженер всех специальностей и наименований II категории; Экономист всех специальностей и наименований II категории; Специалист по кадрам II категории; Программист II категории; Юрисконсульт I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6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ухгалтер, бухгалтер-кассир I категории; Библиотекарь I категории; Инженер всех специальностей и наименований I категории; Экономист всех специальностей и наименований I категории; Специалист по кадрам I категории; Программист I категории; Юрисконсульт 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0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; Ведущий бухгалтер, ведущий бухгалтер-кассир; Ведущий библиотекарь; Ведущий инженер всех специальностей и наименований; Ведущий экономист всех специальностей и наименований; Ведущий юрисконсульт; Ведущий программ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35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77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чальник лаборатории, начальник отдела (кроме хозяйственного)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15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лавный инженер.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54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978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 (в соответствии с приказом Министерства здравоохранения и социального развития Российской Федерации от 5.05.2008 №216н «Об утверждении профессиональных квалификационных групп должностей работников образования»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жат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4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омощник воспит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6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34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>
          <w:rStyle w:val="Style7"/>
          <w:b w:val="false"/>
          <w:b w:val="false"/>
          <w:bCs w:val="false"/>
          <w:color w:val="000000"/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>Приложение № 4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в редакции от 13.12.2011 № 2454)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прочих работников учреждений 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(в редакции приказа Министерства здравоохранения и социального развития Российской Федерации от 12.08.2008 № 417н)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92"/>
        <w:gridCol w:w="8"/>
        <w:gridCol w:w="2089"/>
        <w:gridCol w:w="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32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работ и профессий рабочих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ардеробщик, грузчик, дворник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22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астелян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ладовщ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бочий по уходу за животн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22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торож (вахтер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производственных поме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служебных поме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террит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ухонный рабоч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шинист по стирке и ремонту спец. одежды (бель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"старший" (старший по смен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364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32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37-364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дитель автомоби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4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ханик по техническим видам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4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ов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90-39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68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09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35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7"/>
          <w:b w:val="false"/>
          <w:bCs w:val="false"/>
          <w:color w:val="000000"/>
          <w:sz w:val="26"/>
        </w:rPr>
        <w:t>Примечания:</w:t>
      </w:r>
      <w:r>
        <w:rPr>
          <w:sz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г.Заречного Пензенской области 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3.12.2011 № 2454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                                              </w:t>
      </w:r>
      <w:r>
        <w:rPr>
          <w:rStyle w:val="Style7"/>
          <w:b w:val="false"/>
          <w:bCs w:val="false"/>
          <w:color w:val="000000"/>
          <w:sz w:val="26"/>
        </w:rPr>
        <w:t>Приложение № 2</w:t>
      </w:r>
    </w:p>
    <w:p>
      <w:pPr>
        <w:pStyle w:val="Normal"/>
        <w:ind w:firstLine="698"/>
        <w:jc w:val="center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Утвержден</w:t>
      </w:r>
      <w:r>
        <w:rPr>
          <w:sz w:val="26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7"/>
          <w:b w:val="false"/>
          <w:bCs w:val="false"/>
          <w:color w:val="000000"/>
          <w:sz w:val="26"/>
        </w:rPr>
        <w:t xml:space="preserve">                                                                         </w:t>
      </w:r>
      <w:hyperlink w:anchor="sub_0">
        <w:r>
          <w:rPr>
            <w:rStyle w:val="InternetLink"/>
            <w:b w:val="false"/>
            <w:color w:val="000000"/>
            <w:sz w:val="26"/>
          </w:rPr>
          <w:t>постановлением</w:t>
        </w:r>
      </w:hyperlink>
      <w:r>
        <w:rPr>
          <w:sz w:val="26"/>
        </w:rPr>
        <w:t xml:space="preserve"> А</w:t>
      </w:r>
      <w:r>
        <w:rPr>
          <w:rStyle w:val="Style7"/>
          <w:b w:val="false"/>
          <w:bCs w:val="false"/>
          <w:color w:val="000000"/>
          <w:sz w:val="26"/>
        </w:rPr>
        <w:t>дминистрации</w:t>
      </w:r>
    </w:p>
    <w:p>
      <w:pPr>
        <w:pStyle w:val="Normal"/>
        <w:ind w:firstLine="698"/>
        <w:jc w:val="center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                                              </w:t>
      </w:r>
      <w:r>
        <w:rPr>
          <w:rStyle w:val="Style7"/>
          <w:b w:val="false"/>
          <w:bCs w:val="false"/>
          <w:color w:val="000000"/>
          <w:sz w:val="26"/>
        </w:rPr>
        <w:t>города Заречного</w:t>
      </w:r>
    </w:p>
    <w:p>
      <w:pPr>
        <w:pStyle w:val="Normal"/>
        <w:ind w:firstLine="698"/>
        <w:jc w:val="center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                                                        </w:t>
      </w:r>
      <w:r>
        <w:rPr>
          <w:rStyle w:val="Style7"/>
          <w:b w:val="false"/>
          <w:bCs w:val="false"/>
          <w:color w:val="000000"/>
          <w:sz w:val="26"/>
        </w:rPr>
        <w:t>от 30.10.2009 г. N 171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в редакции от 13.12.2011 № 2454)</w:t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ей работников, </w:t>
        <w:br/>
        <w:t>относимых к основному персоналу по видам экономической деятельности, для расчета средней заработной платы и определения размеров должностных окладов руководителей муниципальных  учреждений, подведомственных Департаменту образования</w:t>
      </w:r>
      <w:r>
        <w:rPr>
          <w:sz w:val="26"/>
        </w:rPr>
        <w:t xml:space="preserve"> г. Заречного Пензенской област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24"/>
        <w:gridCol w:w="34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ой персона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школьные образовательные 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я дополнительного образования де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неры-преподава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школьный учебный комбин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а производственного обуч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формационно-методический центр системы образования города Заречно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left="960" w:hanging="0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работников, относимых к основному персоналу по видам экономической деятельности  «Предоставление прочих коммунальных, социальных и персональных услуг» для расчета средней заработной платы и определения размеров должностных окладов руководителей муниципальных</w:t>
      </w:r>
      <w:r>
        <w:rPr>
          <w:sz w:val="26"/>
        </w:rPr>
        <w:t xml:space="preserve">  учреждений, подведомственных Департаменту образования г.Заречного Пензен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30"/>
        <w:gridCol w:w="23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новной персон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о-методический центр системы образования города Заречн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жене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ист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7:00Z</dcterms:created>
  <dc:creator>Сорокина Л.П.</dc:creator>
  <dc:description/>
  <cp:keywords/>
  <dc:language>en-US</dc:language>
  <cp:lastModifiedBy>mkorsakova</cp:lastModifiedBy>
  <cp:lastPrinted>2009-04-13T15:51:00Z</cp:lastPrinted>
  <dcterms:modified xsi:type="dcterms:W3CDTF">2011-12-19T08:37:00Z</dcterms:modified>
  <cp:revision>2</cp:revision>
  <dc:subject/>
  <dc:title> </dc:title>
</cp:coreProperties>
</file>