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5.07.2011 № 1381, от 11.10.2011 № 1907, от 22.11.2011 № 2280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5.07.2011 № 1381, от 11.10.2011 № 1907, от 22.11.2011 № 2280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</w:t>
      </w:r>
      <w:r>
        <w:rPr/>
        <w:t>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23026,288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30288,89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7460,805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23877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082,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38346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37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- таблицу изложить в новой редакции</w:t>
      </w:r>
      <w:r>
        <w:rPr/>
        <w:t>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1134"/>
        <w:gridCol w:w="1560"/>
        <w:gridCol w:w="2126"/>
        <w:gridCol w:w="1276"/>
        <w:gridCol w:w="1275"/>
        <w:gridCol w:w="42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4652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026,28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288,89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60,80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87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,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1134"/>
        <w:gridCol w:w="992"/>
        <w:gridCol w:w="1272"/>
        <w:gridCol w:w="852"/>
        <w:gridCol w:w="851"/>
        <w:gridCol w:w="709"/>
        <w:gridCol w:w="710"/>
        <w:gridCol w:w="709"/>
        <w:gridCol w:w="710"/>
        <w:gridCol w:w="239"/>
      </w:tblGrid>
      <w:tr>
        <w:trPr/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3026,288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88,894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5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0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1134"/>
        <w:gridCol w:w="992"/>
        <w:gridCol w:w="1272"/>
        <w:gridCol w:w="852"/>
        <w:gridCol w:w="851"/>
        <w:gridCol w:w="2838"/>
        <w:gridCol w:w="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spacing w:lineRule="exact" w:line="280" w:before="24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2.12.2010    № 224 "О бюджете закрытого административно-территориального образования г. Заречного Пензенской области на 2011 год и плановый период 2012-2013 годы" (с изменениями и дополнениями), в котором предусмотрено соответствующее финансирование данной Программы на 2011 год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Сорокина Л.П.</dc:creator>
  <dc:description/>
  <cp:keywords/>
  <dc:language>en-US</dc:language>
  <cp:lastModifiedBy>mkorsakova</cp:lastModifiedBy>
  <cp:lastPrinted>2011-12-14T17:23:00Z</cp:lastPrinted>
  <dcterms:modified xsi:type="dcterms:W3CDTF">2011-12-19T08:36:00Z</dcterms:modified>
  <cp:revision>2</cp:revision>
  <dc:subject/>
  <dc:title> </dc:title>
</cp:coreProperties>
</file>