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1761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162685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160780</wp:posOffset>
                </wp:positionV>
                <wp:extent cx="1028700" cy="1981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91.4pt;mso-position-vertical-relative:text;margin-left:4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97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344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8491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2.65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14400" cy="287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08710" cy="287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2.65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14400" cy="287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047750" cy="287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65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87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spacing w:before="0" w:after="12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ерах по обеспечению общественного порядка и безопасности при проведении на территории города Заречного Пензенской области мероприятий с массовым пребыванием людей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 xml:space="preserve">В целях упорядочения организации и проведения </w:t>
      </w:r>
      <w:r>
        <w:rPr>
          <w:b w:val="false"/>
        </w:rPr>
        <w:t xml:space="preserve">на территории города Заречного Пензенской области мероприятий с массовым пребыванием людей, улучшения координации работы органов местного самоуправления города Заречного, правоохранительных органов, других заинтересованных ведомств с организаторами массовых мероприятий, обеспечения общественного порядка и безопасности участников и зрителей, в соответствии с Федеральным законом от 06.10.2003 № 131-ФЗ «Об общих принципах организации местного самоуправления в Российской Федерации», на основании статей 4.5.1 и 4.6.1 Устава закрытого административно-территориального образования города Заречного Пензенской области Администрация ЗАТО г. Заречного   </w:t>
      </w:r>
      <w:r>
        <w:rPr/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 Утвердить Положение об обеспечении общественного порядка и безопасности при проведении на территории города Заречного Пензенской области мероприятий с массовым пребыванием людей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Департаменту образования города Заречного, Департаменту культуры и молодежной политики города Заречного, Департаменту социального развития города Заречного, Комитету по физической культуре и спорту, муниципальным автономным учреждениям (по согласованию) совместно с администрациями организаций, в ведении которых находятся сооружения, и организаторами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проведении мероприятий руководствоваться настоящим Положением об обеспечении общественного порядка и безопасности при проведении на территории города Заречного Пензенской области мероприятий с массовым пребыванием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оводить мероприятия в (на) сооружениях или территориях, состояние которых и подготовка персонала не обеспечивают условия безопасности гостей, зрителей и участников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вместно с соответствующими организациями проводить регулярные обследования сооружений (при необходимости территорий) на соответствие требованиям инженерно-технической и пожарной безопасности, антитеррористической укрепленности и готовности к проведению мероприятий с массовым пребыванием лю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вместно с Межмуниципальным отделом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 предусматривать меры по запрету продажи спиртных, слабоалкогольных напитков, пива в местах проведения мероприятий, проноса любых напитков в стеклянной таре, а также меры по удалению с мероприятия лиц, находящихся в состоянии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меть на здания и сооружения, предназначенные для проведения мероприятий, Паспорт безопасности с указанием сведений о персонале, краткой характеристики объекта, организации охраны, схемы эвакуации, максимальной загруженности, графика оперативно-технического осмотра, перечня выявленных нарушений и сроков их устранения, всех видов ремонтно-строительных работ и и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города Заречного С.В. Радю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63895" cy="6311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spacing w:before="100" w:after="120"/>
        <w:ind w:left="6118" w:right="-102" w:hanging="0"/>
        <w:outlineLvl w:val="0"/>
        <w:rPr>
          <w:szCs w:val="24"/>
        </w:rPr>
      </w:pPr>
      <w:r>
        <w:rPr/>
        <w:t xml:space="preserve">   </w:t>
      </w:r>
      <w:r>
        <w:rPr/>
        <w:t>Приложение</w:t>
      </w:r>
      <w:r>
        <w:rPr>
          <w:szCs w:val="24"/>
        </w:rPr>
        <w:t xml:space="preserve"> №1</w:t>
      </w:r>
    </w:p>
    <w:p>
      <w:pPr>
        <w:pStyle w:val="ConsPlusNonformat"/>
        <w:ind w:firstLine="6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О</w:t>
      </w:r>
    </w:p>
    <w:p>
      <w:pPr>
        <w:pStyle w:val="ConsPlusNonformat"/>
        <w:ind w:firstLine="6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м Администрации </w:t>
      </w:r>
    </w:p>
    <w:p>
      <w:pPr>
        <w:pStyle w:val="ConsPlusNonformat"/>
        <w:ind w:firstLine="630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</w:t>
      </w:r>
    </w:p>
    <w:p>
      <w:pPr>
        <w:pStyle w:val="ConsPlusNonformat"/>
        <w:ind w:firstLine="630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от 20.12.2011 № 251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540"/>
        <w:jc w:val="center"/>
        <w:rPr/>
      </w:pPr>
      <w:r>
        <w:rPr/>
        <w:t xml:space="preserve">Положение </w:t>
      </w:r>
    </w:p>
    <w:p>
      <w:pPr>
        <w:pStyle w:val="Normal"/>
        <w:ind w:firstLine="540"/>
        <w:jc w:val="center"/>
        <w:rPr/>
      </w:pPr>
      <w:r>
        <w:rPr/>
        <w:t>об обеспечении общественного порядка и безопасности при проведении</w:t>
      </w:r>
    </w:p>
    <w:p>
      <w:pPr>
        <w:pStyle w:val="Normal"/>
        <w:ind w:firstLine="540"/>
        <w:jc w:val="center"/>
        <w:rPr/>
      </w:pPr>
      <w:r>
        <w:rPr/>
        <w:t>на территории города Заречного Пензенской области мероприятий с массовым пребыванием люд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устанавливает процедуру обеспечения общественного порядка и безопасности участников при проведении на территории города Заречного Пензенской области мероприятий с массовым пребыванием людей (далее - мероприятия).</w:t>
      </w:r>
    </w:p>
    <w:p>
      <w:pPr>
        <w:pStyle w:val="Normal"/>
        <w:ind w:firstLine="540"/>
        <w:jc w:val="both"/>
        <w:rPr/>
      </w:pPr>
      <w:r>
        <w:rPr/>
        <w:t>2. Рекомендации, изложенные в настоящем Положении, применяются в случае отсутствия установленного законодательством порядка подготовки и проведения указанных ниже мероприятий.</w:t>
      </w:r>
    </w:p>
    <w:p>
      <w:pPr>
        <w:pStyle w:val="Normal"/>
        <w:ind w:firstLine="540"/>
        <w:jc w:val="both"/>
        <w:rPr/>
      </w:pPr>
      <w:r>
        <w:rPr/>
        <w:t>Под мероприятиями с массовым пребыванием людей, в целях настоящего положения, следует понимать групповые или массовые сборы людей, организованные физическими и юридическими лицами для проведения концертных, развлекательных, театрально-зрелищных, рекламных, спортивных и других досуговых программ, профессиональных праздников.</w:t>
      </w:r>
    </w:p>
    <w:p>
      <w:pPr>
        <w:pStyle w:val="Normal"/>
        <w:ind w:firstLine="540"/>
        <w:jc w:val="both"/>
        <w:rPr/>
      </w:pPr>
      <w:r>
        <w:rPr/>
        <w:t>В рамках настоящего Положения определены следующие виды мероприятий: мероприятия, посвященные государственным, национальным либо религиозным праздникам, спортивные соревнования (всероссийские, областные, городские), фестивали, концерты, шоу-программы и иные культурные мероприятия, ярмарки, проводимые на территории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/>
        <w:t>Мероприятия могут проводиться в (на) спортивных сооружениях, учреждениях культуры и дополнительного образования детей, выставочных залах, других объектах общественного назначения, входящих в Реестр объектов с массовым пребыванием граждан, утвержденный постановлением Администрации города Заречного Пензенской области от 22.02.2011 № 217, а также на открытых площадках, включая прилегающие территории к зданиям и сооружениям, постоянно предназначенные или временно подготовленные для проведения массовых мероприятий, либо специально определенные на период их проведения площади, улицы, водоемы и другие территории при соблюдении всеми участвующими в их проведении организациями действующих норм и правил эксплуатации сооружений, инженерных систем, технического оборудования и инвентаря, а также соответствующих инструкций, других нормативных актов.</w:t>
      </w:r>
    </w:p>
    <w:p>
      <w:pPr>
        <w:pStyle w:val="Normal"/>
        <w:ind w:firstLine="540"/>
        <w:jc w:val="both"/>
        <w:rPr/>
      </w:pPr>
      <w:r>
        <w:rPr/>
        <w:t>3. Мероприятия могут проводиться как на коммерческой, так и некоммерческой основе.</w:t>
      </w:r>
    </w:p>
    <w:p>
      <w:pPr>
        <w:pStyle w:val="Normal"/>
        <w:ind w:firstLine="540"/>
        <w:jc w:val="both"/>
        <w:rPr/>
      </w:pPr>
      <w:r>
        <w:rPr/>
        <w:t>4. Организаторами подготовки и проведения мероприятий могут выступать:</w:t>
      </w:r>
    </w:p>
    <w:p>
      <w:pPr>
        <w:pStyle w:val="Normal"/>
        <w:ind w:firstLine="540"/>
        <w:jc w:val="both"/>
        <w:rPr/>
      </w:pPr>
      <w:r>
        <w:rPr/>
        <w:t>1) территориальные органы федеральных органов государственной власти, исполнительные органы государственной власти Пензенской области и органы местного самоуправления;</w:t>
      </w:r>
    </w:p>
    <w:p>
      <w:pPr>
        <w:pStyle w:val="Normal"/>
        <w:ind w:firstLine="540"/>
        <w:jc w:val="both"/>
        <w:rPr/>
      </w:pPr>
      <w:r>
        <w:rPr/>
        <w:t>2) предприятия независимо от их форм собственности и ведомственной принадлежности, уставная деятельность которых предусматривает организацию и проведение культурно-массовых, развлекательных, спортивных и иных досуговых мероприятий;</w:t>
      </w:r>
    </w:p>
    <w:p>
      <w:pPr>
        <w:pStyle w:val="Normal"/>
        <w:ind w:firstLine="540"/>
        <w:jc w:val="both"/>
        <w:rPr/>
      </w:pPr>
      <w:r>
        <w:rPr/>
        <w:t>3) администрации организаций, в ведении которых находятся сооружения и территории, на которых проводятся мероприятия.</w:t>
      </w:r>
    </w:p>
    <w:p>
      <w:pPr>
        <w:pStyle w:val="Normal"/>
        <w:ind w:firstLine="540"/>
        <w:jc w:val="both"/>
        <w:rPr/>
      </w:pPr>
      <w:r>
        <w:rPr/>
        <w:t>Организатор массового мероприятия обязан уведомить Администрацию города Заречного Пензенской области о проведении массового мероприятия путем подачи письменного уведомления в соответствии с формой (</w:t>
      </w:r>
      <w:hyperlink r:id="rId5">
        <w:r>
          <w:rPr>
            <w:rStyle w:val="InternetLink"/>
          </w:rPr>
          <w:t>приложение</w:t>
        </w:r>
      </w:hyperlink>
      <w:r>
        <w:rPr/>
        <w:t xml:space="preserve"> № 1 к Положению). </w:t>
      </w:r>
    </w:p>
    <w:p>
      <w:pPr>
        <w:pStyle w:val="Normal"/>
        <w:ind w:firstLine="540"/>
        <w:jc w:val="both"/>
        <w:rPr/>
      </w:pPr>
      <w:r>
        <w:rPr/>
        <w:t>Организаторы мероприятий несут ответственность за соблюдение установленного порядка проведения мероприятий, создание необходимых условий для безопасности участников и зрителей.</w:t>
      </w:r>
    </w:p>
    <w:p>
      <w:pPr>
        <w:pStyle w:val="Normal"/>
        <w:ind w:firstLine="540"/>
        <w:jc w:val="both"/>
        <w:rPr/>
      </w:pPr>
      <w:r>
        <w:rPr/>
        <w:t>5. В целях обеспечения безопасного и качественного проведения мероприятий в их организации и проведении участвуют также учреждения здравоохранения, торговли, связи, транспорта, бытового обслуживания, средства массовой информации, различные общественные формирования, на которые в соответствии с действующим законодательством возложены обязанности по исполнению порядка проведения мероприятий, а также органы управления и их структурные подразделения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540"/>
        <w:jc w:val="both"/>
        <w:rPr/>
      </w:pPr>
      <w:r>
        <w:rPr/>
        <w:t>6. В необходимых случаях при подготовке и проведении наиболее крупных мероприятий органами местного самоуправления могут создаваться организационные комитеты для координации и контроля деятельности организаций, задействованных в подготовке и проведении этих мероприятий. Организационные комитеты разрабатывают планы подготовки и проведения мероприятий, обеспечивающих безопасные условия для всех присутствующих, пожарную безопасность, оказание срочной медицинской помощи, порядок заполнения мест и эвакуацию зрителей, согласованность действий служб при возникновении чрезвычайных обстоятельств и ситуаций, предупреждение антиобщественных прояв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 Основной перечень документов, регламентирующий процедуру проведения мероприятий с массовым пребыванием люд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Мероприятия проводятся в соответствии с утвержденными планами мероприятий, программами, правилами, регламентами и требованиями по обеспечению безопасности участников и зрителей.</w:t>
      </w:r>
    </w:p>
    <w:p>
      <w:pPr>
        <w:pStyle w:val="Normal"/>
        <w:ind w:firstLine="540"/>
        <w:jc w:val="both"/>
        <w:rPr/>
      </w:pPr>
      <w:r>
        <w:rPr/>
        <w:t>8. Для проведения мероприятий администрации организации, в ведении которой находятся сооружения, рекомендуется подготовить следующую документацию:</w:t>
      </w:r>
    </w:p>
    <w:p>
      <w:pPr>
        <w:pStyle w:val="Normal"/>
        <w:ind w:firstLine="540"/>
        <w:jc w:val="both"/>
        <w:rPr/>
      </w:pPr>
      <w:r>
        <w:rPr/>
        <w:t>8.1. Документы, определяющие общий порядок организации деятельности участников мероприятия:</w:t>
      </w:r>
    </w:p>
    <w:p>
      <w:pPr>
        <w:pStyle w:val="Normal"/>
        <w:ind w:firstLine="540"/>
        <w:jc w:val="both"/>
        <w:rPr/>
      </w:pPr>
      <w:r>
        <w:rPr/>
        <w:t>- документы, регламентирующие деятельность организации, в ведении которой находятся сооружения;</w:t>
      </w:r>
    </w:p>
    <w:p>
      <w:pPr>
        <w:pStyle w:val="Normal"/>
        <w:ind w:firstLine="540"/>
        <w:jc w:val="both"/>
        <w:rPr/>
      </w:pPr>
      <w:r>
        <w:rPr/>
        <w:t>- план сооружения с указанием местонахождения пункта охраны общественного порядка, пунктов медицинской помощи и связи, средств пожаротушения и источников водозабора, стоянок служебных и личных транспортных средств, служб коммунального и бытового обслуживания, мест общего пользования;</w:t>
      </w:r>
    </w:p>
    <w:p>
      <w:pPr>
        <w:pStyle w:val="Normal"/>
        <w:ind w:firstLine="540"/>
        <w:jc w:val="both"/>
        <w:rPr/>
      </w:pPr>
      <w:r>
        <w:rPr/>
        <w:t>- схемы организации движения зрителей, путей наполнения и эвакуации с трибун, передвижения транспортных средств на прилегающей территории;</w:t>
      </w:r>
    </w:p>
    <w:p>
      <w:pPr>
        <w:pStyle w:val="Normal"/>
        <w:ind w:firstLine="540"/>
        <w:jc w:val="both"/>
        <w:rPr/>
      </w:pPr>
      <w:r>
        <w:rPr/>
        <w:t>- схема маршрутов движения и очередность эвакуации зрителей и участников мероприятия при чрезвычайных ситуациях;</w:t>
      </w:r>
    </w:p>
    <w:p>
      <w:pPr>
        <w:pStyle w:val="Normal"/>
        <w:ind w:firstLine="540"/>
        <w:jc w:val="both"/>
        <w:rPr/>
      </w:pPr>
      <w:r>
        <w:rPr/>
        <w:t>- правила поведения зрителей.</w:t>
      </w:r>
    </w:p>
    <w:p>
      <w:pPr>
        <w:pStyle w:val="Normal"/>
        <w:ind w:firstLine="540"/>
        <w:jc w:val="both"/>
        <w:rPr/>
      </w:pPr>
      <w:r>
        <w:rPr/>
        <w:t>8.2.  Документы о проведении мероприятия:</w:t>
      </w:r>
    </w:p>
    <w:p>
      <w:pPr>
        <w:pStyle w:val="Normal"/>
        <w:ind w:firstLine="540"/>
        <w:jc w:val="both"/>
        <w:rPr/>
      </w:pPr>
      <w:r>
        <w:rPr/>
        <w:t>- положение о проведении мероприятия, утвержденное организатором мероприятия; акт готовности сооружения, всех его служб к проведению мероприятия, подписанный администрацией организации, в ведении которой находятся сооружения, и представителем организации, проводящей данное мероприятие.</w:t>
      </w:r>
    </w:p>
    <w:p>
      <w:pPr>
        <w:pStyle w:val="Normal"/>
        <w:ind w:firstLine="540"/>
        <w:jc w:val="both"/>
        <w:rPr/>
      </w:pPr>
      <w:r>
        <w:rPr/>
        <w:t>8.3. Документы о порядке эксплуатации сооружения, инженерного, технологического и иного специального оборудования в процессе проведения мероприятия:</w:t>
      </w:r>
    </w:p>
    <w:p>
      <w:pPr>
        <w:pStyle w:val="Normal"/>
        <w:ind w:firstLine="540"/>
        <w:jc w:val="both"/>
        <w:rPr/>
      </w:pPr>
      <w:r>
        <w:rPr/>
        <w:t>- паспорт сооружения;</w:t>
      </w:r>
    </w:p>
    <w:p>
      <w:pPr>
        <w:pStyle w:val="Normal"/>
        <w:ind w:firstLine="540"/>
        <w:jc w:val="both"/>
        <w:rPr/>
      </w:pPr>
      <w:r>
        <w:rPr/>
        <w:t>- акт государственной комиссии о приемке сооружения в эксплуатацию;</w:t>
      </w:r>
    </w:p>
    <w:p>
      <w:pPr>
        <w:pStyle w:val="Normal"/>
        <w:ind w:firstLine="540"/>
        <w:jc w:val="both"/>
        <w:rPr/>
      </w:pPr>
      <w:r>
        <w:rPr/>
        <w:t>- акт технического обследования сооружения в части эксплуатационной надежности и устойчивости строительных конструкций, обеспечения необходимой степени безопасности зрителей и участников мероприятия;</w:t>
      </w:r>
    </w:p>
    <w:p>
      <w:pPr>
        <w:pStyle w:val="Normal"/>
        <w:ind w:firstLine="540"/>
        <w:jc w:val="both"/>
        <w:rPr/>
      </w:pPr>
      <w:r>
        <w:rPr/>
        <w:t>- инструкция по эксплуатации инженерного, технологического и иного специального оборудования;</w:t>
      </w:r>
    </w:p>
    <w:p>
      <w:pPr>
        <w:pStyle w:val="Normal"/>
        <w:ind w:firstLine="540"/>
        <w:jc w:val="both"/>
        <w:rPr/>
      </w:pPr>
      <w:r>
        <w:rPr/>
        <w:t>- инструкция по технике безопасности для всех видов технических служб сооружения;</w:t>
      </w:r>
    </w:p>
    <w:p>
      <w:pPr>
        <w:pStyle w:val="Normal"/>
        <w:ind w:firstLine="540"/>
        <w:jc w:val="both"/>
        <w:rPr/>
      </w:pPr>
      <w:r>
        <w:rPr/>
        <w:t>- инструкция по взрывопожарной безопасности;</w:t>
      </w:r>
    </w:p>
    <w:p>
      <w:pPr>
        <w:pStyle w:val="Normal"/>
        <w:ind w:firstLine="540"/>
        <w:jc w:val="both"/>
        <w:rPr/>
      </w:pPr>
      <w:r>
        <w:rPr/>
        <w:t>- инструкция по медицинскому и санитарно-гигиеническому обеспечению сооружения;</w:t>
      </w:r>
    </w:p>
    <w:p>
      <w:pPr>
        <w:pStyle w:val="Normal"/>
        <w:ind w:firstLine="540"/>
        <w:jc w:val="both"/>
        <w:rPr/>
      </w:pPr>
      <w:r>
        <w:rPr/>
        <w:t>- должностные инструкции работников;</w:t>
      </w:r>
    </w:p>
    <w:p>
      <w:pPr>
        <w:pStyle w:val="Normal"/>
        <w:ind w:firstLine="540"/>
        <w:jc w:val="both"/>
        <w:rPr/>
      </w:pPr>
      <w:r>
        <w:rPr/>
        <w:t>- приказы о назначении ответственных лиц, отвечающих за безопасность жизнедеятельности сооружения на момент проведения мероприятия.</w:t>
      </w:r>
    </w:p>
    <w:p>
      <w:pPr>
        <w:pStyle w:val="Normal"/>
        <w:ind w:firstLine="540"/>
        <w:jc w:val="both"/>
        <w:rPr/>
      </w:pPr>
      <w:r>
        <w:rPr/>
        <w:t>9. Мероприятия могут проводиться на основе договоров, заключаемых между администрациями организаций, в ведении которых находятся сооружения, и организаторами мероприятий.</w:t>
      </w:r>
    </w:p>
    <w:p>
      <w:pPr>
        <w:pStyle w:val="Normal"/>
        <w:ind w:firstLine="540"/>
        <w:jc w:val="both"/>
        <w:rPr/>
      </w:pPr>
      <w:r>
        <w:rPr/>
        <w:t>10. Установление готовности сооружения или территории к проведению мероприятия осуществляется по результатам оперативно-технического осмотра объекта специальными комиссиями. В состав данных комиссий рекомендуется включать представ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а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ственника и (или) администрации организации, в ведении которой находятся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ого казенного учреждения «Управление гражданской защиты» города Заречного Пенз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инженер (инспектор по технадзору) Муниципального унитарного предприятия жилищно-социального и коммунального хозяйства города Заречного Пенз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создается организатором мероприятия не менее чем за семь дней до начала проведения мероприятия. Председателем комиссии является представитель собственника  или администрации организации, в ведении которой находятся сооружения.</w:t>
      </w:r>
    </w:p>
    <w:p>
      <w:pPr>
        <w:pStyle w:val="Normal"/>
        <w:ind w:firstLine="540"/>
        <w:jc w:val="both"/>
        <w:rPr/>
      </w:pPr>
      <w:r>
        <w:rPr/>
        <w:t>Оперативно-технический осмотр сооружения завершается не менее чем за трое суток до начала мероприятия, его результаты оформляются протоколом, в котором отмечаются выявленные нарушения, подлежащие устранению (приложение № 2 к Положению). После устранения указанных нарушений комиссией составляется акт о готовности сооружения к проведению мероприятия. Данный акт подписывается всеми членами комиссии. Протокол оперативно-технического осмотра является приложением к акту о готовности сооружения к проведению мероприятия. Акт о готовности сооружения может быть составлен на серию однотипных мероприятий, проводимых в течение одного месяца. В этом случае в акте указываются даты проведения мероприятий, на которые распространяется данный акт. Утверждение председателем комиссии акта о готовности сооружения к проведению мероприятия означает возможность проведения мероприятия на данном соору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перативно-технический осмотр сооружений, на которых мероприятия проводятся в постоянном режиме и в соответствии с утвержденным календарным планом, проводится 1 раз в квартал. В этом случае на период времени между оперативно-техническими осмотрами руководителем организации, в ведении которой находятся сооружения, создается рабочая комиссия по проверке готовности сооружения к проведению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II</w:t>
      </w:r>
      <w:r>
        <w:rPr/>
        <w:t>. Меры общественной безопасности, принимаемые организаторами подготовки и проведения мероприят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 Организации, участвующие в подготовке и проведении мероприятий, действуют в соответствии с нормативными актами, регламентирующими их деятельность.</w:t>
      </w:r>
    </w:p>
    <w:p>
      <w:pPr>
        <w:pStyle w:val="Normal"/>
        <w:ind w:firstLine="540"/>
        <w:jc w:val="both"/>
        <w:rPr/>
      </w:pPr>
      <w:r>
        <w:rPr/>
        <w:t>13. Организаторы мероприятия:</w:t>
      </w:r>
    </w:p>
    <w:p>
      <w:pPr>
        <w:pStyle w:val="Normal"/>
        <w:ind w:firstLine="540"/>
        <w:jc w:val="both"/>
        <w:rPr/>
      </w:pPr>
      <w:r>
        <w:rPr/>
        <w:t>13.1. Обеспечивают подготовку к проведению мероприятия участников и необходимого количества вспомогательного персонала, знание и соблюдение ими своих функциональных обязанностей, правил техники безопасности, пожарной безопасности и внутреннего распорядка.</w:t>
      </w:r>
    </w:p>
    <w:p>
      <w:pPr>
        <w:pStyle w:val="Normal"/>
        <w:ind w:firstLine="540"/>
        <w:jc w:val="both"/>
        <w:rPr/>
      </w:pPr>
      <w:r>
        <w:rPr/>
        <w:t>13.2. Точно выполняют регламент проведения мероприятия, обязательного пребывания ответственных лиц и иных представителей организаторов с начала и до полного окончания мероприятия.</w:t>
      </w:r>
    </w:p>
    <w:p>
      <w:pPr>
        <w:pStyle w:val="Normal"/>
        <w:ind w:firstLine="540"/>
        <w:jc w:val="both"/>
        <w:rPr/>
      </w:pPr>
      <w:r>
        <w:rPr/>
        <w:t>13.3. Уведомляют органы местного самоуправления и 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 о проведении культурно-массовых, спортивных и рекламных мероприятий не позднее 10 дней до даты проведения намеченного мероприятия и представляют информацию о его названии, программе с указанием места, времени, условий организационного, финансового и иного обеспечения, предполагаемого количества участников, своего адреса и номеров контактных телефонов.</w:t>
      </w:r>
    </w:p>
    <w:p>
      <w:pPr>
        <w:pStyle w:val="Normal"/>
        <w:ind w:firstLine="540"/>
        <w:jc w:val="both"/>
        <w:rPr/>
      </w:pPr>
      <w:r>
        <w:rPr/>
        <w:t>14. Администрация организации, в ведении которой находятся сооружения, в соответствии с требованиями действующего законодательства с учетом характера проводимого мероприятия обеспечивает:</w:t>
      </w:r>
    </w:p>
    <w:p>
      <w:pPr>
        <w:pStyle w:val="Normal"/>
        <w:ind w:firstLine="540"/>
        <w:jc w:val="both"/>
        <w:rPr/>
      </w:pPr>
      <w:r>
        <w:rPr/>
        <w:t>14.1. Безотказную работу всех инженерных систем, в том числе автоматических систем противопожарной защиты, средств связи и оповещения, надежность конструкций зданий и сооружений, готовность трибун, маршрутов эвакуации зрителей, участников и посетителей.</w:t>
      </w:r>
    </w:p>
    <w:p>
      <w:pPr>
        <w:pStyle w:val="Normal"/>
        <w:ind w:firstLine="540"/>
        <w:jc w:val="both"/>
        <w:rPr/>
      </w:pPr>
      <w:r>
        <w:rPr/>
        <w:t>14.2. Наличие обслуживающего персонала сооружения, его обучение и аттестацию по действиям при возникновении чрезвычайных ситуаций в соответствии с инструкциями, информирование органов внутренних дел о числе проданных билетов и выданных пропусков, в том числе на автотранспорт (по мере необходимости).</w:t>
      </w:r>
    </w:p>
    <w:p>
      <w:pPr>
        <w:pStyle w:val="Normal"/>
        <w:ind w:firstLine="540"/>
        <w:jc w:val="both"/>
        <w:rPr/>
      </w:pPr>
      <w:r>
        <w:rPr/>
        <w:t>14.3. Наличие, надлежащее содержание и оборудование мест для размещения участников мероприятия, службы охраны общественного порядка, обслуживающего персонала и мест общего пользования; санитарно-гигиенический режим помещений, арен и территорий, готовность средств пожаротушения.</w:t>
      </w:r>
    </w:p>
    <w:p>
      <w:pPr>
        <w:pStyle w:val="Normal"/>
        <w:ind w:firstLine="540"/>
        <w:jc w:val="both"/>
        <w:rPr/>
      </w:pPr>
      <w:r>
        <w:rPr/>
        <w:t>14.4. Оперативное взаимодействие со службами охраны общественного порядка и безопасности, органов, уполномоченных на решение задач в области защиты населения и территорий от чрезвычайных ситуаций и гражданской обороны, с подразделением государственной противопожарной службы, органами медицинского и санитарно-эпидемиологического надзора, а также содействие в получении ими доступа к средствам связи в чрезвычайных ситуациях.</w:t>
      </w:r>
    </w:p>
    <w:p>
      <w:pPr>
        <w:pStyle w:val="Normal"/>
        <w:ind w:firstLine="540"/>
        <w:jc w:val="both"/>
        <w:rPr/>
      </w:pPr>
      <w:r>
        <w:rPr/>
        <w:t>14.5. Свободный проезд пожарной техники к зданиям, сооружениям, источникам противопожарного водоснабжения.</w:t>
      </w:r>
    </w:p>
    <w:p>
      <w:pPr>
        <w:pStyle w:val="Normal"/>
        <w:ind w:firstLine="540"/>
        <w:jc w:val="both"/>
        <w:rPr/>
      </w:pPr>
      <w:r>
        <w:rPr/>
        <w:t>14.6. Проведение разъяснительной работы с гражданами (особенно с молодежью и подростками) по предупреждению антиобщественных проявлений; пропаганду порядка и правил поведения участников, зрителей, используя наглядно-художественное оформление, радиотрансляционную сеть сооружения и другие средства.</w:t>
      </w:r>
    </w:p>
    <w:p>
      <w:pPr>
        <w:pStyle w:val="Normal"/>
        <w:ind w:firstLine="540"/>
        <w:jc w:val="both"/>
        <w:rPr/>
      </w:pPr>
      <w:r>
        <w:rPr/>
        <w:t>14.7. Размещение на видных местах сооружений знаков безопасности, указателей, правил пользования сооружением для посетителей, планов эвакуации и инструкций о мерах пожарной безопасности.</w:t>
      </w:r>
    </w:p>
    <w:p>
      <w:pPr>
        <w:pStyle w:val="Normal"/>
        <w:ind w:firstLine="540"/>
        <w:jc w:val="both"/>
        <w:rPr/>
      </w:pPr>
      <w:r>
        <w:rPr/>
        <w:t>14.8. Наличие, исправность и соответствие правилам инвентаря, оборудования и мест проведения в соответствии с их функциональным назначением и табелями.</w:t>
      </w:r>
    </w:p>
    <w:p>
      <w:pPr>
        <w:pStyle w:val="Normal"/>
        <w:ind w:firstLine="540"/>
        <w:jc w:val="both"/>
        <w:rPr/>
      </w:pPr>
      <w:r>
        <w:rPr/>
        <w:t>14.9. Информацию о правилах поведения, порядке эвакуации участников, зрителей и посетителей и мерах пожарной безопасности.</w:t>
      </w:r>
    </w:p>
    <w:p>
      <w:pPr>
        <w:pStyle w:val="Normal"/>
        <w:ind w:firstLine="540"/>
        <w:jc w:val="both"/>
        <w:rPr/>
      </w:pPr>
      <w:r>
        <w:rPr/>
        <w:t>14.10. Контрольно-пропускной режим, размещение участников и зрителей на аренах и трибунах согласно билетам и пропускам.</w:t>
      </w:r>
    </w:p>
    <w:p>
      <w:pPr>
        <w:pStyle w:val="Normal"/>
        <w:ind w:firstLine="540"/>
        <w:jc w:val="both"/>
        <w:rPr/>
      </w:pPr>
      <w:r>
        <w:rPr/>
        <w:t>14.11. Общественное питание, медицинское обслуживание, движение и стоянку автотранспорта, работу гардеробов и камер хранения, другие виды обслуживания совместно с соответствующими организациями и службами.</w:t>
      </w:r>
    </w:p>
    <w:p>
      <w:pPr>
        <w:pStyle w:val="Normal"/>
        <w:ind w:firstLine="540"/>
        <w:jc w:val="both"/>
        <w:rPr/>
      </w:pPr>
      <w:r>
        <w:rPr/>
        <w:t>14.12. Распространение и продажу билетов на мероприятия (по мере необходимости).</w:t>
      </w:r>
    </w:p>
    <w:p>
      <w:pPr>
        <w:pStyle w:val="Normal"/>
        <w:ind w:firstLine="540"/>
        <w:jc w:val="both"/>
        <w:rPr/>
      </w:pPr>
      <w:r>
        <w:rPr/>
        <w:t>14.13. При проведении мероприятий на открытой площадке установку специальных ограждений, указателей маршрутов движения зрителей и иных участников, а также путей эвакуации в чрезвычайных ситуациях.</w:t>
      </w:r>
    </w:p>
    <w:p>
      <w:pPr>
        <w:pStyle w:val="Normal"/>
        <w:ind w:firstLine="540"/>
        <w:jc w:val="both"/>
        <w:rPr/>
      </w:pPr>
      <w:r>
        <w:rPr/>
        <w:t>14.14. Проверку, закрытие и опечатывание всех не используемых в массовом мероприятии помещений.</w:t>
      </w:r>
    </w:p>
    <w:p>
      <w:pPr>
        <w:pStyle w:val="Normal"/>
        <w:ind w:firstLine="540"/>
        <w:jc w:val="both"/>
        <w:rPr/>
      </w:pPr>
      <w:r>
        <w:rPr/>
        <w:t>14.15. Разработку памятки поведения посетителей, зрителей и иных участников мероприятия с массовым пребыванием людей, распространяемой среди зрителей и гостей массового мероприятия.</w:t>
      </w:r>
    </w:p>
    <w:p>
      <w:pPr>
        <w:pStyle w:val="Normal"/>
        <w:ind w:firstLine="540"/>
        <w:jc w:val="both"/>
        <w:rPr/>
      </w:pPr>
      <w:r>
        <w:rPr/>
        <w:t>15. 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 оказывает в соответствии с законодательством Российской Федерации содействие организаторам массовых мероприятий в обеспечении безопасности граждан и общественного порядка в местах проведения этих мероприятий.</w:t>
      </w:r>
    </w:p>
    <w:p>
      <w:pPr>
        <w:pStyle w:val="Normal"/>
        <w:ind w:firstLine="540"/>
        <w:jc w:val="both"/>
        <w:rPr/>
      </w:pPr>
      <w:r>
        <w:rPr/>
        <w:t>16.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ероприятия, администрация организации, в ведении которой находятся сооружения, обязаны незамедлительно сообщить об этом руководителям правоохранительных органов, ответственных за обеспечение безопасности граждан на мероприятии, оказывать им помощь и выполнять их указ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>к Положению</w:t>
      </w:r>
    </w:p>
    <w:p>
      <w:pPr>
        <w:pStyle w:val="Normal"/>
        <w:ind w:left="6300" w:hanging="0"/>
        <w:jc w:val="both"/>
        <w:rPr/>
      </w:pPr>
      <w:r>
        <w:rPr/>
        <w:t>об обеспечении общественного порядка и безопасности при проведении на территории города Заречного Пензенской области мероприятий с массовым пребыванием люд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местителю главы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ероприятия с массовым пребыванием люд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именование заявителя 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Уведомляю Вас о проведении массового мероприятия</w:t>
      </w:r>
      <w:r>
        <w:rPr/>
        <w:t xml:space="preserve">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ассов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(спортивное соревнование, концерт, праздник и т.д.)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проведения (начало, окончание)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ое количество участников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 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массового мероприятия предполагается (не предполагается) пиротехническое сопровождение (пиротехническое представление), торговое обслуживание населения, использование воздушного пространства (парашютисты, воздушные шары, аэростаты (дирижабли)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заявителя (для физических лиц - место жительства, для юридических лиц юридический адрес)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«_____» __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№ 2</w:t>
      </w:r>
    </w:p>
    <w:p>
      <w:pPr>
        <w:pStyle w:val="Normal"/>
        <w:ind w:left="6300" w:hanging="0"/>
        <w:jc w:val="both"/>
        <w:rPr/>
      </w:pPr>
      <w:r>
        <w:rPr/>
        <w:t>к Положению</w:t>
      </w:r>
    </w:p>
    <w:p>
      <w:pPr>
        <w:pStyle w:val="Normal"/>
        <w:ind w:left="6300" w:hanging="0"/>
        <w:jc w:val="both"/>
        <w:rPr/>
      </w:pPr>
      <w:r>
        <w:rPr/>
        <w:t>об обеспечении общественного порядка и безопасности при проведении на территории города Заречного Пензенской области мероприятий с массовым пребыванием люд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установлению готовности сооружения или территории к проведению мероприят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ооруж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 проведению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дата проведения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едатель ______</w:t>
      </w:r>
      <w:r>
        <w:rPr/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/>
        <w:t xml:space="preserve">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вела в период с __________________________ по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перативно-технический осмотр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ооруж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 целью установления его готовности к проведению</w:t>
      </w:r>
      <w:r>
        <w:rPr/>
        <w:t xml:space="preserve">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, дата и время прове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перативно-технического осмотра комиссией установл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420"/>
        <w:gridCol w:w="1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гото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арушения, подлежащие устран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уст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документов, предусмотренных Положением об обеспечении общественного порядка и безопасности при провед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Заречного Пензенской области мероприятий с массовым пребыванием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конструктивных элементов зданий и сооружени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аний, сооружений постоянного характера (трибуны, сцены, ограждения, иные конструк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нструкций временного характера (трибуны, сцены, ограж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территорий и помещений сооружения к приему участников и зр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товность маршрутов заполнения трибун, маршрутов и средств эвакуации зрителей и участников при чрезвычай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товность прилегающей территории (подъездные пути к сооруже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товность гардеробов и их персонала для приема зр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анитарно-эпидемиологическое заключение о соответствии сооружения санитарным правил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ответствие сооружения требования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ответствие сооружения требованиям по взрыво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ответствие требованиям и готовность системы общественного питания и торговли в (на) сооружении и прилегающей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автотранспорта, инженерно-технических систем и оборудова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товность систем энергоснабжения и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товность систем водоснабжения и кан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товность сцены и сценического оборудования, соответствие их правилам эксплуатации и технике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отовность системы ото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отовность системы вентиля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готовность средств связи, оповещения на случай чрезвычайных ситу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готовность средств и систем противопожарной защиты, наличие плана эвакуации людей в случае пожара, инструкции, определяющей действия персонала по обеспечению эвакуации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готовность транспортных средств сооружения к работе в условиях чрезвычайных ситуаций, наличие плана действий или договоров по привлечению сторонних транспор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готовность обслуживающе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готовность общественных формирований, предприятий по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к ликвидации чрезвычайных ситу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медицинск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/>
        <w:t xml:space="preserve"> __________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1. __________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 __________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3. __________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фамилия, имя, отчеств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к составлению протокол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токол составляется не менее чем за трое суток  до  начала мероприят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может быть составлен на одно или несколько однотипных мероприятий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х в течение одного месяца. В этом случае ответственное лицо, подтверждающее готовность по своему разделу, указывает даты мероприят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когда в  исполнении какого-либо из разделов протокола не возникает необходимости, комиссия должна сделать в этой графе соответствующую за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RLAW071;n=68461;fld=134;dst=1000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4:00Z</dcterms:created>
  <dc:creator>Н.Н.Брыкина</dc:creator>
  <dc:description/>
  <cp:keywords/>
  <dc:language>en-US</dc:language>
  <cp:lastModifiedBy>mkorsakova</cp:lastModifiedBy>
  <cp:lastPrinted>2011-12-21T10:11:00Z</cp:lastPrinted>
  <dcterms:modified xsi:type="dcterms:W3CDTF">2011-12-21T06:14:00Z</dcterms:modified>
  <cp:revision>2</cp:revision>
  <dc:subject/>
  <dc:title> </dc:title>
</cp:coreProperties>
</file>