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hanging="380"/>
        <w:jc w:val="both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7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УЗ "Городской санаторий-профилакторий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 xml:space="preserve">1. Установить с 01.01.2012 тарифы на медицинские услуги, оказываемые муниципальным учреждением здравоохранения "Городской санаторий-профилакторий" (приложение).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Считать утратившими силу с 01.01.2012, но не ранее дня официального опубликования настоящего постановления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и №1 к </w:t>
      </w:r>
      <w:r>
        <w:rPr>
          <w:sz w:val="26"/>
        </w:rPr>
        <w:t xml:space="preserve">постановлению Администрации города Заречного </w:t>
      </w:r>
      <w:r>
        <w:rPr>
          <w:sz w:val="26"/>
          <w:szCs w:val="26"/>
        </w:rPr>
        <w:t xml:space="preserve">от </w:t>
      </w:r>
      <w:r>
        <w:rPr>
          <w:sz w:val="26"/>
        </w:rPr>
        <w:t>10.02.2010 №128 "Об установлении тарифов на услуги, оказываемые МУЗ "Городской санаторий-профилакторий" в разделе "Физиотерапевтические услуги" строки</w:t>
      </w:r>
      <w:r>
        <w:rPr>
          <w:sz w:val="26"/>
          <w:szCs w:val="26"/>
        </w:rPr>
        <w:t xml:space="preserve"> "Массаж ручной (30 минут)", "Массаж ручной (15 минут)"; раздел "Консультативные приемы врачей-специалистов"; в разделе "Прочие медицинские процедуры" строку "Оздоровительные процедуры в сауне (продолжительность сеанса 1 час 45 минут, максимальная наполняемость – 8 человек)";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и №1 к </w:t>
      </w:r>
      <w:r>
        <w:rPr>
          <w:sz w:val="26"/>
        </w:rPr>
        <w:t xml:space="preserve">постановлению Администрации города Заречного </w:t>
      </w:r>
      <w:r>
        <w:rPr>
          <w:sz w:val="26"/>
          <w:szCs w:val="26"/>
        </w:rPr>
        <w:t xml:space="preserve">от </w:t>
      </w:r>
      <w:r>
        <w:rPr>
          <w:sz w:val="26"/>
        </w:rPr>
        <w:t xml:space="preserve">10.12.2010 №1788 "Об установлении тарифов на услуги, оказываемые МУЗ "Городской санаторий-профилакторий" раздел </w:t>
      </w:r>
      <w:r>
        <w:rPr>
          <w:sz w:val="26"/>
          <w:szCs w:val="26"/>
        </w:rPr>
        <w:t>"Консультативные приемы врачей-специалистов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2.12.2011 № 2595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right="485" w:hanging="0"/>
        <w:jc w:val="center"/>
        <w:rPr/>
      </w:pPr>
      <w:r>
        <w:rPr>
          <w:sz w:val="26"/>
        </w:rPr>
        <w:t xml:space="preserve">на медицинские </w:t>
      </w:r>
      <w:r>
        <w:rPr>
          <w:sz w:val="26"/>
          <w:szCs w:val="26"/>
        </w:rPr>
        <w:t>услуги, оказываемые МУЗ "Городской санаторий-профилакторий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2042"/>
      </w:tblGrid>
      <w:tr>
        <w:trPr>
          <w:trHeight w:val="719" w:hRule="atLeast"/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услуги (процедуры) в руб. 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отерапевтические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вихревая лекарствен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сультативные приемы врачей-специалис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рефлексотерапев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карди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ый прием врача-терапевт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 аллерголога-иммун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невр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педиат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ый прием врача-уролог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 травматолога-ортоп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эндокрин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гастроэнтер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космет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гинек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дицинские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е процедуры в сауне (продолжительность сеанса 1 час 45 минут)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количества посетителей не более 8 человек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каждого последующего посети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7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ое мониторирование артериального давления (СМАД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3 условные массажные единиц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2,5 условные массажные единиц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2 условные массажные единиц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1,5 условные массажные единиц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1 условная массажная единиц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проста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109220</wp:posOffset>
                </wp:positionV>
                <wp:extent cx="5258435" cy="5702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5695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4.9pt;mso-wrap-distance-left:504pt;mso-wrap-distance-right:504pt;mso-wrap-distance-top:0pt;mso-wrap-distance-bottom:0pt;margin-top:8.6pt;mso-position-vertical-relative:text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5695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3:00Z</dcterms:created>
  <dc:creator>ecc</dc:creator>
  <dc:description/>
  <cp:keywords/>
  <dc:language>en-US</dc:language>
  <cp:lastModifiedBy>mkorsakova</cp:lastModifiedBy>
  <cp:lastPrinted>2010-02-09T16:15:00Z</cp:lastPrinted>
  <dcterms:modified xsi:type="dcterms:W3CDTF">2012-01-12T08:53:00Z</dcterms:modified>
  <cp:revision>2</cp:revision>
  <dc:subject/>
  <dc:title> </dc:title>
</cp:coreProperties>
</file>